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-293370</wp:posOffset>
                </wp:positionV>
                <wp:extent cx="4229100" cy="990600"/>
                <wp:effectExtent l="10160" t="9525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90720"/>
                          <a:chOff x="0" y="0"/>
                          <a:chExt cx="422928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49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华文新魏" w:hAnsi="华文新魏" w:eastAsia="华文新魏" w:cs="华文新魏"/>
                                  <w:lang w:bidi="hi-IN"/>
                                </w:rPr>
                                <w:t>2009-2010学年度第一学期口算计算达级竞赛活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20" y="396360"/>
                            <a:ext cx="47952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2800" y="495360"/>
                            <a:ext cx="274320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琥珀" w:hAnsi="华文琥珀" w:eastAsia="华文琥珀" w:cs="华文琥珀"/>
                                  <w:lang w:bidi="hi-IN"/>
                                </w:rPr>
                                <w:t>相信你一定能取得好成绩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-23.1pt;width:333pt;height:78pt" coordorigin="261,-462" coordsize="6660,156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261;top:-462;width:6659;height:777;mso-wrap-style:none;v-text-anchor:middle" type="_x0000_t136">
                  <v:path textpathok="t"/>
                  <v:textpath on="t" fitshape="t" string="2009-2010学年度第一学期口算计算达级竞赛活动" style="font-family:&quot;华文新魏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5;top:162;width:754;height:9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1525;top:318;width:4319;height:4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华文琥珀" w:hAnsi="华文琥珀" w:eastAsia="华文琥珀" w:cs="华文琥珀"/>
                            <w:lang w:bidi="hi-IN"/>
                          </w:rPr>
                          <w:t>相信你一定能取得好成绩！</w:t>
                        </w:r>
                      </w:p>
                    </w:txbxContent>
                  </v:textbox>
                  <v:path textpathok="t"/>
                  <v:textpath on="t" fitshape="t" string="相信你一定能取得好成绩！" style="font-family:&quot;华文琥珀&quot;;font-size:1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一年级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（时间：</w:t>
      </w:r>
      <w:r>
        <w:rPr/>
        <w:t>5</w:t>
      </w:r>
      <w:r>
        <w:rPr/>
        <w:t>分钟）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8-6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+7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9-6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4+4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9-3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8-3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0-8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+5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0-2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+2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+6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6+2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6+4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+3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8+2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7+2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8-4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6-2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5+3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5+5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选作：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9-8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+2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+6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7-3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+6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6+3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+7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6+2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8+2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7-2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8-2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9-6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8-3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+6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0-6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+7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4+4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9+1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0-7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+9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5+4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5+5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7+2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8-4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4+5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4+1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7-3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+3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8+2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7+1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+4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+5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0-2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4-2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9-8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+2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0-1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8-5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+8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+1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8-6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+5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+3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8+2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7-4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+6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8+1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9-8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+2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5+5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9-2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+1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8-1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+5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+3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0-8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+5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8-4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0-4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+5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8+2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5+5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-2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7+2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8-4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6+4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+2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6-5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6+1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5+4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+7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5-3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7-6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9-5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8-7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6+3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9-2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6-3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4+1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7-3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0-6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4+5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9-4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7-5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+6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6+2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+3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6-4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6-5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9-2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9-2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6-3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+4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+7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5-2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9-7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+2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9-8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+2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6-2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7-6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9-5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+6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6-1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4-3=</w:t>
      </w:r>
    </w:p>
    <w:sectPr>
      <w:type w:val="continuous"/>
      <w:pgSz w:w="11906" w:h="16838"/>
      <w:pgMar w:left="1800" w:right="1800" w:gutter="0" w:header="0" w:top="1440" w:footer="0" w:bottom="1440"/>
      <w:cols w:num="5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default"/>
  </w:font>
  <w:font w:name="华文琥珀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37:00Z</dcterms:created>
  <dc:creator>雨林木风</dc:creator>
  <dc:description/>
  <cp:keywords/>
  <dc:language>en-US</dc:language>
  <cp:lastModifiedBy>User</cp:lastModifiedBy>
  <dcterms:modified xsi:type="dcterms:W3CDTF">2009-10-26T03:51:00Z</dcterms:modified>
  <cp:revision>15</cp:revision>
  <dc:subject/>
  <dc:title>8-6=</dc:title>
</cp:coreProperties>
</file>