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少先队员们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去年入秋以来，我国西南地区遭遇历史罕见的特大旱灾，给群众生产生活造成严重影响。百年一遇的大旱已令我国云南、贵州、广西、四川、重庆等省区</w:t>
      </w:r>
      <w:r>
        <w:rPr>
          <w:rFonts w:eastAsia="仿宋_GB2312" w:ascii="仿宋_GB2312" w:hAnsi="仿宋_GB2312"/>
          <w:sz w:val="24"/>
        </w:rPr>
        <w:t>2271</w:t>
      </w:r>
      <w:r>
        <w:rPr>
          <w:rFonts w:ascii="仿宋_GB2312" w:hAnsi="仿宋_GB2312" w:eastAsia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4420</wp:posOffset>
                </wp:positionV>
                <wp:extent cx="5590540" cy="7469505"/>
                <wp:effectExtent l="0" t="0" r="165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7469640"/>
                          <a:chOff x="0" y="0"/>
                          <a:chExt cx="5590440" cy="74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74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0440" cy="74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480" y="0"/>
                                <a:ext cx="1828800" cy="34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__、__中队  ______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2344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3040"/>
                                <a:ext cx="5590440" cy="70866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1879200" y="3011400"/>
                                  <a:ext cx="6632640" cy="78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“惜水  爱水  节水  争做节约用水好少年”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 vert="eaVert">
                                <a:prstTxWarp prst="textCascadeUp">
                                  <a:avLst>
                                    <a:gd name="adj" fmla="val 68486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70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5080" cy="70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15080" cy="7086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rcRect l="38069" t="10949" r="3439" b="61699"/>
                                      <a:stretch/>
                                    </pic:blipFill>
                                    <pic:spPr>
                                      <a:xfrm rot="16200000">
                                        <a:off x="-1157040" y="1259280"/>
                                        <a:ext cx="3457080" cy="1143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rcRect l="17948" t="10949" r="16280" b="75382"/>
                                      <a:stretch/>
                                    </pic:blipFill>
                                    <pic:spPr>
                                      <a:xfrm rot="10800000">
                                        <a:off x="1127880" y="0"/>
                                        <a:ext cx="3787200" cy="58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rcRect l="17948" t="10949" r="22370" b="75382"/>
                                      <a:stretch/>
                                    </pic:blipFill>
                                    <pic:spPr>
                                      <a:xfrm rot="16200000">
                                        <a:off x="-1477800" y="5036760"/>
                                        <a:ext cx="35272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6133320"/>
                                      <a:ext cx="3886200" cy="738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342360"/>
                                        <a:ext cx="2857680" cy="258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楷体_GB2312" w:hAnsi="楷体_GB2312" w:eastAsia="楷体_GB2312" w:cs="楷体_GB2312"/>
                                              <w:lang w:bidi="hi-IN"/>
                                            </w:rPr>
                                            <w:t>节约用水，从我做起！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79480" cy="738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 txBox="1"/>
                                <wps:spPr>
                                  <a:xfrm rot="20879400">
                                    <a:off x="457560" y="607320"/>
                                    <a:ext cx="1714680" cy="537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祖国水资源情况调查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462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20879400">
                              <a:off x="571680" y="3863160"/>
                              <a:ext cx="1714680" cy="53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青岛水资源情况调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462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1783080"/>
                            <a:ext cx="4229640" cy="46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640" cy="143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64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71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040"/>
                                <a:ext cx="422964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71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63360"/>
                              <a:ext cx="422964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716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1952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7280"/>
                              <a:ext cx="4229640" cy="143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64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71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1040"/>
                                <a:ext cx="422964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71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4pt;margin-top:84.6pt;width:786.5pt;height:571.25pt" coordorigin="-2508,1692" coordsize="15730,11425">
                <v:group id="shape_0" style="position:absolute;left:-2508;top:1692;width:15730;height:11425">
                  <v:group id="shape_0" style="position:absolute;left:-2508;top:1692;width:15730;height:11425"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yellow" stroked="t" o:allowincell="f" style="position:absolute;left:5400;top:1692;width:2879;height:546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__、__中队  ______</w:t>
                            </w:r>
                          </w:p>
                        </w:txbxContent>
                      </v:textbox>
                      <v:path textpathok="t"/>
                      <v:textpath on="t" fitshape="t" string="__、__中队  ______" style="font-family:&quot;宋体&quot;;font-size:12pt"/>
                      <v:fill o:detectmouseclick="t" type="solid" color2="blue"/>
                      <v:stroke color="purple" weight="12600" joinstyle="miter" endcap="flat"/>
                      <v:shadow on="t" obscured="f" color="gray"/>
                      <w10:wrap type="square"/>
                    </v:shape>
                    <v:group id="shape_0" style="position:absolute;left:-2508;top:2294;width:15730;height:10822"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ffe701" stroked="t" o:allowincell="f" style="position:absolute;left:2780;top:7037;width:10444;height:1243;mso-wrap-style:none;v-text-anchor:middle;rotation:90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“惜水  爱水  节水  争做节约用水好少年”</w:t>
                              </w:r>
                            </w:p>
                          </w:txbxContent>
                        </v:textbox>
                        <v:path textpathok="t"/>
                        <v:textpath on="t" fitshape="t" string="“惜水  爱水  节水  争做节约用水好少年”" style="font-family:&quot;黑体&quot;;font-size:12pt"/>
                        <v:fill o:detectmouseclick="t" color2="#fe3e02"/>
                        <v:stroke color="black" weight="9360" joinstyle="miter" endcap="flat"/>
                        <w10:wrap type="square"/>
                      </v:shape>
                      <v:group id="shape_0" style="position:absolute;left:-2508;top:2294;width:10067;height:10822">
                        <v:group id="shape_0" style="position:absolute;left:-2508;top:2294;width:10067;height:10822">
                          <v:group id="shape_0" style="position:absolute;left:-2508;top:2294;width:10067;height:8832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-2002;top:4279;width:5443;height:1799;mso-wrap-style:none;v-text-anchor:middle;rotation:270" type="_x0000_t75">
                              <v:imagedata r:id="rId6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596;top:2295;width:5963;height:922;mso-wrap-style:none;v-text-anchor:middle;rotation:180" type="_x0000_t75">
                              <v:imagedata r:id="rId7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2507;top:10227;width:5554;height:899;mso-wrap-style:none;v-text-anchor:middle;rotation:270" type="_x0000_t75">
                              <v:imagedata r:id="rId8" o:detectmouseclick="t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40;top:11954;width:6121;height:1163">
                            <v:shapetype id="_x0000_t172" coordsize="21600,21600" o:spt="172" adj="12000" path="m0@1l21600,em,21600l21600@2e">
                              <v:stroke joinstyle="miter"/>
                              <v:formulas>
                                <v:f eqn="val #0"/>
                                <v:f eqn="sum 0 @0 0"/>
                                <v:f eqn="sum height 0 @0"/>
                              </v:formulas>
                              <v:handles>
                                <v:h position="0,@1"/>
                              </v:handles>
                            </v:shapetype>
                            <v:shape id="shape_0" fillcolor="green" stroked="t" o:allowincell="f" style="position:absolute;left:2160;top:12493;width:4499;height:406;mso-wrap-style:none;v-text-anchor:middle" type="_x0000_t172">
                              <v:path textpathok="t"/>
                              <v:textpath on="t" fitshape="t" string="节约用水，从我做起！" style="font-family:&quot;楷体_GB2312&quot;;font-size:18pt"/>
                              <v:fill o:detectmouseclick="t" type="solid" color2="#ff7fff" opacity="0.8"/>
                              <v:stroke color="#339966" weight="9360" joinstyle="miter" endcap="flat"/>
                              <w10:wrap type="square"/>
                            </v:shape>
                            <v:shape id="shape_0" stroked="f" o:allowincell="f" style="position:absolute;left:540;top:11954;width:1384;height:1162;mso-wrap-style:none;v-text-anchor:middle" type="_x0000_t75">
                              <v:imagedata r:id="rId9" o:detectmouseclick="t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f" style="position:absolute;left:540;top:3251;width:2699;height:846;mso-wrap-style:none;v-text-anchor:middle;rotation:348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祖国水资源情况调查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祖国水资源情况调查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fillcolor="black" stroked="t" o:allowincell="f" style="position:absolute;left:720;top:7775;width:2699;height:846;mso-wrap-style:none;v-text-anchor:middle;rotation:348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青岛水资源情况调查</w:t>
                          </w:r>
                        </w:p>
                      </w:txbxContent>
                    </v:textbox>
                    <v:path textpathok="t"/>
                    <v:textpath on="t" fitshape="t" string="青岛水资源情况调查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19;top:4500;width:6660;height:7274">
                  <v:group id="shape_0" style="position:absolute;left:719;top:4500;width:6660;height:2264">
                    <v:group id="shape_0" style="position:absolute;left:719;top:4500;width:6660;height:782">
                      <v:line id="shape_0" from="719,4500" to="7378,4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5283" to="7379,52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;top:5982;width:6660;height:782">
                      <v:line id="shape_0" from="719,5982" to="7378,59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6765" to="7379,67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9;top:10269;width:6660;height:781">
                    <v:line id="shape_0" from="719,10269" to="7378,10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,11052" to="7379,11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9,11775" to="7378,1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9;top:7362;width:6660;height:2264">
                    <v:group id="shape_0" style="position:absolute;left:719;top:7362;width:6660;height:782">
                      <v:line id="shape_0" from="719,7362" to="7378,7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8145" to="7379,8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;top:8844;width:6660;height:782">
                      <v:line id="shape_0" from="719,8844" to="7378,8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9627" to="7379,96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>万人饮水困难！水是如此的珍贵，然而在我们身边，浪费水、污染水的情形却比比皆是，人们爱水、节水的意识还十分淡薄。如果我们不积极行动起来，尽快遏制水资源浪费和水资源污染现象，那么地球上最后一滴水将是我们人类自己的眼泪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600700" cy="9014460"/>
                <wp:effectExtent l="0" t="0" r="1549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014400"/>
                          <a:chOff x="0" y="0"/>
                          <a:chExt cx="5600880" cy="901440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182880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__、__中队  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2344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1000"/>
                            <a:ext cx="5590440" cy="86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0440" cy="86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5240" cy="861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480"/>
                                  <a:ext cx="5205240" cy="81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05240" cy="81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6200" y="0"/>
                                      <a:ext cx="5099040" cy="9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2560" cy="988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rcRect l="3973" t="5078" r="34440" b="62186"/>
                                        <a:stretch/>
                                      </pic:blipFill>
                                      <pic:spPr>
                                        <a:xfrm>
                                          <a:off x="0" y="123120"/>
                                          <a:ext cx="2124000" cy="864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rcRect l="31790" t="0" r="34440" b="76369"/>
                                        <a:stretch/>
                                      </pic:blipFill>
                                      <pic:spPr>
                                        <a:xfrm>
                                          <a:off x="1487160" y="0"/>
                                          <a:ext cx="1805400" cy="617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rcRect l="31790" t="0" r="34440" b="76369"/>
                                      <a:stretch/>
                                    </pic:blipFill>
                                    <pic:spPr>
                                      <a:xfrm>
                                        <a:off x="3292920" y="0"/>
                                        <a:ext cx="1806120" cy="61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3"/>
                                    <a:srcRect l="31790" t="0" r="34440" b="76369"/>
                                    <a:stretch/>
                                  </pic:blipFill>
                                  <pic:spPr>
                                    <a:xfrm rot="16200000">
                                      <a:off x="-982440" y="1971720"/>
                                      <a:ext cx="2425680" cy="46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4"/>
                                    <a:srcRect l="31790" t="0" r="34440" b="76369"/>
                                    <a:stretch/>
                                  </pic:blipFill>
                                  <pic:spPr>
                                    <a:xfrm rot="16200000">
                                      <a:off x="-982440" y="4321080"/>
                                      <a:ext cx="2425680" cy="46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5"/>
                                    <a:srcRect l="31790" t="0" r="34440" b="76369"/>
                                    <a:stretch/>
                                  </pic:blipFill>
                                  <pic:spPr>
                                    <a:xfrm rot="16200000">
                                      <a:off x="-982440" y="6671160"/>
                                      <a:ext cx="2425680" cy="46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6"/>
                                  <a:srcRect l="77862" t="70914" r="10219" b="10182"/>
                                  <a:stretch/>
                                </pic:blipFill>
                                <pic:spPr>
                                  <a:xfrm>
                                    <a:off x="106200" y="3586320"/>
                                    <a:ext cx="318240" cy="49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7"/>
                                  <a:srcRect l="77862" t="70914" r="10219" b="10182"/>
                                  <a:stretch/>
                                </pic:blipFill>
                                <pic:spPr>
                                  <a:xfrm>
                                    <a:off x="2868120" y="123120"/>
                                    <a:ext cx="318240" cy="49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568760" y="261000"/>
                                  <a:ext cx="31824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5703120"/>
                                  <a:ext cx="4248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0"/>
                                <a:srcRect l="83446" t="46912" r="8608" b="41275"/>
                                <a:stretch/>
                              </pic:blipFill>
                              <pic:spPr>
                                <a:xfrm rot="10800000">
                                  <a:off x="55080" y="5294160"/>
                                  <a:ext cx="56124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43320" y="0"/>
                                  <a:ext cx="42480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2"/>
                                <a:srcRect l="64549" t="8111" r="3983" b="59536"/>
                                <a:stretch/>
                              </pic:blipFill>
                              <pic:spPr>
                                <a:xfrm rot="10800000">
                                  <a:off x="105480" y="8052480"/>
                                  <a:ext cx="955800" cy="5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 rot="21047400">
                                <a:off x="571320" y="792720"/>
                                <a:ext cx="2171160" cy="59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我身边浪费水资源情况调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462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879200" y="3714120"/>
                                <a:ext cx="6632640" cy="78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“惜水  爱水  节水  争做节约用水好少年”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CascadeUp">
                                <a:avLst>
                                  <a:gd name="adj" fmla="val 68486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3000" y="7925040"/>
                                <a:ext cx="3886200" cy="7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342360"/>
                                  <a:ext cx="2857680" cy="258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节约用水，从我做起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87948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 rot="21081000">
                              <a:off x="799920" y="4358520"/>
                              <a:ext cx="1714680" cy="59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节水金点子大搜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462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5496120"/>
                              <a:ext cx="4229640" cy="24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640" cy="14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640" cy="4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7160"/>
                                    <a:ext cx="42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4229640" cy="4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7160"/>
                                    <a:ext cx="42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33560"/>
                                <a:ext cx="422964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71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5pt;margin-top:6.6pt;width:747.55pt;height:709.8pt" coordorigin="-1367,132" coordsize="14951,14196">
                <v:shape id="shape_0" fillcolor="yellow" stroked="t" o:allowincell="f" style="position:absolute;left:6121;top:132;width:2879;height:546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__、__中队  ______</w:t>
                        </w:r>
                      </w:p>
                    </w:txbxContent>
                  </v:textbox>
                  <v:path textpathok="t"/>
                  <v:textpath on="t" fitshape="t" string="__、__中队  ______" style="font-family:&quot;宋体&quot;;font-size:12pt"/>
                  <v:fill o:detectmouseclick="t" type="solid" color2="blue"/>
                  <v:stroke color="purple" weight="12600" joinstyle="miter" endcap="flat"/>
                  <v:shadow on="t" obscured="f" color="gray"/>
                  <w10:wrap type="square"/>
                </v:shape>
                <v:group id="shape_0" style="position:absolute;left:-1367;top:685;width:14951;height:13643">
                  <v:group id="shape_0" style="position:absolute;left:-1367;top:685;width:14951;height:13643">
                    <v:group id="shape_0" style="position:absolute;left:-1367;top:685;width:9745;height:13564">
                      <v:group id="shape_0" style="position:absolute;left:-1367;top:879;width:9745;height:11230">
                        <v:group id="shape_0" style="position:absolute;left:-1367;top:879;width:9745;height:11230">
                          <v:group id="shape_0" style="position:absolute;left:348;top:879;width:8030;height:1555">
                            <v:group id="shape_0" style="position:absolute;left:348;top:879;width:5185;height:1555">
                              <v:shape id="shape_0" stroked="f" o:allowincell="f" style="position:absolute;left:348;top:1073;width:3344;height:1361;mso-wrap-style:none;v-text-anchor:middle" type="_x0000_t75">
                                <v:imagedata r:id="rId24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690;top:879;width:2842;height:971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5533;top:879;width:2843;height:972;mso-wrap-style:none;v-text-anchor:middle" type="_x0000_t75">
                              <v:imagedata r:id="rId26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-1367;top:3984;width:3819;height:724;mso-wrap-style:none;v-text-anchor:middle;rotation:270" type="_x0000_t75">
                            <v:imagedata r:id="rId27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-1367;top:7684;width:3819;height:724;mso-wrap-style:none;v-text-anchor:middle;rotation:270" type="_x0000_t75">
                            <v:imagedata r:id="rId28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-1367;top:11385;width:3819;height:724;mso-wrap-style:none;v-text-anchor:middle;rotation:270" type="_x0000_t75">
                            <v:imagedata r:id="rId29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348;top:6527;width:500;height:778;mso-wrap-style:none;v-text-anchor:middle" type="_x0000_t75">
                          <v:imagedata r:id="rId3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1073;width:500;height:778;mso-wrap-style:none;v-text-anchor:middle" type="_x0000_t75">
                          <v:imagedata r:id="rId31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375;top:1096;width:500;height:645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80;top:9666;width:668;height:862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67;top:9022;width:883;height:736;mso-wrap-style:none;v-text-anchor:middle;rotation:180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028;top:685;width:668;height:844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46;top:13366;width:1504;height:883;mso-wrap-style:none;v-text-anchor:middle;rotation:180" type="_x0000_t75">
                        <v:imagedata r:id="rId36" o:detectmouseclick="t"/>
                        <v:stroke color="#3465a4" joinstyle="round" endcap="flat"/>
                        <w10:wrap type="square"/>
                      </v:shape>
                    </v:group>
                    <v:shape id="shape_0" fillcolor="black" stroked="t" o:allowincell="f" style="position:absolute;left:1079;top:1933;width:3418;height:935;mso-wrap-style:none;v-text-anchor:middle;rotation:351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身边浪费水资源情况调查</w:t>
                            </w:r>
                          </w:p>
                        </w:txbxContent>
                      </v:textbox>
                      <v:path textpathok="t"/>
                      <v:textpath on="t" fitshape="t" string="我身边浪费水资源情况调查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#ffe701" stroked="t" o:allowincell="f" style="position:absolute;left:3140;top:6533;width:10444;height:1243;mso-wrap-style:none;v-text-anchor:middle;rotation:90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“惜水  爱水  节水  争做节约用水好少年”</w:t>
                            </w:r>
                          </w:p>
                        </w:txbxContent>
                      </v:textbox>
                      <v:path textpathok="t"/>
                      <v:textpath on="t" fitshape="t" string="“惜水  爱水  节水  争做节约用水好少年”" style="font-family:&quot;黑体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  <v:group id="shape_0" style="position:absolute;left:1980;top:13165;width:6121;height:1163">
                      <v:shape id="shape_0" fillcolor="green" stroked="t" o:allowincell="f" style="position:absolute;left:3601;top:13704;width:4499;height:406;mso-wrap-style:none;v-text-anchor:middle" type="_x0000_t172">
                        <v:path textpathok="t"/>
                        <v:textpath on="t" fitshape="t" string="节约用水，从我做起！" style="font-family:&quot;楷体_GB2312&quot;;font-size:18pt"/>
                        <v:fill o:detectmouseclick="t" type="solid" color2="#ff7fff" opacity="0.8"/>
                        <v:stroke color="#339966" weight="9360" joinstyle="miter" endcap="flat"/>
                        <w10:wrap type="square"/>
                      </v:shape>
                      <v:shape id="shape_0" stroked="f" o:allowincell="f" style="position:absolute;left:1980;top:13165;width:1384;height:1162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black" stroked="t" o:allowincell="f" style="position:absolute;left:1440;top:7548;width:2699;height:935;mso-wrap-style:none;v-text-anchor:middle;rotation:351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节水金点子大搜集</w:t>
                          </w:r>
                        </w:p>
                      </w:txbxContent>
                    </v:textbox>
                    <v:path textpathok="t"/>
                    <v:textpath on="t" fitshape="t" string="节水金点子大搜集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260;top:9340;width:6660;height:3827">
                    <v:group id="shape_0" style="position:absolute;left:1260;top:9340;width:6660;height:2264">
                      <v:group id="shape_0" style="position:absolute;left:1260;top:9340;width:6660;height:782">
                        <v:line id="shape_0" from="1260,9340" to="7919,9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1,10123" to="7920,101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60;top:10822;width:6660;height:782">
                        <v:line id="shape_0" from="1260,10822" to="7919,108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1,11605" to="7920,116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260;top:12385;width:6660;height:782">
                      <v:line id="shape_0" from="1260,12385" to="7919,12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1,13168" to="7920,131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5600700" cy="9014460"/>
                <wp:effectExtent l="0" t="0" r="1549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014400"/>
                          <a:chOff x="0" y="0"/>
                          <a:chExt cx="5600880" cy="901440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182880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__、__中队  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2344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1000"/>
                            <a:ext cx="5590440" cy="86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5240" cy="861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480"/>
                                <a:ext cx="5205240" cy="81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05240" cy="81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0"/>
                                    <a:ext cx="5099040" cy="9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2560" cy="988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" name="" descr=""/>
                                      <pic:cNvPicPr/>
                                    </pic:nvPicPr>
                                    <pic:blipFill>
                                      <a:blip r:embed="rId38"/>
                                      <a:srcRect l="3973" t="5078" r="34440" b="62186"/>
                                      <a:stretch/>
                                    </pic:blipFill>
                                    <pic:spPr>
                                      <a:xfrm>
                                        <a:off x="0" y="123120"/>
                                        <a:ext cx="2124000" cy="864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39"/>
                                      <a:srcRect l="31790" t="0" r="34440" b="76369"/>
                                      <a:stretch/>
                                    </pic:blipFill>
                                    <pic:spPr>
                                      <a:xfrm>
                                        <a:off x="1487160" y="0"/>
                                        <a:ext cx="1805400" cy="61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0"/>
                                    <a:srcRect l="31790" t="0" r="34440" b="76369"/>
                                    <a:stretch/>
                                  </pic:blipFill>
                                  <pic:spPr>
                                    <a:xfrm>
                                      <a:off x="3292920" y="0"/>
                                      <a:ext cx="1806120" cy="617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1"/>
                                  <a:srcRect l="31790" t="0" r="34440" b="76369"/>
                                  <a:stretch/>
                                </pic:blipFill>
                                <pic:spPr>
                                  <a:xfrm rot="16200000">
                                    <a:off x="-982440" y="1971720"/>
                                    <a:ext cx="242568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2"/>
                                  <a:srcRect l="31790" t="0" r="34440" b="76369"/>
                                  <a:stretch/>
                                </pic:blipFill>
                                <pic:spPr>
                                  <a:xfrm rot="16200000">
                                    <a:off x="-982440" y="4321080"/>
                                    <a:ext cx="242568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3"/>
                                  <a:srcRect l="31790" t="0" r="34440" b="76369"/>
                                  <a:stretch/>
                                </pic:blipFill>
                                <pic:spPr>
                                  <a:xfrm rot="16200000">
                                    <a:off x="-982440" y="6671160"/>
                                    <a:ext cx="242568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4"/>
                                <a:srcRect l="77862" t="70914" r="10219" b="10182"/>
                                <a:stretch/>
                              </pic:blipFill>
                              <pic:spPr>
                                <a:xfrm>
                                  <a:off x="106200" y="3586320"/>
                                  <a:ext cx="31824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5"/>
                                <a:srcRect l="77862" t="70914" r="10219" b="10182"/>
                                <a:stretch/>
                              </pic:blipFill>
                              <pic:spPr>
                                <a:xfrm>
                                  <a:off x="2868120" y="123120"/>
                                  <a:ext cx="31824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4568760" y="261000"/>
                                <a:ext cx="318240" cy="41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5703120"/>
                                <a:ext cx="42480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48"/>
                              <a:srcRect l="83446" t="46912" r="8608" b="41275"/>
                              <a:stretch/>
                            </pic:blipFill>
                            <pic:spPr>
                              <a:xfrm rot="10800000">
                                <a:off x="55080" y="5294160"/>
                                <a:ext cx="56124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2443320" y="0"/>
                                <a:ext cx="42480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0"/>
                              <a:srcRect l="64549" t="8111" r="3983" b="59536"/>
                              <a:stretch/>
                            </pic:blipFill>
                            <pic:spPr>
                              <a:xfrm rot="10800000">
                                <a:off x="105480" y="8052480"/>
                                <a:ext cx="955800" cy="56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 rot="21047400">
                              <a:off x="571320" y="792720"/>
                              <a:ext cx="2171160" cy="59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的节水小发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462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79200" y="3714120"/>
                              <a:ext cx="6632640" cy="78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“惜水  爱水  节水  争做节约用水好少年”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CascadeUp">
                              <a:avLst>
                                <a:gd name="adj" fmla="val 6848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7925040"/>
                              <a:ext cx="3886200" cy="7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342360"/>
                                <a:ext cx="2857680" cy="25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节约用水，从我做起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879480" cy="7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-1.2pt;width:747.55pt;height:709.85pt" coordorigin="-1548,-24" coordsize="14951,14197">
                <v:shape id="shape_0" fillcolor="yellow" stroked="t" o:allowincell="f" style="position:absolute;left:5940;top:-24;width:2879;height:546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__、__中队  ______</w:t>
                        </w:r>
                      </w:p>
                    </w:txbxContent>
                  </v:textbox>
                  <v:path textpathok="t"/>
                  <v:textpath on="t" fitshape="t" string="__、__中队  ______" style="font-family:&quot;宋体&quot;;font-size:12pt"/>
                  <v:fill o:detectmouseclick="t" type="solid" color2="blue"/>
                  <v:stroke color="purple" weight="12600" joinstyle="miter" endcap="flat"/>
                  <v:shadow on="t" obscured="f" color="gray"/>
                  <w10:wrap type="square"/>
                </v:shape>
                <v:group id="shape_0" style="position:absolute;left:-1548;top:529;width:14951;height:13644">
                  <v:group id="shape_0" style="position:absolute;left:-1548;top:529;width:9745;height:13564">
                    <v:group id="shape_0" style="position:absolute;left:-1548;top:723;width:9745;height:11230">
                      <v:group id="shape_0" style="position:absolute;left:-1548;top:723;width:9745;height:11230">
                        <v:group id="shape_0" style="position:absolute;left:167;top:723;width:8030;height:1556">
                          <v:group id="shape_0" style="position:absolute;left:167;top:723;width:5185;height:1556">
                            <v:shape id="shape_0" stroked="f" o:allowincell="f" style="position:absolute;left:167;top:917;width:3344;height:1361;mso-wrap-style:none;v-text-anchor:middle" type="_x0000_t75">
                              <v:imagedata r:id="rId52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09;top:723;width:2842;height:971;mso-wrap-style:none;v-text-anchor:middle" type="_x0000_t75">
                              <v:imagedata r:id="rId53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353;top:723;width:2843;height:972;mso-wrap-style:none;v-text-anchor:middle" type="_x0000_t75">
                            <v:imagedata r:id="rId54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-1547;top:3828;width:3819;height:724;mso-wrap-style:none;v-text-anchor:middle;rotation:270" type="_x0000_t75">
                          <v:imagedata r:id="rId5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547;top:7528;width:3819;height:724;mso-wrap-style:none;v-text-anchor:middle;rotation:270" type="_x0000_t75">
                          <v:imagedata r:id="rId5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547;top:11229;width:3819;height:724;mso-wrap-style:none;v-text-anchor:middle;rotation:270" type="_x0000_t75">
                          <v:imagedata r:id="rId57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67;top:6371;width:500;height:778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517;top:917;width:500;height:778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195;top:940;width:500;height:645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9510;width:668;height:862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7;top:8866;width:883;height:736;mso-wrap-style:none;v-text-anchor:middle;rotation:180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48;top:529;width:668;height:844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6;top:13210;width:1504;height:883;mso-wrap-style:none;v-text-anchor:middle;rotation:180" type="_x0000_t75">
                      <v:imagedata r:id="rId64" o:detectmouseclick="t"/>
                      <v:stroke color="#3465a4" joinstyle="round" endcap="flat"/>
                      <w10:wrap type="square"/>
                    </v:shape>
                  </v:group>
                  <v:shape id="shape_0" fillcolor="black" stroked="t" o:allowincell="f" style="position:absolute;left:899;top:1777;width:3418;height:935;mso-wrap-style:none;v-text-anchor:middle;rotation:351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我的节水小发明</w:t>
                          </w:r>
                        </w:p>
                      </w:txbxContent>
                    </v:textbox>
                    <v:path textpathok="t"/>
                    <v:textpath on="t" fitshape="t" string="我的节水小发明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#ffe701" stroked="t" o:allowincell="f" style="position:absolute;left:2960;top:6377;width:10444;height:1243;mso-wrap-style:none;v-text-anchor:middle;rotation:90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“惜水  爱水  节水  争做节约用水好少年”</w:t>
                          </w:r>
                        </w:p>
                      </w:txbxContent>
                    </v:textbox>
                    <v:path textpathok="t"/>
                    <v:textpath on="t" fitshape="t" string="“惜水  爱水  节水  争做节约用水好少年”" style="font-family:&quot;黑体&quot;;font-size:12pt"/>
                    <v:fill o:detectmouseclick="t" color2="#fe3e02"/>
                    <v:stroke color="black" weight="9360" joinstyle="miter" endcap="flat"/>
                    <w10:wrap type="square"/>
                  </v:shape>
                  <v:group id="shape_0" style="position:absolute;left:1800;top:13009;width:6120;height:1163">
                    <v:shape id="shape_0" fillcolor="green" stroked="t" o:allowincell="f" style="position:absolute;left:3420;top:13548;width:4499;height:406;mso-wrap-style:none;v-text-anchor:middle" type="_x0000_t172">
                      <v:path textpathok="t"/>
                      <v:textpath on="t" fitshape="t" string="节约用水，从我做起！" style="font-family:&quot;楷体_GB2312&quot;;font-size:18pt"/>
                      <v:fill o:detectmouseclick="t" type="solid" color2="#ff7fff" opacity="0.8"/>
                      <v:stroke color="#339966" weight="9360" joinstyle="miter" endcap="flat"/>
                      <w10:wrap type="square"/>
                    </v:shape>
                    <v:shape id="shape_0" stroked="f" o:allowincell="f" style="position:absolute;left:1800;top:13009;width:1384;height:1162;mso-wrap-style:none;v-text-anchor:middle" type="_x0000_t75">
                      <v:imagedata r:id="rId6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黑体">
    <w:charset w:val="01"/>
    <w:family w:val="roman"/>
    <w:pitch w:val="default"/>
  </w:font>
  <w:font w:name="楷体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20" w:hanging="0"/>
      <w:rPr>
        <w:sz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295275" cy="333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               </w:t>
    </w:r>
    <w:r>
      <w:rPr>
        <w:rFonts w:eastAsia="楷体_GB2312"/>
        <w:sz w:val="21"/>
      </w:rPr>
      <w:t>青岛太平路小学少先队大队委员会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1:00Z</dcterms:created>
  <dc:creator>微软用户</dc:creator>
  <dc:description/>
  <cp:keywords/>
  <dc:language>en-US</dc:language>
  <cp:lastModifiedBy>微软用户</cp:lastModifiedBy>
  <dcterms:modified xsi:type="dcterms:W3CDTF">2010-04-30T07:47:00Z</dcterms:modified>
  <cp:revision>5</cp:revision>
  <dc:subject/>
  <dc:title>亲爱的少先队员们：</dc:title>
</cp:coreProperties>
</file>