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Style w:val="FootnoteCharacters"/>
          <w:rStyle w:val="FootnoteAnchor"/>
          <w:rFonts w:eastAsia="黑体;SimHei"/>
        </w:rPr>
        <w:footnoteReference w:id="2"/>
      </w:r>
      <w:r>
        <w:rPr>
          <w:rFonts w:eastAsia="黑体;SimHei" w:cs="黑体;SimHei" w:ascii="黑体;SimHei" w:hAnsi="黑体;SimHei"/>
        </w:rPr>
        <w:t>“</w:t>
      </w:r>
      <w:r>
        <w:rPr>
          <w:rFonts w:eastAsia="黑体;SimHei"/>
        </w:rPr>
        <w:t>山东省</w:t>
      </w:r>
      <w:r>
        <w:rPr>
          <w:rFonts w:eastAsia="黑体;SimHei"/>
        </w:rPr>
        <w:t>2005</w:t>
      </w:r>
      <w:r>
        <w:rPr>
          <w:rFonts w:eastAsia="黑体;SimHei"/>
        </w:rPr>
        <w:t>年中小学生教育科研优秀成果评选活动参评论文（著作）”</w:t>
      </w:r>
      <w:r>
        <w:rPr>
          <w:rFonts w:eastAsia="Times New Roman"/>
        </w:rPr>
        <w:t xml:space="preserve">         </w:t>
      </w:r>
      <w:r>
        <w:rPr>
          <w:rFonts w:eastAsia="黑体;SimHei"/>
        </w:rPr>
        <w:t>青编</w:t>
      </w:r>
    </w:p>
    <w:p>
      <w:pPr>
        <w:pStyle w:val="Normal"/>
        <w:spacing w:lineRule="exact" w:line="5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60"/>
        <w:rPr/>
      </w:pPr>
      <w:r>
        <w:rPr>
          <w:rFonts w:eastAsia="黑体;SimHei" w:cs="黑体;SimHei" w:ascii="黑体;SimHei" w:hAnsi="黑体;SimHei"/>
          <w:b/>
          <w:bCs/>
          <w:sz w:val="44"/>
        </w:rPr>
        <w:t>“</w:t>
      </w:r>
      <w:r>
        <w:rPr>
          <w:rFonts w:ascii="宋体;SimSun" w:hAnsi="宋体;SimSun" w:cs="宋体;SimSun" w:eastAsia="黑体;SimHei"/>
          <w:sz w:val="44"/>
        </w:rPr>
        <w:t>以情激趣、关注差异、尊重个性、开发潜能”</w:t>
      </w:r>
    </w:p>
    <w:p>
      <w:pPr>
        <w:pStyle w:val="Normal"/>
        <w:ind w:firstLine="3780"/>
        <w:rPr>
          <w:rFonts w:ascii="宋体;SimSun" w:hAnsi="宋体;SimSun" w:eastAsia="黑体;SimHei" w:cs="宋体;SimSun"/>
          <w:sz w:val="36"/>
        </w:rPr>
      </w:pPr>
      <w:r>
        <w:rPr>
          <w:rFonts w:eastAsia="黑体;SimHei" w:cs="黑体;SimHei" w:ascii="黑体;SimHei" w:hAnsi="黑体;SimHei"/>
          <w:sz w:val="44"/>
        </w:rPr>
        <w:t>——</w:t>
      </w:r>
      <w:r>
        <w:rPr>
          <w:rFonts w:ascii="宋体;SimSun" w:hAnsi="宋体;SimSun" w:cs="宋体;SimSun" w:eastAsia="黑体;SimHei"/>
          <w:sz w:val="44"/>
        </w:rPr>
        <w:t>让学生在快乐中学习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太平路小学               袁隽</w:t>
      </w:r>
    </w:p>
    <w:p>
      <w:pPr>
        <w:pStyle w:val="TextBodyIndent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eastAsia="仿宋_GB2312"/>
        </w:rPr>
        <w:t>学期伊始，我校就提出了一个响亮的口号“以情激趣，关注差异，尊重个性，开发潜能”。在这一学期的教育教学工作，我紧紧围绕这</w:t>
      </w:r>
      <w:r>
        <w:rPr>
          <w:rFonts w:eastAsia="仿宋_GB2312" w:ascii="仿宋_GB2312" w:hAnsi="仿宋_GB2312"/>
        </w:rPr>
        <w:t>16</w:t>
      </w:r>
      <w:r>
        <w:rPr>
          <w:rFonts w:ascii="仿宋_GB2312" w:hAnsi="仿宋_GB2312" w:eastAsia="仿宋_GB2312"/>
        </w:rPr>
        <w:t>个字开展各项工作。这</w:t>
      </w:r>
      <w:r>
        <w:rPr>
          <w:rFonts w:eastAsia="仿宋_GB2312" w:ascii="仿宋_GB2312" w:hAnsi="仿宋_GB2312"/>
        </w:rPr>
        <w:t>16</w:t>
      </w:r>
      <w:r>
        <w:rPr>
          <w:rFonts w:ascii="仿宋_GB2312" w:hAnsi="仿宋_GB2312" w:eastAsia="仿宋_GB2312"/>
        </w:rPr>
        <w:t>个字不是仅仅只挂在嘴边 ，而是成为我每一步工作的行动指南。</w:t>
      </w:r>
    </w:p>
    <w:p>
      <w:pPr>
        <w:pStyle w:val="Normal"/>
        <w:spacing w:lineRule="auto" w:line="360"/>
        <w:ind w:firstLine="615"/>
        <w:rPr/>
      </w:pPr>
      <w:r>
        <w:rPr>
          <w:rFonts w:ascii="仿宋_GB2312" w:hAnsi="仿宋_GB2312" w:eastAsia="仿宋_GB2312"/>
          <w:sz w:val="28"/>
        </w:rPr>
        <w:t>今年我所担任的是一年级的班主任工作以及语文学科的教学。</w:t>
      </w:r>
      <w:r>
        <w:rPr>
          <w:rFonts w:ascii="仿宋_GB2312" w:hAnsi="仿宋_GB2312" w:cs="宋体;SimSun" w:eastAsia="仿宋_GB2312"/>
          <w:sz w:val="28"/>
          <w:szCs w:val="25"/>
        </w:rPr>
        <w:t>从儿童的心理上看</w:t>
      </w:r>
      <w:r>
        <w:rPr>
          <w:rFonts w:eastAsia="仿宋_GB2312" w:cs="宋体;SimSun" w:ascii="仿宋_GB2312" w:hAnsi="仿宋_GB2312"/>
          <w:sz w:val="28"/>
          <w:szCs w:val="25"/>
        </w:rPr>
        <w:t>,</w:t>
      </w:r>
      <w:r>
        <w:rPr>
          <w:rFonts w:ascii="仿宋_GB2312" w:hAnsi="仿宋_GB2312" w:cs="宋体;SimSun" w:eastAsia="仿宋_GB2312"/>
          <w:sz w:val="28"/>
          <w:szCs w:val="25"/>
        </w:rPr>
        <w:t>一年级新生正处于从幼儿向儿童的时期过渡。处于这一时期的儿童理解能力差，记忆全靠死记硬背，他们擅长于记忆形象、具体的材料。另外，一年级新生的记忆效果与他们的情绪有着极大的关系，即在高兴时记忆效果好，反之较差。根据一年级新生这样的认知特点，我语文教学中重点开发教学的直观性和趣味性，充分体现这</w:t>
      </w:r>
      <w:r>
        <w:rPr>
          <w:rFonts w:eastAsia="仿宋_GB2312" w:cs="宋体;SimSun" w:ascii="仿宋_GB2312" w:hAnsi="仿宋_GB2312"/>
          <w:sz w:val="28"/>
          <w:szCs w:val="25"/>
        </w:rPr>
        <w:t>16</w:t>
      </w:r>
      <w:r>
        <w:rPr>
          <w:rFonts w:ascii="仿宋_GB2312" w:hAnsi="仿宋_GB2312" w:cs="宋体;SimSun" w:eastAsia="仿宋_GB2312"/>
          <w:sz w:val="28"/>
          <w:szCs w:val="25"/>
        </w:rPr>
        <w:t>个字，以达到调动学生的学习兴趣和营造活跃欢乐的课堂气氛的目的。让儿童在不拘一格的学习方式中积极愉快地度过小学学习的第一年。</w:t>
      </w:r>
    </w:p>
    <w:p>
      <w:pPr>
        <w:pStyle w:val="TextBodyInden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在我们教研组的教研活动中，在我的教学设计和反思中，如何以情激趣，关注差异，尊重个性，开发潜能，让在快乐中学习。一学期下来，我在这方面也确实有了自己的一点经验。</w:t>
      </w:r>
    </w:p>
    <w:p>
      <w:pPr>
        <w:pStyle w:val="Normal"/>
        <w:spacing w:lineRule="auto" w:line="360"/>
        <w:ind w:firstLine="615"/>
        <w:rPr>
          <w:rFonts w:ascii="仿宋_GB2312" w:hAnsi="仿宋_GB2312" w:eastAsia="仿宋_GB2312"/>
          <w:b/>
          <w:b/>
          <w:bCs/>
          <w:sz w:val="28"/>
          <w:szCs w:val="32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>一、以情激趣</w:t>
      </w:r>
    </w:p>
    <w:p>
      <w:pPr>
        <w:pStyle w:val="TextBodyIndent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捷克著名教育家夸美纽斯说：“一个人没有食欲，勉强把食物吞到肚里，</w:t>
      </w:r>
    </w:p>
    <w:p>
      <w:pPr>
        <w:pStyle w:val="TextBodyIndent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就会引起恶心、呕吐，造成消化不良。如果在饥饿的情况下把食物吃</w:t>
      </w:r>
    </w:p>
    <w:p>
      <w:pPr>
        <w:pStyle w:val="TextBodyIndent"/>
        <w:ind w:hanging="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下去，胃就会很好的接受，并很好的消化掉。”学生的求知欲也是如此。因此，激发学生求知欲，对培养学生学习兴趣是非常重要的。教师首先要有情趣，教师在教学中能进入角色，饱含激情，以自身的情趣去感染、激发学生的求知欲和兴趣是优化教学的有效手段。我十分注意在课堂上用生动的语言，富有感染力的表情，或者是一种夸张的动作，来激发低年级学生的学习兴趣，创造学生的乐学气氛。本学期我在教《雪地里的小画家》一课时，先挂上一张雪景图后，微笑着指向这张图画。这一动作马上集中了同学们的注意力，无言地激起了学生的兴趣。然后我用富有感情的声调指图描述：“冬爷爷来了，他给小朋友们带来了礼物，你瞧，这些小雪花把我们这个世界打扮的多美呀！大地像铺上了一层白白的、厚厚的地毯，房子像一座座银砖搭起的城堡，小树像一大株洁白洁白的珊瑚，真美呀！”这一组字斟句酌的画面表述顿时激发了学生的内心情感，使他们产生了身临其境之感，学生的听觉、视觉都得到了美的享受。是师生的情感立刻融为一体，学生都处在一种跃跃欲试的气氛之中，为这堂课的讲解创造了良好的开端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bCs/>
          <w:sz w:val="28"/>
          <w:szCs w:val="32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>二、关注差异、树立学生参与的自信</w:t>
      </w:r>
    </w:p>
    <w:p>
      <w:pPr>
        <w:pStyle w:val="Web"/>
        <w:spacing w:lineRule="atLeast" w:line="44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sz w:val="28"/>
        </w:rPr>
        <w:t>对学生的发展，不能以学习成绩好坏定终身，因为小学教育毕竟只是人发展的起始阶段、人生的序幕，人的充分发展有待以后来展现，人生的高峰、好戏还在后头。爱迪生就曾因学习成绩不良而被拒之于学校大门之外。牛顿小时候智力平常，小学校长提到班级上成绩不好的孩子，总是少不了他。富兰克林在小时候读书，算术常不及格——由于主客观原因，有的学生一时成绩差，甚至学习失败，这时做教师的，不能冷语中伤，讽刺挖苦学生，甚至变相体罚，使学生的心灵和肉体受到伤害。要树立各有个性的学生观，不能一味地按考试分数高低来看学生，更不能以分数排队要善于发现每个学生的长处和不足、优点和缺点，因材施教，确立学生的发展观。</w:t>
      </w:r>
      <w:r>
        <w:rPr>
          <w:rFonts w:ascii="仿宋_GB2312" w:hAnsi="仿宋_GB2312" w:cs="Times New Roman" w:eastAsia="仿宋_GB2312"/>
          <w:color w:val="000000"/>
          <w:sz w:val="28"/>
          <w:szCs w:val="27"/>
        </w:rPr>
        <w:t>学生的差异是一种客观存在，因此教师应该直面差异，积极应对差异，将差异作为重要的教育资源，要在教学中表现出极大的热情来容纳学生的差异，应用有效的师生沟通技能，创设亲切友善、共享良好关系的氛围；差异教学首先体现的是“不让一个学生落后”的思想，然后使他们根据自己的特点得到更快更好的发展。</w:t>
      </w:r>
    </w:p>
    <w:p>
      <w:pPr>
        <w:pStyle w:val="Normal"/>
        <w:ind w:firstLine="562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>三、尊重个性，开发潜能，培养学生参与的能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在传统的教学中，教师统的过死，牵的过多，渐渐的，学生成了圈养动物，个性受到了压抑，失去了自己觅食的能力。然而，今天的孩子，又今天孩子思维的敏锐；今天的孩子，又今天哈字看问题的视角。为此，在课堂中教师应有意识的鼓励学生“仁者见仁，智者见智”充分尊重学生的个性特征，大胆放手。在教学《雪地里的小画家》中，我让学生在宽松、民主、和谐的课堂分为中，自己去发现，自己去尝试。自己去创新，让他们学会学习，掌握学法，为后继学习和终身学习打下良好的基础。在初读课文时，我让学生喜欢读什么，怎么读，应有一定的自主性、独立性，在朗读技巧的运用上，允许学生有不同的个性朗读处理，使学生主体地位得到充分体现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当学生通过反复朗读儿歌，对整首儿歌有大致理解后，我让学生努力的把自己喜欢的句子读的精彩些，读给大家听。这样让学生选择自己喜欢的句子读，他们就读的生动、投入，主动参与学习兴趣特别浓厚。我有目的的培养学生良好的读书习惯，让学生在读中感悟，在读中体会，在读中积累语言和培养语感。让他么说说自己读懂了哪些，还有哪些疑问，然后再通过阅读，试着解答疑问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当学生喜欢读“下雪了！下雪啦！”这两句话时，我趁机点拨学生注意体会朗读感叹句，学生们非常高兴，他们边读边做自己认为相配的动作，表达他么对冬天的喜爱之情。当学生喜欢读“咦，青蛙为什么没参加？哦，他在洞里睡大觉呢。这两句话时，我指导学生通过对话朗读，从一问一答的预期中，引起学生的质疑，青蛙为什么在洞里睡大觉。我抓住学生有疑，质疑的良机进一步引导学生熟读，精思，让学生在读中开展积极的思维，充分尊重学生的个性，让学生乐在其中，积极主动参与学生，获得最大限度的发展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1"/>
        </w:rPr>
      </w:pPr>
      <w:r>
        <w:rPr>
          <w:rFonts w:ascii="仿宋_GB2312" w:hAnsi="仿宋_GB2312" w:eastAsia="仿宋_GB2312"/>
          <w:sz w:val="28"/>
          <w:szCs w:val="32"/>
        </w:rPr>
        <w:t>总之，利用各种手段、方法在教学中激发学生的学习兴趣，培养学生的求知欲，可以帮助学生叩开知识宝库的大门。</w:t>
      </w:r>
      <w:r>
        <w:rPr>
          <w:rFonts w:eastAsia="仿宋_GB2312" w:ascii="仿宋_GB2312" w:hAnsi="仿宋_GB2312"/>
          <w:sz w:val="28"/>
          <w:szCs w:val="21"/>
        </w:rPr>
        <w:br/>
      </w:r>
    </w:p>
    <w:p>
      <w:pPr>
        <w:pStyle w:val="TextBodyIndent"/>
        <w:ind w:hanging="0"/>
        <w:rPr>
          <w:rFonts w:ascii="仿宋_GB2312" w:hAnsi="仿宋_GB2312" w:eastAsia="仿宋_GB2312" w:cs="Times New Roman"/>
          <w:color w:val="000000"/>
          <w:kern w:val="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kern w:val="0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宋体;SimSun" w:hAnsi="宋体;SimSun" w:cs="宋体;SimSun"/>
          <w:sz w:val="21"/>
        </w:rPr>
        <w:t>通讯地址：太平路</w:t>
      </w:r>
      <w:r>
        <w:rPr>
          <w:rFonts w:cs="宋体;SimSun" w:ascii="宋体;SimSun" w:hAnsi="宋体;SimSun"/>
          <w:sz w:val="21"/>
        </w:rPr>
        <w:t>17</w:t>
      </w:r>
      <w:r>
        <w:rPr>
          <w:rFonts w:ascii="宋体;SimSun" w:hAnsi="宋体;SimSun" w:cs="宋体;SimSun"/>
          <w:sz w:val="21"/>
        </w:rPr>
        <w:t>号         邮编：</w:t>
      </w:r>
      <w:r>
        <w:rPr>
          <w:rFonts w:cs="宋体;SimSun" w:ascii="宋体;SimSun" w:hAnsi="宋体;SimSun"/>
          <w:sz w:val="21"/>
        </w:rPr>
        <w:t xml:space="preserve">266001         </w:t>
      </w:r>
      <w:r>
        <w:rPr>
          <w:rFonts w:ascii="宋体;SimSun" w:hAnsi="宋体;SimSun" w:cs="宋体;SimSun"/>
          <w:sz w:val="21"/>
        </w:rPr>
        <w:t>电话：</w:t>
      </w:r>
      <w:r>
        <w:rPr>
          <w:rFonts w:cs="宋体;SimSun" w:ascii="宋体;SimSun" w:hAnsi="宋体;SimSun"/>
          <w:sz w:val="21"/>
        </w:rPr>
        <w:t>28756798</w:t>
      </w:r>
    </w:p>
  </w:footnote>
</w:footnotes>
</file>

<file path=word/settings.xml><?xml version="1.0" encoding="utf-8"?>
<w:settings xmlns:w="http://schemas.openxmlformats.org/wordprocessingml/2006/main">
  <w:zoom w:percent="75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10:24:00Z</dcterms:created>
  <dc:creator>aaa</dc:creator>
  <dc:description/>
  <dc:language>en-US</dc:language>
  <cp:lastModifiedBy>aaa</cp:lastModifiedBy>
  <cp:lastPrinted>2004-01-01T19:27:00Z</cp:lastPrinted>
  <dcterms:modified xsi:type="dcterms:W3CDTF">2005-04-19T12:34:00Z</dcterms:modified>
  <cp:revision>34</cp:revision>
  <dc:subject/>
  <dc:title> “以情激趣、关注差异、尊重个性、开发潜能”</dc:title>
</cp:coreProperties>
</file>