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我爱吃的水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知识技能目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说说自己最爱吃的水果的名称、样子、颜色和味道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能积极参与讨论，围绕水果的特点这一话题，发表自己的意见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培养学生说话的兴趣和与人交流的勇气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能用简单的语句写写自己喜欢吃的水果的特点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与方法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通过猜谜语等教学手段，激发学生兴趣。利用观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看一看、摸一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与指导让学生说出自己最爱吃的水果的特点，能有条理的组织好语言并写一段文字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道德情感目标：通过多种形式的交流活动，培养孩子敢于交际，乐于表达的情感，从而激发学生的写话兴趣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前准备：水果若干、多媒体课件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猜谜激趣，激发交流欲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今天，老师给大家带来了几个谜语。你们想不想猜一猜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出示课件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谜语一：青青藤，满地爬，结出果子圆又大。绿皮红瓤水分多，甜甜蜜蜜好味道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师：你是怎么猜出来的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谜语二：一棵藤儿弯又弯，挂着珍珠一串串。有绿有紫真好看，熟时甜来生时酸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师：你是怎么猜出来的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小小黄坛子， 装满黄饺子， 吃掉黄饺子， 吐出白珠子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师：你是怎么猜出来的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小朋友，你观察这几个谜底，有什么发现？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我发现它们都是水果。我发现西瓜和葡萄、桔子都是水果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板书：水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你还知道有哪些水果？（我还知道的水果有苹果、樱桃、芒果……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小朋友们知道的水果真多呀！每个水果都有他们自己的特点。今天就让我们一起来说说〈我爱吃的水果〉（板书：我爱吃的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畅谈“爱吃的水果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（出示水果盘）看！我爱吃的水果有：葡萄、苹果、香蕉、草莓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小朋友，你爱吃什么水果呀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生：我爱吃的水果有：……      哇！你和老师有好几种是一样的呢！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生：我爱吃的水果有……有……还有……   你还能用上“有，有，还有”呢！）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同学们爱吃的水果这么多，你们知道他们有什么特点吗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件出示图片。学生根据图片填空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   ）的苹果   （    ）的草莓  （   ）的香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要想把一个水果介绍清楚，一定要仔细的观察，你们都从哪些方面观察了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总结：颜色  样子   味道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你观察时是按照什么顺序进行的呢？（从外到内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师：听了同学们说的，老师也 想来说说自己最爱吃的水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小朋友们，你们猜猜老师最爱吃什么水果？（西瓜）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生互动说水果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说西瓜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（出示</w:t>
      </w:r>
      <w:r>
        <w:rPr>
          <w:rFonts w:cs="MS Shell Dlg" w:ascii="MS Shell Dlg" w:hAnsi="MS Shell Dlg"/>
          <w:b/>
          <w:color w:val="000000"/>
          <w:sz w:val="24"/>
        </w:rPr>
        <w:t>1</w:t>
      </w:r>
      <w:r>
        <w:rPr>
          <w:rFonts w:ascii="MS Shell Dlg" w:hAnsi="MS Shell Dlg" w:cs="MS Shell Dlg"/>
          <w:b/>
          <w:color w:val="000000"/>
          <w:sz w:val="24"/>
        </w:rPr>
        <w:t>个西瓜）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生：请孩子们仔细观察大屏幕，谁来说说西瓜的样子？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生：西瓜圆圆的。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谁还会说？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你真会观察，用词真准。谁能说得更好？（如圆圆的西瓜像什么）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生：像皮球，大气球，胖娃娃（真会想象，送智慧果）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你能把看到的、想到的都说出来，真有本领！请继续观察西瓜的颜色。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生：西瓜绿绿的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对！仔细看</w:t>
      </w:r>
      <w:r>
        <w:rPr>
          <w:rFonts w:cs="MS Shell Dlg" w:ascii="MS Shell Dlg" w:hAnsi="MS Shell Dlg"/>
          <w:b/>
          <w:color w:val="000000"/>
          <w:sz w:val="24"/>
        </w:rPr>
        <w:t>,</w:t>
      </w:r>
      <w:r>
        <w:rPr>
          <w:rFonts w:ascii="MS Shell Dlg" w:hAnsi="MS Shell Dlg" w:cs="MS Shell Dlg"/>
          <w:b/>
          <w:color w:val="000000"/>
          <w:sz w:val="24"/>
        </w:rPr>
        <w:t>绿绿的瓜皮上还有什么？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生：绿绿的瓜皮上有一圈圈花纹。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（真会观察）谁能把样子和颜色连起来说？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孩子们，老师这里有一盘切好的西瓜，谁来尝一尝？（请</w:t>
      </w:r>
      <w:r>
        <w:rPr>
          <w:rFonts w:cs="MS Shell Dlg" w:ascii="MS Shell Dlg" w:hAnsi="MS Shell Dlg"/>
          <w:b/>
          <w:color w:val="000000"/>
          <w:sz w:val="24"/>
        </w:rPr>
        <w:t>2</w:t>
      </w:r>
      <w:r>
        <w:rPr>
          <w:rFonts w:ascii="MS Shell Dlg" w:hAnsi="MS Shell Dlg" w:cs="MS Shell Dlg"/>
          <w:b/>
          <w:color w:val="000000"/>
          <w:sz w:val="24"/>
        </w:rPr>
        <w:t>个孩子来尝一尝。）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好吃吗？什么味？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生答：</w:t>
      </w:r>
      <w:r>
        <w:rPr>
          <w:rFonts w:cs="MS Shell Dlg" w:ascii="MS Shell Dlg" w:hAnsi="MS Shell Dlg"/>
          <w:b/>
          <w:color w:val="000000"/>
          <w:sz w:val="24"/>
        </w:rPr>
        <w:t>(</w:t>
      </w:r>
      <w:r>
        <w:rPr>
          <w:rFonts w:ascii="MS Shell Dlg" w:hAnsi="MS Shell Dlg" w:cs="MS Shell Dlg"/>
          <w:b/>
          <w:color w:val="000000"/>
          <w:sz w:val="24"/>
        </w:rPr>
        <w:t>略</w:t>
      </w:r>
      <w:r>
        <w:rPr>
          <w:rFonts w:cs="MS Shell Dlg" w:ascii="MS Shell Dlg" w:hAnsi="MS Shell Dlg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要是在夏天吃西瓜，你们还有不同的感受吗？（凉快、清热、解暑）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孩子们懂得真多！，老师要奖励刚才这两位小朋友吃西瓜！请你们送去吧！想想该怎么说。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刚才，孩子们分别介绍了西瓜的样子、颜色和味道，现在老师要看看谁最有本领，能把这三部分特点连起来完整的介绍西瓜。先自己说说。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谁来试试。（生</w:t>
      </w:r>
      <w:r>
        <w:rPr>
          <w:rFonts w:cs="MS Shell Dlg" w:ascii="MS Shell Dlg" w:hAnsi="MS Shell Dlg"/>
          <w:b/>
          <w:color w:val="000000"/>
          <w:sz w:val="24"/>
        </w:rPr>
        <w:t>2</w:t>
      </w:r>
      <w:r>
        <w:rPr>
          <w:rFonts w:ascii="MS Shell Dlg" w:hAnsi="MS Shell Dlg" w:cs="MS Shell Dlg"/>
          <w:b/>
          <w:color w:val="000000"/>
          <w:sz w:val="24"/>
        </w:rPr>
        <w:t>人介绍）！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孩子们真会介绍，让老师也来试试，行吗？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（出示字幕）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介绍：西瓜圆圆的，绿绿的，像个花皮球，像个胖娃娃，它那红灿灿的果肉里，睡着许多黑色的小宝宝，吃起来又甜又凉，夏天如果喝上一杯西瓜榨的果汁真是舒服极了</w:t>
      </w:r>
      <w:r>
        <w:rPr>
          <w:rFonts w:cs="MS Shell Dlg" w:ascii="MS Shell Dlg" w:hAnsi="MS Shell Dlg"/>
          <w:b/>
          <w:color w:val="000000"/>
          <w:sz w:val="24"/>
        </w:rPr>
        <w:t>!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喜欢老师的介绍吗？（喜欢）咱们一起来说说吧！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小结：孩子们，你们通过“仔细看、认真想、亲口尝”的方法了解了西瓜的特点，并学会了抓住颜色、样子、味道来介绍西瓜</w:t>
      </w:r>
      <w:r>
        <w:rPr>
          <w:rFonts w:cs="MS Shell Dlg" w:ascii="MS Shell Dlg" w:hAnsi="MS Shell Dlg"/>
          <w:b/>
          <w:color w:val="000000"/>
          <w:sz w:val="24"/>
        </w:rPr>
        <w:t>,</w:t>
      </w:r>
      <w:r>
        <w:rPr>
          <w:rFonts w:ascii="MS Shell Dlg" w:hAnsi="MS Shell Dlg" w:cs="MS Shell Dlg"/>
          <w:b/>
          <w:color w:val="000000"/>
          <w:sz w:val="24"/>
        </w:rPr>
        <w:t>真了不起。其实，每种水果都可以用这种方法来介绍。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cs="MS Shell Dlg" w:ascii="MS Shell Dlg" w:hAnsi="MS Shell Dlg"/>
          <w:b/>
          <w:color w:val="000000"/>
          <w:sz w:val="24"/>
        </w:rPr>
        <w:t> </w:t>
      </w:r>
      <w:r>
        <w:rPr>
          <w:rFonts w:ascii="MS Shell Dlg" w:hAnsi="MS Shell Dlg" w:cs="MS Shell Dlg"/>
          <w:b/>
          <w:color w:val="000000"/>
          <w:sz w:val="24"/>
        </w:rPr>
        <w:t>生生互动说水果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师：今天，孩子们都带来了自己爱吃的水果，下面我们来介绍自己的水果。交流方式：可以同桌交流，也可以下座位与你喜欢的学习伙伴交流。有不懂的地方，要虚心向小伙伴和后边听课的老师请教，注意：别忘了文明礼貌。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（待学生坐定）指导交流：①仔细观察，交流水果的形、色；②分吃水果（强调卫生，引导与后面听课的教师共享美味），鼓励学生大胆的说出自己独特的感受；③生生交流，把水果的形、色、味连起来说一段话。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ascii="MS Shell Dlg" w:hAnsi="MS Shell Dlg" w:cs="MS Shell Dlg"/>
          <w:b/>
          <w:color w:val="000000"/>
          <w:sz w:val="24"/>
        </w:rPr>
        <w:t>三为爱吃的水果写名片</w:t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color w:val="000000"/>
          <w:sz w:val="24"/>
        </w:rPr>
      </w:pPr>
      <w:r>
        <w:rPr>
          <w:rFonts w:cs="MS Shell Dlg" w:ascii="MS Shell Dlg" w:hAnsi="MS Shell Dlg"/>
          <w:b/>
          <w:color w:val="000000"/>
          <w:sz w:val="24"/>
        </w:rPr>
        <w:t>1</w:t>
      </w:r>
      <w:r>
        <w:rPr>
          <w:rFonts w:ascii="MS Shell Dlg" w:hAnsi="MS Shell Dlg" w:cs="MS Shell Dlg"/>
          <w:b/>
          <w:color w:val="000000"/>
          <w:sz w:val="24"/>
        </w:rPr>
        <w:t>刚才同学们交流的热火朝天，很多同学都抓住了自己喜爱的水果的特点来谈。下面让我们一起来为你最喜欢的水果来写一张名片好吗？看看谁能介绍的最吸引人。课件出示要求</w:t>
      </w:r>
    </w:p>
    <w:p>
      <w:pPr>
        <w:pStyle w:val="Normal"/>
        <w:spacing w:lineRule="auto" w:line="360"/>
        <w:rPr/>
      </w:pPr>
      <w:r>
        <w:rPr>
          <w:rFonts w:cs="MS Shell Dlg" w:ascii="MS Shell Dlg" w:hAnsi="MS Shell Dlg"/>
          <w:b/>
          <w:color w:val="000000"/>
          <w:sz w:val="24"/>
        </w:rPr>
        <w:t> </w:t>
      </w:r>
      <w:r>
        <w:rPr>
          <w:rFonts w:cs="MS Shell Dlg" w:ascii="MS Shell Dlg" w:hAnsi="MS Shell Dlg"/>
          <w:b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朋友们可能词语库里的词语不多了，那就到词语加油站来加加油吧！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出示课件）每位小朋友轻轻读一读，看看可以用上哪些好词使你的描述更加精彩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水果发布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谁愿意把你写的水果名片给大家读读？学生读  教师讲评，颁发智慧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3:00Z</dcterms:created>
  <dc:creator>USER</dc:creator>
  <dc:description/>
  <cp:keywords/>
  <dc:language>en-US</dc:language>
  <cp:lastModifiedBy>User</cp:lastModifiedBy>
  <cp:lastPrinted>2010-03-09T07:08:00Z</cp:lastPrinted>
  <dcterms:modified xsi:type="dcterms:W3CDTF">2010-03-09T03:30:00Z</dcterms:modified>
  <cp:revision>4</cp:revision>
  <dc:subject/>
  <dc:title>我爱吃的水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