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创新，让数学课充满情趣</w:t>
      </w:r>
    </w:p>
    <w:p>
      <w:pPr>
        <w:pStyle w:val="Normal"/>
        <w:jc w:val="center"/>
        <w:rPr>
          <w:sz w:val="30"/>
          <w:szCs w:val="21"/>
        </w:rPr>
      </w:pPr>
      <w:r>
        <w:rPr>
          <w:rFonts w:eastAsia="Times New Roman"/>
          <w:sz w:val="30"/>
          <w:szCs w:val="21"/>
        </w:rPr>
        <w:t xml:space="preserve">   </w:t>
      </w:r>
      <w:r>
        <w:rPr>
          <w:sz w:val="30"/>
          <w:szCs w:val="21"/>
        </w:rPr>
        <w:t>刘红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学校提出创新教育以来，我积极投入探索、实践，取得了点滴成绩，尝到了甜头，我的做法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一、激情引趣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认识活动都是在一定的情感诱发下产生的，学生内在情感动力的发挥，必需靠教师来激发，因此教学中我重视从两方面激发学生情感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学有情。注意发挥教师的教学情感，通过语言、动作、神情给学生以亲切、信任、尊重之感，形成师生情感交融。因此，教学中除努力做到从学生的年龄特点，认识水平、知识实际出发外，在教学过程中注意教态亲切，语言准确、有条有理、形象生动，对学习上有困难的学生，多给予关心帮助，以教师之情，诱学生之情。我很有体会：过去我上课感情不丰富，总是板着脸，学生积极性一直调动不起来。有一次我问了三个问题竟没有一个人举手，课堂气氛沉闷，局面尴尬，我很想批评他们，可是一想，如果这样做了学生更怕举手了。于是我改变态度，笑着鼓励他们：“这几个问题是比较难的，但我相信同学们动了脑筋是能够回答的，每人说一点，合起来不就全面了吗？”学生听了我的鼓励话，看看我的神情，举手的人逐渐多了，最后问题都解决了。如果我仍象过去那样板板的面孔，冷漠的神态，必然使学生产生情感障碍，结果只能把自己推向学生的对立面，增加教学的困难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学激情。注意诱发学生的学习情感，激发学生内在的情感因素。表扬鼓励是常用的有效方法，我在表扬鼓励中运用集体的力量，当有学生解题有进步或有创见时，不仅我表扬，而有全班给他鼓励；在演算中又开展小组竞赛，对不同意见鼓励展开争论，学生很喜欢上数学课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教学“小数点位置移动引起小数大小变化”时，我改变了按教材内容平铺直叙的教法，而是倾注情感诱发情趣，于是用神秘的语气提问：如果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怎么看出数值的大小变化呢？学生很容易得出只要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末尾分别添一个、二个、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；那么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是否也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末尾分别添上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二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呢？要把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……该怎样计算呢？我从旧知引人新知，设置悬念，层层分解，既激发求知欲望，又开展积极思维，效果很好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是学习的先导，引发学生兴趣，有利于提高学习积极性，我注意从多角度引发学习兴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数学术语，概念和较难的算题，如果教学不当，往往成为学习的障碍，影响学习的主动性。我教学“行程应用题”时，为使学生理解两个物体“相向”、“相背”、“相遇”、“同时出发”等概念，先请两人演示，再作图比较说明，最后用线段图</w:t>
      </w:r>
      <w:r>
        <w:rPr>
          <w:rFonts w:ascii="宋体;SimSun" w:hAnsi="宋体;SimSun" w:cs="宋体;SimSun"/>
        </w:rPr>
        <w:t>演示，学生在比较有趣的活动中理解了行程问题中的有关概念，也提高了作图分析能力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说群趣也是引发学习积极性的一个方面，我对学习中较难的题目，经常引发讨论。例如下图有（  ）个锐角，（  ）个钝角，（  ）个平角，一共有（  ）个角。初学者对此题，一个人不容易说完整，经过讨论，大多数能说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角，但还有一个周角学生不易想到，其中有一个学生想到了，这就解决了难题，由于同学间相互启发，自然兴趣盎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二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操作感受</w:t>
      </w:r>
    </w:p>
    <w:p>
      <w:pPr>
        <w:pStyle w:val="Normal"/>
        <w:ind w:firstLine="560"/>
        <w:rPr/>
      </w:pPr>
      <w:r>
        <w:rPr/>
        <w:t>数学教学中让学生操作是必不可少的，这不仅让学生做练习题，在学习过程中也要重视动眼、动口、动手、动脑，让各种感官参与活动，以增加理解，学会学习。我在教“小数点位置移动引起小数大小变化”这一节课时，为每个学生准备了一套数字卡片一颗钮扣，在课堂教学中动手演示。比如：</w:t>
      </w:r>
      <w:r>
        <w:rPr/>
        <w:t>12</w:t>
      </w:r>
      <w:r>
        <w:rPr/>
        <w:t>．</w:t>
      </w:r>
      <w:r>
        <w:rPr/>
        <w:t>34</w:t>
      </w:r>
      <w:r>
        <w:rPr/>
        <w:t>，小数点向有移动两位是几？表示什么意思？小数点向左移动三位是几，表示什么？如果把这个数缩小</w:t>
      </w:r>
      <w:r>
        <w:rPr/>
        <w:t>100</w:t>
      </w:r>
      <w:r>
        <w:rPr/>
        <w:t>倍，小数点应动手操作，全班学生都比较扎实地学会了这部分知识。</w:t>
      </w:r>
    </w:p>
    <w:p>
      <w:pPr>
        <w:pStyle w:val="Normal"/>
        <w:ind w:firstLine="560"/>
        <w:rPr/>
      </w:pPr>
      <w:r>
        <w:rPr>
          <w:szCs w:val="21"/>
        </w:rPr>
        <w:t>总之，</w:t>
      </w:r>
      <w:r>
        <w:rPr>
          <w:szCs w:val="21"/>
        </w:rPr>
        <w:t>学生经过自己的努力，得出正确结论时，能让学生感受到学习成功的喜悦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08:00Z</dcterms:created>
  <dc:creator>hk</dc:creator>
  <dc:description/>
  <dc:language>en-US</dc:language>
  <cp:lastModifiedBy>hk</cp:lastModifiedBy>
  <cp:lastPrinted>2003-08-20T15:20:00Z</cp:lastPrinted>
  <dcterms:modified xsi:type="dcterms:W3CDTF">2003-08-20T08:16:00Z</dcterms:modified>
  <cp:revision>12</cp:revision>
  <dc:subject/>
  <dc:title/>
</cp:coreProperties>
</file>