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0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年级口算练习题</w:t>
      </w:r>
    </w:p>
    <w:p>
      <w:pPr>
        <w:pStyle w:val="Normal"/>
        <w:ind w:firstLine="2503"/>
        <w:rPr/>
      </w:pPr>
      <w:r>
        <w:rPr>
          <w:rFonts w:ascii="宋体;SimSun" w:hAnsi="宋体;SimSun" w:cs="宋体;SimSun"/>
          <w:b/>
          <w:sz w:val="24"/>
        </w:rPr>
        <w:t>班级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>姓名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×8=         3×8=           12+80=        24+24=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0÷7=        40+50=          2×9=          99+1=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9+8=         4×6=           20÷8=         50-20=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÷9=        48-13=          5×6=          5×5=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4"/>
        </w:rPr>
        <w:t>9×8=         14×2=          5×9=          2×4=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3-40=        4×7=           14÷8=         18+20=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×6=         15÷2=          3×7=          2×3=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6+27=        8×0=           560-80=        8÷8=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÷6=        7×3=           10×7=         70+20=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7+52=        31÷8=          23÷6=         8×7=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×7=         43+8=           24+18=         44÷7=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×4=         25÷8=          100-20=        52-27=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÷3=        6×6=           90-36=         48÷8=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×8=         63÷9=          72÷9=         19÷8=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0-40=        17÷8=          25÷8=         24+19=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4"/>
        </w:rPr>
        <w:t>6÷6=         10÷2=          41+59=         7×7=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×9=         40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8=          4×8=          56-24=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2-8=         7×8=           11×8=         36+20=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4÷4=        13÷6=          98-18=         56÷8=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0+10=         2×6=           36-8=          14×10=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4"/>
        </w:rPr>
        <w:t>9×4=         16÷8=          36+9=          2×8=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9+50=        4×1=           24+18=         10×10=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×6=         72-8=           26÷9=         9×9=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-8=          10×8=          18÷7=         12+8=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0+10=        30÷6=          16-8=          2×10=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4:06:00Z</dcterms:created>
  <dc:creator>微软用户</dc:creator>
  <dc:description/>
  <cp:keywords/>
  <dc:language>en-US</dc:language>
  <cp:lastModifiedBy>微软用户</cp:lastModifiedBy>
  <dcterms:modified xsi:type="dcterms:W3CDTF">2009-02-21T04:06:00Z</dcterms:modified>
  <cp:revision>1</cp:revision>
  <dc:subject/>
  <dc:title>二年级口算练习题</dc:title>
</cp:coreProperties>
</file>