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平路小学二年级第二学期口算达级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028700" cy="7132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7÷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0+3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7+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0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4÷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7-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4÷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1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0-6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6÷3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1.6pt;mso-wrap-distance-left:9.05pt;mso-wrap-distance-right:9.05pt;mso-wrap-distance-top:0pt;mso-wrap-distance-bottom:0pt;margin-top:54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×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7÷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0+30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7+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0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6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0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4÷6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7-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3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3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4÷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×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8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1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00-60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6÷3=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028700" cy="7132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0+1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4-1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3÷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8÷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5÷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7÷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0÷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6÷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2+1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÷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×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9÷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8÷6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1.6pt;mso-wrap-distance-left:9.05pt;mso-wrap-distance-right:9.05pt;mso-wrap-distance-top:0pt;mso-wrap-distance-bottom:0pt;margin-top:5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0+1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4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4-1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3÷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8÷6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5÷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7÷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0÷6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6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2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6÷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6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2+1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6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÷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×2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×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9÷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2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8÷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028700" cy="713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7×8=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2÷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5-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6-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×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6÷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0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3÷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6÷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2÷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6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1.6pt;mso-wrap-distance-left:9.05pt;mso-wrap-distance-right:9.05pt;mso-wrap-distance-top:0pt;mso-wrap-distance-bottom:0pt;margin-top:54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7×8=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9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2÷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1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5-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6-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×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×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6÷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0÷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2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7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3÷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1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7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6÷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2÷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7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0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</wp:posOffset>
                </wp:positionV>
                <wp:extent cx="1028700" cy="713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2-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5÷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0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6÷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×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1÷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2÷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4÷6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1÷7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1.6pt;mso-wrap-distance-left:9.05pt;mso-wrap-distance-right:9.05pt;mso-wrap-distance-top:0pt;mso-wrap-distance-bottom:0pt;margin-top:54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×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2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2-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5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×9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5÷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×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0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6÷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5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8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2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×2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1÷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2÷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4÷6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8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1÷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6788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8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4÷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3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30"/>
                              </w:rPr>
                              <w:t>+5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5÷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5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6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8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7÷9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8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+30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＋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2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3÷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0÷5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9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8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4.55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4÷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3</w:t>
                      </w: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30"/>
                        </w:rPr>
                        <w:t>+5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4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5÷8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2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0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2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7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5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6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8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×3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7÷9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8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+30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60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＋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2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3÷4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0÷5=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2×4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93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8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887845</wp:posOffset>
                </wp:positionV>
                <wp:extent cx="6858000" cy="2278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竖式计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5×9=       42÷5=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37÷9=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÷6=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       3×7=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42÷6=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2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 xml:space="preserve">÷9=        8×5=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57+29=         </w:t>
                            </w:r>
                            <w:r>
                              <w:rPr>
                                <w:rFonts w:eastAsia="楷体_GB2312" w:cs="Arial Narrow" w:ascii="楷体_GB2312" w:hAnsi="楷体_GB2312"/>
                                <w:sz w:val="30"/>
                                <w:szCs w:val="30"/>
                              </w:rPr>
                              <w:t>32-1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9.4pt;mso-wrap-distance-left:9.05pt;mso-wrap-distance-right:9.05pt;mso-wrap-distance-top:0pt;mso-wrap-distance-bottom:0pt;margin-top:542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竖式计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5×9=       42÷5=</w:t>
                      </w:r>
                      <w:r>
                        <w:rPr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37÷9= </w:t>
                      </w:r>
                      <w:r>
                        <w:rPr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÷6=</w:t>
                      </w: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       3×7=      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42÷6=       </w:t>
                      </w:r>
                      <w:r>
                        <w:rPr>
                          <w:sz w:val="30"/>
                          <w:szCs w:val="30"/>
                        </w:rPr>
                        <w:t>82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 xml:space="preserve">÷9=        8×5=   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57+29=         </w:t>
                      </w:r>
                      <w:r>
                        <w:rPr>
                          <w:rFonts w:eastAsia="楷体_GB2312" w:cs="Arial Narrow" w:ascii="楷体_GB2312" w:hAnsi="楷体_GB2312"/>
                          <w:sz w:val="30"/>
                          <w:szCs w:val="30"/>
                        </w:rPr>
                        <w:t>32-17=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3:00Z</dcterms:created>
  <dc:creator>雨林木风</dc:creator>
  <dc:description/>
  <cp:keywords/>
  <dc:language>en-US</dc:language>
  <cp:lastModifiedBy>User</cp:lastModifiedBy>
  <cp:lastPrinted>2010-03-21T19:27:00Z</cp:lastPrinted>
  <dcterms:modified xsi:type="dcterms:W3CDTF">2010-06-04T07:48:00Z</dcterms:modified>
  <cp:revision>5</cp:revision>
  <dc:subject/>
  <dc:title/>
</cp:coreProperties>
</file>