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解决问题策略的教学思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李瑶</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解决问题”是数学《课程标准》提出的四个课程目标之一，从我国的数学教育实际来看，它是一个既非常重要又新颖而较难把握的目标。纵观各册数学教材，几乎所有内容的编排都是伴随着数学问题的提出、分析与解决而得以组织和逐步展开的。解决问题的策略之所以难以理解、表述，是因为其教学目的不是解决问题本身，而是让学生通过列表、摘录条件的方法来探索和掌握解决问题的一般策略与方法。学生没有把基于解题的经历和形成的相应经验、技巧、方法进行反思、提炼，真正形成解决问题的策略。因此教师营有效地利用教材提供的丰富的信息资源，将生动活泼的现实情境展现给学生，使学生在发现问题、提出问题和解决问题的过程中，能力得到培养，数学素养得到提高。</w:t>
      </w:r>
    </w:p>
    <w:p>
      <w:pPr>
        <w:pStyle w:val="Normal"/>
        <w:rPr>
          <w:rFonts w:ascii="宋体;SimSun" w:hAnsi="宋体;SimSun" w:cs="宋体;SimSun"/>
          <w:sz w:val="28"/>
          <w:szCs w:val="28"/>
        </w:rPr>
      </w:pPr>
      <w:r>
        <w:rPr>
          <w:rFonts w:ascii="宋体;SimSun" w:hAnsi="宋体;SimSun" w:cs="宋体;SimSun"/>
          <w:b/>
          <w:bCs/>
          <w:sz w:val="28"/>
          <w:szCs w:val="28"/>
        </w:rPr>
        <w:t>一、关于解决问题活动</w:t>
      </w:r>
    </w:p>
    <w:p>
      <w:pPr>
        <w:pStyle w:val="Normal"/>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解决问题是一种活动，是一种多要素、多环节的活动过程</w:t>
      </w:r>
    </w:p>
    <w:p>
      <w:pPr>
        <w:pStyle w:val="Normal"/>
        <w:ind w:firstLine="560"/>
        <w:rPr>
          <w:rFonts w:ascii="宋体;SimSun" w:hAnsi="宋体;SimSun" w:cs="宋体;SimSun"/>
          <w:sz w:val="28"/>
          <w:szCs w:val="28"/>
        </w:rPr>
      </w:pPr>
      <w:r>
        <w:rPr>
          <w:rFonts w:ascii="宋体;SimSun" w:hAnsi="宋体;SimSun" w:cs="宋体;SimSun"/>
          <w:sz w:val="28"/>
          <w:szCs w:val="28"/>
        </w:rPr>
        <w:t>解决问题对教师来说是“教”的活动，对学生来说是“学”的活动，这两方面的活动又相互协调合作构成完整的“教学活动”，而活动就必然体现为一种过程。关于“教”后文再讨论，本节只讨论“学”的活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解决问题活动的多要素性。</w:t>
      </w:r>
    </w:p>
    <w:p>
      <w:pPr>
        <w:pStyle w:val="Normal"/>
        <w:ind w:firstLine="560"/>
        <w:rPr>
          <w:rFonts w:ascii="宋体;SimSun" w:hAnsi="宋体;SimSun" w:cs="宋体;SimSun"/>
          <w:sz w:val="28"/>
          <w:szCs w:val="28"/>
        </w:rPr>
      </w:pPr>
      <w:r>
        <w:rPr>
          <w:rFonts w:ascii="宋体;SimSun" w:hAnsi="宋体;SimSun" w:cs="宋体;SimSun"/>
          <w:sz w:val="28"/>
          <w:szCs w:val="28"/>
        </w:rPr>
        <w:t>首先，解决问题活动既是个体活动又是群体交往活动，既要自主探究又要教师组织、指导，还要与同学合作、交流；其次，对学生个体而言，解决问题活动既是认知活动又是情感活动和意志活动——认知活动是解决问题的心智操作，情感活动提供这一心智操作的动力并体验为对这一操作成败的情绪性评价，意志活动负责对这一心智操作过程的审视、监控与调节。解决问题的多要素性提醒我们，成功的解决问题教学设计不能只考虑这一活动的个体的、心智操作的要素，而要全面考虑它的各个要素。这是一个复杂的事情，下文暂只讨论解决问题中的认知活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解决问题认知活动过程的多环节性。</w:t>
      </w:r>
    </w:p>
    <w:p>
      <w:pPr>
        <w:pStyle w:val="Normal"/>
        <w:ind w:firstLine="560"/>
        <w:rPr>
          <w:rFonts w:ascii="宋体;SimSun" w:hAnsi="宋体;SimSun" w:cs="宋体;SimSun"/>
          <w:sz w:val="28"/>
          <w:szCs w:val="28"/>
        </w:rPr>
      </w:pPr>
      <w:r>
        <w:rPr>
          <w:rFonts w:ascii="宋体;SimSun" w:hAnsi="宋体;SimSun" w:cs="宋体;SimSun"/>
          <w:sz w:val="28"/>
          <w:szCs w:val="28"/>
        </w:rPr>
        <w:t>一般来说，解决问题的认知活动过程会包含五个环节：观察问题情境——﹥搜集或抽象出情境中的数学信息（对明显的数学信息是搜集，对不明显的或隐藏的数学信息则需抽象出来）——﹥找到合适的数学方法并依据它整理这些数学信息最后把这些信息联结起来建构出能解决该问题的数学模型——﹥对这一数学模型进行运算与推理并得出结论——﹥回到问题情境检验所得结论。实际上解决问题不会一帆风顺，于是这一过程中的每一环节都可能需要回溯，或者需要数次循环这一过程。但解决问题不会一帆风顺，所以上述过程的各环节都可能会需要回溯，或者整个过程需要循环数次。此外，如果已学的数学概念和方法不足以解决问题，数学家会去创造新数学概念与方法。其实这种做法学生可以模拟，他们可以通过猜想、建构提出新的数学概念与方法去发展数学知识以解决困难问题——不准确或出错没关系，经历像数学家一样的数学研究过程对他们理解数学的本质及其基本思想方法有着极大的价值。</w:t>
      </w:r>
    </w:p>
    <w:p>
      <w:pPr>
        <w:pStyle w:val="Normal"/>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解决问题过程中认知活动的多种方式</w:t>
      </w:r>
    </w:p>
    <w:p>
      <w:pPr>
        <w:pStyle w:val="Normal"/>
        <w:ind w:firstLine="840"/>
        <w:rPr>
          <w:rFonts w:ascii="宋体;SimSun" w:hAnsi="宋体;SimSun" w:cs="宋体;SimSun"/>
          <w:sz w:val="28"/>
          <w:szCs w:val="28"/>
        </w:rPr>
      </w:pPr>
      <w:r>
        <w:rPr>
          <w:rFonts w:ascii="宋体;SimSun" w:hAnsi="宋体;SimSun" w:cs="宋体;SimSun"/>
          <w:sz w:val="28"/>
          <w:szCs w:val="28"/>
        </w:rPr>
        <w:t>在包括五个环节的解决问题过程中，要用到多种形式的认知活动，下面试着来对这些活动分类列举。</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体活动。心理操作：感知、观察、回忆、联想、想象、猜测、分析、推理、运算、反思、评估……我没有严格地按心理学或逻辑学标准划分它们，只是照教师熟悉的概念列举而已。肢体操作：摆弄观察对象、摆弄学具或教具、做实验、作图、测量、使用计算机和网络、现场考察……同样我也只是不严格地列举而已。要注意，心理操作与肢体操作是很难单独进行的，任何一个具体的认知活动都可能同时包括两者，只不过不同的时刻两种成分所占比例会有不同而已。这也提醒了我们老师要研究某个具体认知活动中如何使两种成分高效协调以更好地实现活动目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往活动。</w:t>
      </w:r>
    </w:p>
    <w:p>
      <w:pPr>
        <w:pStyle w:val="Normal"/>
        <w:rPr>
          <w:rFonts w:ascii="宋体;SimSun" w:hAnsi="宋体;SimSun" w:cs="宋体;SimSun"/>
          <w:sz w:val="28"/>
          <w:szCs w:val="28"/>
        </w:rPr>
      </w:pPr>
      <w:r>
        <w:rPr>
          <w:rFonts w:ascii="宋体;SimSun" w:hAnsi="宋体;SimSun" w:cs="宋体;SimSun"/>
          <w:sz w:val="28"/>
          <w:szCs w:val="28"/>
        </w:rPr>
        <w:t>师生之间的交往活动：提问与回答、咨询与指导、汇报与点评、示范与模仿、管理与服从……学生之间的交往活动：竞争与协作、讨论与交流、资源共享、自评与</w:t>
      </w:r>
    </w:p>
    <w:p>
      <w:pPr>
        <w:pStyle w:val="Normal"/>
        <w:rPr>
          <w:rFonts w:ascii="宋体;SimSun" w:hAnsi="宋体;SimSun" w:cs="宋体;SimSun"/>
          <w:sz w:val="28"/>
          <w:szCs w:val="28"/>
        </w:rPr>
      </w:pPr>
      <w:r>
        <w:rPr>
          <w:rFonts w:ascii="宋体;SimSun" w:hAnsi="宋体;SimSun" w:cs="宋体;SimSun"/>
          <w:b/>
          <w:bCs/>
          <w:sz w:val="28"/>
          <w:szCs w:val="28"/>
        </w:rPr>
        <w:t>二、关于数学解决问题策略的教学</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走进情境，获取信息</w:t>
      </w:r>
    </w:p>
    <w:p>
      <w:pPr>
        <w:pStyle w:val="Normal"/>
        <w:rPr>
          <w:rFonts w:ascii="宋体;SimSun" w:hAnsi="宋体;SimSun" w:cs="宋体;SimSun"/>
          <w:sz w:val="28"/>
          <w:szCs w:val="28"/>
        </w:rPr>
      </w:pPr>
      <w:r>
        <w:rPr>
          <w:rFonts w:ascii="宋体;SimSun" w:hAnsi="宋体;SimSun" w:cs="宋体;SimSun"/>
          <w:sz w:val="28"/>
          <w:szCs w:val="28"/>
        </w:rPr>
        <w:t>课程标准要求学生有更多的机会从周围熟悉的事物中学习数学和理解数学，使他们体会到数学就在身边，感受数学与生活的紧密联系。学生在平时生活中积累了一定的生活经验，利用他们身边的实际事实为背景，创设生活情景，让他们在课上交流各自的生活经验，使学生感受到信息的重要性，以培养学生关注信息的意识，激发学生收集信息的兴趣。</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处理信息，形成策略</w:t>
      </w:r>
    </w:p>
    <w:p>
      <w:pPr>
        <w:pStyle w:val="Normal"/>
        <w:ind w:firstLine="560"/>
        <w:rPr/>
      </w:pPr>
      <w:r>
        <w:rPr>
          <w:rFonts w:ascii="宋体;SimSun" w:hAnsi="宋体;SimSun" w:cs="宋体;SimSun"/>
          <w:sz w:val="28"/>
          <w:szCs w:val="28"/>
        </w:rPr>
        <w:t>在解决实际问题时，题目往往提供许多信息，要让学生面对自然呈现的这些信息产生整理清楚、恰当筛选的需求。如何将杂乱的信息进行有条理地整理？如何根据所要解决的问题去寻找相关信息？这就成为解决问题的过程中一个至关重要的策略。整理的方法和形式是多样的，列表整理只是其中的一种。教材选择列表整理是因为它易于操作，适宜学生运用。通过列表对信息进行有条理地收集和整理，让学生切实感受到“根据要解决的问题，收集并整理相关的信息”有利于解决问题。当学生观察并交流从前面情境中得到的数学信息时，趁他们兴趣正浓，教师适当引导学生自主提出可以解决的问题。首先让学生将题目中的条件和问题整理成表，接着让学生边观察表格，交流表里有些什么，在小组里讨论可以怎么想。学生根据自己的生活经验，从而使问题得到解决。有了这些探索的基础，再让学生自己列式解答。注重为学生创设自主探究的空间，学生经历了“填表整理—讨论思路—列式解答”的活动过程，体会了用列表的方法整理、分析、解决实际问题的价值，初步形成了解决问题的策略意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应用拓展，加深理解</w:t>
      </w:r>
    </w:p>
    <w:p>
      <w:pPr>
        <w:pStyle w:val="Normal"/>
        <w:rPr>
          <w:rFonts w:ascii="宋体;SimSun" w:hAnsi="宋体;SimSun" w:cs="宋体;SimSun"/>
          <w:sz w:val="28"/>
          <w:szCs w:val="28"/>
        </w:rPr>
      </w:pPr>
      <w:r>
        <w:rPr>
          <w:rFonts w:ascii="宋体;SimSun" w:hAnsi="宋体;SimSun" w:cs="宋体;SimSun"/>
          <w:sz w:val="28"/>
          <w:szCs w:val="28"/>
        </w:rPr>
        <w:t>学生所形成的解决问题的策略从具体问题中来，对具体问题必然还存在着一定的依赖性。让学生面对实际问题时，能主动尝试从数学的角度运用所学的知识和方法寻求解决问题的策略，从而促进学生问题解决意识的提高与发展。在第一个问题得到满意的解答后，又提出问题，让学生主动地根据前面列表整理的方法将这题里的有关条件和问题独立整理成表格。通过学习，学生的积极性得到了充分调动，情绪高涨，跃跃欲试，于是放手让学生自己独立完成。结合学生可能出现的不同的整理方法，再组织学生分析辨别，并让学生利用知识的迁移规律，自主探寻解决问题的策略，使学生进一步体会列表解决问题的策略的价值。学生学习数学，关键是体验数学，课堂上要充分发挥学生的主动性，自己去尝试，让学生体验通过自己的努力、合作探索获得新知识的成就感，进而树立了学习的自信心。</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及时反思，提升策略</w:t>
      </w:r>
    </w:p>
    <w:p>
      <w:pPr>
        <w:pStyle w:val="Normal"/>
        <w:rPr>
          <w:rFonts w:ascii="宋体;SimSun" w:hAnsi="宋体;SimSun" w:cs="宋体;SimSun"/>
          <w:sz w:val="28"/>
          <w:szCs w:val="28"/>
        </w:rPr>
      </w:pPr>
      <w:r>
        <w:rPr>
          <w:rFonts w:ascii="宋体;SimSun" w:hAnsi="宋体;SimSun" w:cs="宋体;SimSun"/>
          <w:sz w:val="28"/>
          <w:szCs w:val="28"/>
        </w:rPr>
        <w:t>在教学的过程中，教师要及时地引导学生对解决问题的过程进行反思，用列表的方法表达解决问题的过程，用自己的语言解释结果的合理性；鼓励学生认真倾听同伴的想法，在交流中进一步体会有关策略的特点，加深对策略的进一步理解。当学生沉浸在成功的体验中时，我让学生说说两个问题分别是怎样解答的，比比解题过程有什么联系。学生从中会有许多体会，普遍认为列表便于整理解题信息和便于分析数量关系。如，小明买</w:t>
      </w:r>
      <w:r>
        <w:rPr>
          <w:rFonts w:cs="宋体;SimSun" w:ascii="宋体;SimSun" w:hAnsi="宋体;SimSun"/>
          <w:sz w:val="28"/>
          <w:szCs w:val="28"/>
        </w:rPr>
        <w:t>3</w:t>
      </w:r>
      <w:r>
        <w:rPr>
          <w:rFonts w:ascii="宋体;SimSun" w:hAnsi="宋体;SimSun" w:cs="宋体;SimSun"/>
          <w:sz w:val="28"/>
          <w:szCs w:val="28"/>
        </w:rPr>
        <w:t>本用了</w:t>
      </w:r>
      <w:r>
        <w:rPr>
          <w:rFonts w:cs="宋体;SimSun" w:ascii="宋体;SimSun" w:hAnsi="宋体;SimSun"/>
          <w:sz w:val="28"/>
          <w:szCs w:val="28"/>
        </w:rPr>
        <w:t>18</w:t>
      </w:r>
      <w:r>
        <w:rPr>
          <w:rFonts w:ascii="宋体;SimSun" w:hAnsi="宋体;SimSun" w:cs="宋体;SimSun"/>
          <w:sz w:val="28"/>
          <w:szCs w:val="28"/>
        </w:rPr>
        <w:t>元，小华买</w:t>
      </w:r>
      <w:r>
        <w:rPr>
          <w:rFonts w:cs="宋体;SimSun" w:ascii="宋体;SimSun" w:hAnsi="宋体;SimSun"/>
          <w:sz w:val="28"/>
          <w:szCs w:val="28"/>
        </w:rPr>
        <w:t>5</w:t>
      </w:r>
      <w:r>
        <w:rPr>
          <w:rFonts w:ascii="宋体;SimSun" w:hAnsi="宋体;SimSun" w:cs="宋体;SimSun"/>
          <w:sz w:val="28"/>
          <w:szCs w:val="28"/>
        </w:rPr>
        <w:t>本用了</w:t>
      </w:r>
      <w:r>
        <w:rPr>
          <w:rFonts w:cs="宋体;SimSun" w:ascii="宋体;SimSun" w:hAnsi="宋体;SimSun"/>
          <w:sz w:val="28"/>
          <w:szCs w:val="28"/>
        </w:rPr>
        <w:t>30</w:t>
      </w:r>
      <w:r>
        <w:rPr>
          <w:rFonts w:ascii="宋体;SimSun" w:hAnsi="宋体;SimSun" w:cs="宋体;SimSun"/>
          <w:sz w:val="28"/>
          <w:szCs w:val="28"/>
        </w:rPr>
        <w:t>元，小军买</w:t>
      </w:r>
      <w:r>
        <w:rPr>
          <w:rFonts w:cs="宋体;SimSun" w:ascii="宋体;SimSun" w:hAnsi="宋体;SimSun"/>
          <w:sz w:val="28"/>
          <w:szCs w:val="28"/>
        </w:rPr>
        <w:t>7</w:t>
      </w:r>
      <w:r>
        <w:rPr>
          <w:rFonts w:ascii="宋体;SimSun" w:hAnsi="宋体;SimSun" w:cs="宋体;SimSun"/>
          <w:sz w:val="28"/>
          <w:szCs w:val="28"/>
        </w:rPr>
        <w:t>本用了</w:t>
      </w:r>
      <w:r>
        <w:rPr>
          <w:rFonts w:cs="宋体;SimSun" w:ascii="宋体;SimSun" w:hAnsi="宋体;SimSun"/>
          <w:sz w:val="28"/>
          <w:szCs w:val="28"/>
        </w:rPr>
        <w:t>42</w:t>
      </w:r>
      <w:r>
        <w:rPr>
          <w:rFonts w:ascii="宋体;SimSun" w:hAnsi="宋体;SimSun" w:cs="宋体;SimSun"/>
          <w:sz w:val="28"/>
          <w:szCs w:val="28"/>
        </w:rPr>
        <w:t>元，每本笔记本的价钱是相同的。这个发现是归一问题的特征。又如，求小华用去多少元和小军买了多少本，都要先算笔记本的单价，都是通过小明买</w:t>
      </w:r>
      <w:r>
        <w:rPr>
          <w:rFonts w:cs="宋体;SimSun" w:ascii="宋体;SimSun" w:hAnsi="宋体;SimSun"/>
          <w:sz w:val="28"/>
          <w:szCs w:val="28"/>
        </w:rPr>
        <w:t>3</w:t>
      </w:r>
      <w:r>
        <w:rPr>
          <w:rFonts w:ascii="宋体;SimSun" w:hAnsi="宋体;SimSun" w:cs="宋体;SimSun"/>
          <w:sz w:val="28"/>
          <w:szCs w:val="28"/>
        </w:rPr>
        <w:t>本用去</w:t>
      </w:r>
      <w:r>
        <w:rPr>
          <w:rFonts w:cs="宋体;SimSun" w:ascii="宋体;SimSun" w:hAnsi="宋体;SimSun"/>
          <w:sz w:val="28"/>
          <w:szCs w:val="28"/>
        </w:rPr>
        <w:t>18</w:t>
      </w:r>
      <w:r>
        <w:rPr>
          <w:rFonts w:ascii="宋体;SimSun" w:hAnsi="宋体;SimSun" w:cs="宋体;SimSun"/>
          <w:sz w:val="28"/>
          <w:szCs w:val="28"/>
        </w:rPr>
        <w:t>元求得的。这些发现使学生进一步巩固解题思路，感受列表整理条件有利于发现数量之间的关系，方便找出解决问题的方法，确实体会到列表是解决问题的一种策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学以致用，感受价值</w:t>
      </w:r>
    </w:p>
    <w:p>
      <w:pPr>
        <w:pStyle w:val="Normal"/>
        <w:ind w:firstLine="560"/>
        <w:rPr>
          <w:rFonts w:ascii="宋体;SimSun" w:hAnsi="宋体;SimSun" w:cs="宋体;SimSun"/>
          <w:sz w:val="28"/>
          <w:szCs w:val="28"/>
        </w:rPr>
      </w:pPr>
      <w:r>
        <w:rPr>
          <w:rFonts w:ascii="宋体;SimSun" w:hAnsi="宋体;SimSun" w:cs="宋体;SimSun"/>
          <w:sz w:val="28"/>
          <w:szCs w:val="28"/>
        </w:rPr>
        <w:t>必要的练习对于知识的理解、掌握和熟练运用起着“催化”的作用。学以致用，学生会感受到策略的价值所在。在运用策略的过程中，学生对所学知识理解得会更透彻，学生的实践能力能够得到培养和提高。根据学生的学习反馈，我结合教材组织各种形式的练习，层层深入，帮助学生进一步掌握本课知识。例如书上的题目没有提供表格，练习时，先让学生独立审题，选择自己喜欢的方法进行整理。然后组织小组交流不同的整理方法。有的学生把题目里的条件和问题看在眼里，想在脑里，在无形的思维活动中整理；有的在题目上勾勾画画进行整理；也有的通过摘录信息或列表进行整理。针对上述情况，我让学生及时小结，再次凸现出列表整理这一基本整理信息的方法，力求让学生切实体会到：解决一个问题，首先要去收集与此相关的信息，如果所呈现的信息比较凌乱，还要进行有利于分析解题思路的整理——这是解决问题的过程中至关重要的一环。通过这些有针对性的练习，让学生不断地增强运用有关策略解决问题的自觉性，并最终引导他们领悟到：不管题目如何变化，我们所掌握的解决问题的策略却始终有用——这也是学习解决问题的策略的灵魂</w:t>
      </w:r>
    </w:p>
    <w:p>
      <w:pPr>
        <w:pStyle w:val="Normal"/>
        <w:rPr>
          <w:rFonts w:ascii="宋体;SimSun" w:hAnsi="宋体;SimSun" w:cs="宋体;SimSun"/>
          <w:sz w:val="28"/>
          <w:szCs w:val="28"/>
        </w:rPr>
      </w:pPr>
      <w:r>
        <w:rPr>
          <w:rFonts w:ascii="宋体;SimSun" w:hAnsi="宋体;SimSun" w:cs="宋体;SimSun"/>
          <w:b/>
          <w:bCs/>
          <w:sz w:val="28"/>
          <w:szCs w:val="28"/>
        </w:rPr>
        <w:t>三、关于解决问题的策略</w:t>
      </w:r>
    </w:p>
    <w:p>
      <w:pPr>
        <w:pStyle w:val="Normal"/>
        <w:ind w:firstLine="560"/>
        <w:rPr>
          <w:rFonts w:ascii="宋体;SimSun" w:hAnsi="宋体;SimSun" w:cs="宋体;SimSun"/>
          <w:sz w:val="28"/>
          <w:szCs w:val="28"/>
        </w:rPr>
      </w:pPr>
      <w:r>
        <w:rPr>
          <w:rFonts w:ascii="宋体;SimSun" w:hAnsi="宋体;SimSun" w:cs="宋体;SimSun"/>
          <w:sz w:val="28"/>
          <w:szCs w:val="28"/>
        </w:rPr>
        <w:t>我对解决问题的策略有下面这样的认识：</w:t>
      </w:r>
    </w:p>
    <w:p>
      <w:pPr>
        <w:pStyle w:val="Normal"/>
        <w:ind w:firstLine="560"/>
        <w:rPr>
          <w:rFonts w:ascii="宋体;SimSun" w:hAnsi="宋体;SimSun" w:cs="宋体;SimSun"/>
          <w:sz w:val="28"/>
          <w:szCs w:val="28"/>
        </w:rPr>
      </w:pPr>
      <w:r>
        <w:rPr>
          <w:rFonts w:ascii="宋体;SimSun" w:hAnsi="宋体;SimSun" w:cs="宋体;SimSun"/>
          <w:sz w:val="28"/>
          <w:szCs w:val="28"/>
        </w:rPr>
        <w:t>首先，问题解决策略也包含三个层次：数学基本思想方法、解题方法或解题技巧以及介于这两者之间的“策略”本身。任何“策略”根本上都来源于数学基本思想方法（我认为它包括量化方法、逻辑化方法、化归方法和结构化方法——感兴趣的可看看我的博客中讨论这个问题的一篇专门文章），策略不能违背数学基本思想方法。具体的解题方法或解题技巧则是微观的、工具性的——如果把策略等同于它们，那在传统教学方式中早就解决了，用不着数学课程改革。策略比数学基本思想方法微观些，又比解题方法或解题技巧宏观些（参见下面的“其次”），所以我把策略视为“中观”的。其次，问题解决策略是学习某一项数学内容时所该运用的“问题解决过程的计划和整体思路”，在实施这一策略的过程中会用到若干个不同的解题方法或解题技巧。试举一例：让学生自主探究解决“平行四边形的面积”这一问题，该指导学生运用怎样的策略呢？策略是“把平行四边形分割为学过的长方形与三角形”。这一中观策略的宏观依据是数学基本思想方法之一的“化归思想方法”（把复合图形化归为基本图形），但在具体的问题解决过程中，学生应该会运用“作底边的高”、“求矩形面积”、“说明两个分割出的三角形等积”以及“求直角三角形面积”等微观的解题方法或解题技巧。不止于此：还要会观察平行四边形与已学基本图形的差别和联系、会搜寻已学基本图形求面积的方法、会持续监督与评价自己的思考和计算过程不至于犯错误——这些都是策略的必要组成要素。</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7:00Z</dcterms:created>
  <dc:creator>遥遥</dc:creator>
  <dc:description/>
  <cp:keywords/>
  <dc:language>en-US</dc:language>
  <cp:lastModifiedBy>User</cp:lastModifiedBy>
  <dcterms:modified xsi:type="dcterms:W3CDTF">2009-11-06T08:07:00Z</dcterms:modified>
  <cp:revision>2</cp:revision>
  <dc:subject/>
  <dc:title>解决问题策略的教学思考</dc:title>
</cp:coreProperties>
</file>