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8"/>
        <w:gridCol w:w="2732"/>
        <w:gridCol w:w="249"/>
        <w:gridCol w:w="525"/>
        <w:gridCol w:w="440"/>
        <w:gridCol w:w="1345"/>
        <w:gridCol w:w="525"/>
        <w:gridCol w:w="1890"/>
      </w:tblGrid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民币的认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170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：</w:t>
            </w:r>
            <w:r>
              <w:rPr>
                <w:rFonts w:ascii="宋体;SimSun" w:hAnsi="宋体;SimSun"/>
                <w:b/>
              </w:rPr>
              <w:t>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难点：</w:t>
            </w:r>
            <w:r>
              <w:rPr>
                <w:rFonts w:ascii="宋体;SimSun" w:hAnsi="宋体;SimSun"/>
                <w:b/>
              </w:rPr>
              <w:t>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★</w:t>
            </w:r>
            <w:r>
              <w:rPr>
                <w:bCs/>
                <w:color w:val="000000"/>
                <w:sz w:val="28"/>
                <w:szCs w:val="28"/>
              </w:rPr>
              <w:t>在现实情境中，认识人民币，了解元、角、分之间的关系。能力较强的学生能通过自己的实践活动认识人民币，能力较弱的学生在同伴的帮助下认识人民币。</w:t>
            </w:r>
          </w:p>
        </w:tc>
      </w:tr>
      <w:tr>
        <w:trPr>
          <w:trHeight w:val="18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在具体情境中，初步了解商品的价格，发展解决实际问题的能力。</w:t>
            </w:r>
          </w:p>
        </w:tc>
      </w:tr>
      <w:tr>
        <w:trPr>
          <w:trHeight w:val="203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28"/>
              </w:rPr>
            </w:pPr>
            <w:r>
              <w:rPr>
                <w:rFonts w:cs="宋体;SimSun" w:ascii="宋体;SimSun" w:hAnsi="宋体;SimSun"/>
                <w:b/>
                <w:sz w:val="4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感态度与价值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△</w:t>
            </w:r>
            <w:r>
              <w:rPr>
                <w:color w:val="000000"/>
                <w:sz w:val="28"/>
                <w:szCs w:val="28"/>
              </w:rPr>
              <w:t>通过模拟购物活动，体会人民币在社会生活中的功能和作用，感受数学与现实生活的密切关系，学会合理使用零花钱，知道如何爱护人民币</w:t>
            </w:r>
            <w:r>
              <w:rPr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具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sz w:val="28"/>
              </w:rPr>
              <w:t>多媒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具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学具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各种面值的人民币</w:t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</w:tr>
      <w:tr>
        <w:trPr>
          <w:trHeight w:val="30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、情境导入课题</w:t>
            </w:r>
          </w:p>
          <w:p>
            <w:pPr>
              <w:pStyle w:val="2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学们，当我们坐在宽敞明亮教师上课的时候你知道吗，在许多偏远的地方，有许多尚不起学的孩子，在那里，即使上的起学，他们的教室里有的也只是破旧的桌椅，但尽管这样，他们却依然努力而认真的学习着，看这么多双渴望知识的眼睛，我们能为他们做学什么呢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生在感受后，积极的想办法帮助贫困的小伙伴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ind w:firstLine="28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在背景音乐和画面的烘托下，学生深切地感受到贫困山区急需帮助的窘困现状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sz w:val="36"/>
        </w:rPr>
        <w:t>青岛版第二册</w:t>
      </w:r>
      <w:r>
        <w:rPr>
          <w:rFonts w:eastAsia="黑体;SimHei" w:ascii="黑体;SimHei" w:hAnsi="黑体;SimHei"/>
          <w:b/>
          <w:sz w:val="36"/>
        </w:rPr>
        <w:t>&lt;&lt;</w:t>
      </w:r>
      <w:r>
        <w:rPr>
          <w:rFonts w:ascii="黑体;SimHei" w:hAnsi="黑体;SimHei" w:eastAsia="黑体;SimHei"/>
          <w:b/>
          <w:sz w:val="36"/>
        </w:rPr>
        <w:t>认识人民币</w:t>
      </w:r>
      <w:r>
        <w:rPr>
          <w:rFonts w:eastAsia="黑体;SimHei" w:ascii="黑体;SimHei" w:hAnsi="黑体;SimHei"/>
          <w:b/>
          <w:sz w:val="36"/>
        </w:rPr>
        <w:t>&gt;&gt;</w:t>
      </w:r>
      <w:r>
        <w:rPr>
          <w:rFonts w:ascii="黑体;SimHei" w:hAnsi="黑体;SimHei" w:eastAsia="黑体;SimHei"/>
          <w:b/>
          <w:sz w:val="36"/>
        </w:rPr>
        <w:t>教案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科：数学    年级：一年级    教师姓名：李瑶</w:t>
      </w:r>
    </w:p>
    <w:p>
      <w:pPr>
        <w:pStyle w:val="Normal"/>
        <w:ind w:firstLine="72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6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65"/>
        <w:gridCol w:w="2625"/>
        <w:gridCol w:w="1795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果及评价</w:t>
            </w:r>
          </w:p>
        </w:tc>
      </w:tr>
      <w:tr>
        <w:trPr>
          <w:trHeight w:val="90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：我们可以捐书、捐钱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，许多人和我们想的一样，也伸出了友爱的手。我们看，在捐钱的人群中有叔叔阿姨、哥哥姐姐、也有我们一年级的小同学，他们把平日积攒的零花钱也捐了出来。看，这就是他们捐的钱，你知道我们国家的钱叫做什么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：人民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，这节课我们就来认识人民币（出示课题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探究新知，认识人民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师：看了这么多的钱你最想知道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：想知道一共有多少钱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：你们想不想知道？那应该先怎么办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：把所有的钱分分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：那怎样分才能数的又快又准确呢？我们动手分分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一位学生到实物投影进行分类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能出现：按面值分，按单位名称分，按颜色分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在刚才大家分的过程中一定认识了许多的人民币，谁愿意把你认识的人民币介绍给大家，你是怎样辨认它的？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看到相关的画面，激起了学习的兴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亲自动手将信封里的学具进行分类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按照不同的依据进行分类，体现了思维的多样性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把自己辨认的方法说给大家听，同时观察手中的人民币，在操作中加深印象。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学生提出办法后，奖励给有爱心的孩子“爱心贴”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情境的逐步深入引出课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通过动手的实际操作，在按照不同依据分类的同时，进行了思考和观察，有助于认识人民币。</w:t>
            </w:r>
          </w:p>
        </w:tc>
      </w:tr>
      <w:tr>
        <w:trPr>
          <w:trHeight w:val="43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65"/>
        <w:gridCol w:w="2625"/>
        <w:gridCol w:w="1795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果及评价</w:t>
            </w:r>
          </w:p>
        </w:tc>
      </w:tr>
      <w:tr>
        <w:trPr>
          <w:trHeight w:val="90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通过颜色辨认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通过手感认识硬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通过上面的数字辨认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通过人民币的大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感受人民币的兑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大家看，这是谁来了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脑出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的小硬币从捐款箱中跳出来了，并提出问题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：小硬币提出了问题：你能拿出和我一样多的人民币吗？在学具里动手找一找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角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:5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角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角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角的也就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角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角的也就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角）。那么元和角之间到底有什么关系呢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=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角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=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角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师：我们自己从生活中找到了元和角的关系，你能不能用同样的方法想一想角和分之间有什么关系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角</w:t>
            </w:r>
            <w:r>
              <w:rPr>
                <w:rFonts w:cs="宋体;SimSun" w:ascii="宋体;SimSun" w:hAnsi="宋体;SimSun"/>
                <w:sz w:val="28"/>
                <w:szCs w:val="28"/>
              </w:rPr>
              <w:t>=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巩固人民币的兑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师：刚才我们在换人民币的时候，有几个同学也在换人民币，看看是谁？你换给他吗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脑出示卡通人物和要兑换的人民币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把自己的办法纷纷介绍给伙伴们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动手操作，学生从不同角度考虑，找出不同的方案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在感受和引导下，很快找到元和角之间的关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在有了前面的铺垫后，学生能够较快找出角和分的关系。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进行判断后说明原因。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在交流的过程中感受更加深刻了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学生喜闻乐见的卡通人物引领下，学生从生活中提取经验，感受元和角的兑换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动手操作和观察得来的指示学生记忆最深刻。</w:t>
            </w:r>
          </w:p>
        </w:tc>
      </w:tr>
      <w:tr>
        <w:trPr>
          <w:trHeight w:val="38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65"/>
        <w:gridCol w:w="2625"/>
        <w:gridCol w:w="1795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果及评价</w:t>
            </w:r>
          </w:p>
        </w:tc>
      </w:tr>
      <w:tr>
        <w:trPr>
          <w:trHeight w:val="90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数出人民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：刚才我们把捐款分了类，还学习了兑换的知识，下面我们动手把捐款数一数，并且以小组为单位把表格填好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汇报数的方法和结果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模拟购物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已经数好了捐款，让我们去商店给他们买点学习用品吧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脑出示学习用品商店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：下面老师来当售货员，我们以小组为单位，想好要买什么，准备好人民币，一会每个小组推荐一个成员到老师这里来购买学习用品，大家商量一下，准备准备吧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分组开始购物，并说明购物的原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小结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节课你都有什么收获？以后再使用人民币的时候我们都要注意些什么？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以小组为单位开始清点手中的人民币，数出最后的总钱数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以小组为单位开始热烈的商量，做好买学习用品的准备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在说明购物原因的同时，体会到帮助别人的快乐。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学生在小组的协作下完成任务，边数边做记录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在模拟购物的环节中，更深刻更直接的认识了人民币，在使用的过程中体会人民币的兑换，真正实现了学习人民币的最终目的。</w:t>
            </w:r>
          </w:p>
        </w:tc>
      </w:tr>
      <w:tr>
        <w:trPr>
          <w:trHeight w:val="38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05</w:t>
      </w:r>
      <w:r>
        <w:rPr>
          <w:rFonts w:ascii="宋体;SimSun" w:hAnsi="宋体;SimSun" w:cs="宋体;SimSun"/>
          <w:bCs/>
          <w:sz w:val="30"/>
          <w:szCs w:val="30"/>
        </w:rPr>
        <w:t>年山东省学具优质课评比一等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9640</wp:posOffset>
                </wp:positionV>
                <wp:extent cx="5402580" cy="829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829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7353"/>
                            </w:tblGrid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做一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在爸爸妈妈的陪同下，自己买一样东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选一选：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学生自由去购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人民币的认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ind w:firstLine="3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=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角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角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=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这部分知识是小学数学中关于人民币教学的唯一单元中的第一课时，是在学生已有了一些认识和使用人民币的生活经验的基础上教学的。通过课上发现，大部分学生能够根据自己的经验和学习认识各种面值的人民币，但是对于单位的简单换算还有一定的困难，掌握起来不是很扎实，有出现错误的现象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8"/>
                                      <w:szCs w:val="28"/>
                                    </w:rPr>
                                    <w:t>要学生较好地掌握这一课时，就必须要让学生动起来，充分的利用好学生手中的学具，在实践中去认识、去感知，有关人民币的兑换更是如此，在今后的教学中，针对这一课时，要进行相关的实践活动，更学生动起来的机会，让学生自己发现和体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653.35pt;mso-wrap-distance-left:9pt;mso-wrap-distance-right:9pt;mso-wrap-distance-top:0pt;mso-wrap-distance-bottom:0pt;margin-top:73.2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7353"/>
                      </w:tblGrid>
                      <w:tr>
                        <w:trPr>
                          <w:trHeight w:val="426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做一做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在爸爸妈妈的陪同下，自己买一样东西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选一选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学生自由去购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人民币的认识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LineNumbers/>
                              <w:suppressAutoHyphens w:val="true"/>
                              <w:snapToGrid w:val="false"/>
                              <w:ind w:firstLine="3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=1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角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角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=1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4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这部分知识是小学数学中关于人民币教学的唯一单元中的第一课时，是在学生已有了一些认识和使用人民币的生活经验的基础上教学的。通过课上发现，大部分学生能够根据自己的经验和学习认识各种面值的人民币，但是对于单位的简单换算还有一定的困难，掌握起来不是很扎实，有出现错误的现象。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8"/>
                                <w:szCs w:val="28"/>
                              </w:rPr>
                              <w:t>要学生较好地掌握这一课时，就必须要让学生动起来，充分的利用好学生手中的学具，在实践中去认识、去感知，有关人民币的兑换更是如此，在今后的教学中，针对这一课时，要进行相关的实践活动，更学生动起来的机会，让学生自己发现和体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/>
      <w:color w:val="000000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4"/>
    </w:rPr>
  </w:style>
  <w:style w:type="paragraph" w:styleId="2">
    <w:name w:val="正文文字 2"/>
    <w:basedOn w:val="Normal"/>
    <w:qFormat/>
    <w:pPr/>
    <w:rPr>
      <w:rFonts w:ascii="楷体_GB2312" w:hAnsi="楷体_GB2312" w:eastAsia="楷体_GB2312"/>
      <w:sz w:val="32"/>
    </w:rPr>
  </w:style>
  <w:style w:type="paragraph" w:styleId="3">
    <w:name w:val="正文文字 3"/>
    <w:basedOn w:val="Normal"/>
    <w:qFormat/>
    <w:pPr/>
    <w:rPr>
      <w:rFonts w:eastAsia="楷体_GB2312"/>
      <w:sz w:val="24"/>
    </w:rPr>
  </w:style>
  <w:style w:type="paragraph" w:styleId="21">
    <w:name w:val="正文文字缩进 2"/>
    <w:basedOn w:val="Normal"/>
    <w:qFormat/>
    <w:pPr>
      <w:ind w:firstLine="24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20:00Z</dcterms:created>
  <dc:creator>towa</dc:creator>
  <dc:description/>
  <dc:language>en-US</dc:language>
  <cp:lastModifiedBy>yaoyao</cp:lastModifiedBy>
  <cp:lastPrinted>2002-11-14T09:16:00Z</cp:lastPrinted>
  <dcterms:modified xsi:type="dcterms:W3CDTF">2005-08-11T08:20:00Z</dcterms:modified>
  <cp:revision>2</cp:revision>
  <dc:subject/>
  <dc:title>课   时   备   课</dc:title>
</cp:coreProperties>
</file>