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学数学课堂各环节培养学生创新思维的策略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造性思维是创造力的重要方面。它是一个复杂的心理过程。在小学数学教学中，教师不仅要教会学生的数学知识，还要教会学生掌握知识的方法，培养学生对数学的兴趣，为以后的学习数学打下良好的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创设生活情境，激发思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教材本身比较枯燥，在教学中，我们必须善于创设情境设置悬念，将抽象的数学概念形象化，将静态的数学知识动态化，以此激发学生的求知兴趣和创新思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例如：在学习“认识钟表”的时候，创设一个学生他们熟悉的情境，配上钟表，激发学生的学习探究的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善待动手操作，促进思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维能力是智力的核心部分，陈鹤琴先生曾想出：“儿童的世界是儿童自己去探讨发现的，他自己索求来的知识才是真知识。”因此，教师需要在操作活动中。对学生进行发展思维能力的培养，让学生亲自感知，自我探索的过程中，在头脑中构建数学知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时，要放手让学生学与操作，激励学生在手指尖上的创新。例如：教学“厘米和米”时学生通过手操作，教师辅导直观教学，让学生自己通过不断尝试，不断创新，测量不同的他们熟悉的物体，养成尝试中获得成功，体验成功的喜悦，增强学生创新的性情和信心，进一步激励学生的创新思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架设探索桥梁，深化思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疑就意味着创新的开始，教学时，教师不仅要善于设问，不断设疑激疑，要一波刚平，一波起，处于“透化”状态，使课转化为学生认识中的矛盾，而且还要满腔热情地促使学生质疑，学生提出一个问题往往比解决一个问题，更为重要，要使学生多思善思必先多问善问，当学生积极性调动起来时，往往无拘无束，和提出许多问题，面对学生的发问，教师不要急于回答，更不能轻易否定，要把问题交给大家讨论，引导学生自己来释疑，探索一个个“为什么”，这样，正是克服定势的束缚，培养创新思维的教学过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建立多种联系，发展思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中，教师要创设条件，设置疑点，不失时机地引导学生联系已有的知识经验，让学生看到事物的多面性，培养学生主动学习的主动性和方法。教师着重启发学生的思维，鼓励他们自己去发现问题 ，提出假设，并亲身实践，培养学生的主动探索自然，创造意识。例：学生学习了认识加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加法以后，出示这样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要求学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学生先填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再说出每后一个□的比前一个多□个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并说出你是怎样想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多□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这道题发展思维空间很大，这题应由学生自己去发挥想象，——观察图意，你能提出什么数学问题？你能提几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也许学生会这样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  </w:t>
      </w:r>
      <w:r>
        <w:rPr>
          <w:rFonts w:ascii="宋体;SimSun" w:hAnsi="宋体;SimSun" w:cs="宋体;SimSun"/>
          <w:sz w:val="28"/>
          <w:szCs w:val="28"/>
        </w:rPr>
        <w:t>前一个□比后一个□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  </w:t>
      </w:r>
      <w:r>
        <w:rPr>
          <w:rFonts w:ascii="宋体;SimSun" w:hAnsi="宋体;SimSun" w:cs="宋体;SimSun"/>
          <w:sz w:val="28"/>
          <w:szCs w:val="28"/>
        </w:rPr>
        <w:t>前一个□与最后一个□合起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  </w:t>
      </w:r>
      <w:r>
        <w:rPr>
          <w:rFonts w:ascii="宋体;SimSun" w:hAnsi="宋体;SimSun" w:cs="宋体;SimSun"/>
          <w:sz w:val="28"/>
          <w:szCs w:val="28"/>
        </w:rPr>
        <w:t>中间两个□合起来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  </w:t>
      </w:r>
      <w:r>
        <w:rPr>
          <w:rFonts w:ascii="宋体;SimSun" w:hAnsi="宋体;SimSun" w:cs="宋体;SimSun"/>
          <w:sz w:val="28"/>
          <w:szCs w:val="28"/>
        </w:rPr>
        <w:t>第一个□与第三个□合起来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  </w:t>
      </w:r>
      <w:r>
        <w:rPr>
          <w:rFonts w:ascii="宋体;SimSun" w:hAnsi="宋体;SimSun" w:cs="宋体;SimSun"/>
          <w:sz w:val="28"/>
          <w:szCs w:val="28"/>
        </w:rPr>
        <w:t>第一个□与第三个□合起来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⑥   </w:t>
      </w:r>
      <w:r>
        <w:rPr>
          <w:rFonts w:ascii="宋体;SimSun" w:hAnsi="宋体;SimSun" w:cs="宋体;SimSun"/>
          <w:sz w:val="28"/>
          <w:szCs w:val="28"/>
        </w:rPr>
        <w:t>第二个□与最后一个□合起来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⑦   </w:t>
      </w:r>
      <w:r>
        <w:rPr>
          <w:rFonts w:ascii="宋体;SimSun" w:hAnsi="宋体;SimSun" w:cs="宋体;SimSun"/>
          <w:sz w:val="28"/>
          <w:szCs w:val="28"/>
        </w:rPr>
        <w:t>第三个□比第一个□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⑧   </w:t>
      </w:r>
      <w:r>
        <w:rPr>
          <w:rFonts w:ascii="宋体;SimSun" w:hAnsi="宋体;SimSun" w:cs="宋体;SimSun"/>
          <w:sz w:val="28"/>
          <w:szCs w:val="28"/>
        </w:rPr>
        <w:t>最后一个□比第二个□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⑨   ……  </w:t>
      </w:r>
      <w:r>
        <w:rPr>
          <w:rFonts w:ascii="宋体;SimSun" w:hAnsi="宋体;SimSun" w:cs="宋体;SimSun"/>
          <w:sz w:val="28"/>
          <w:szCs w:val="28"/>
        </w:rPr>
        <w:t>数学问题，从不同角度思考，找出规律性的事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培养学生全面思维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活动是教与学的双边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数学教学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要把握学生学习心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激发学生创造性思维火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他们的创新能力得到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7:00Z</dcterms:created>
  <dc:creator>User</dc:creator>
  <dc:description/>
  <cp:keywords/>
  <dc:language>en-US</dc:language>
  <cp:lastModifiedBy>User</cp:lastModifiedBy>
  <dcterms:modified xsi:type="dcterms:W3CDTF">2010-06-11T06:57:00Z</dcterms:modified>
  <cp:revision>2</cp:revision>
  <dc:subject/>
  <dc:title>小学数学课堂各环节培养学生创新思维的策略</dc:title>
</cp:coreProperties>
</file>