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0"/>
        </w:rPr>
      </w:pPr>
      <w:r>
        <w:rPr>
          <w:rFonts w:ascii="黑体;SimHei" w:hAnsi="黑体;SimHei" w:eastAsia="黑体;SimHei"/>
          <w:sz w:val="36"/>
          <w:szCs w:val="30"/>
        </w:rPr>
        <w:t>在生活中学习数学，用数学学会生活</w:t>
      </w:r>
    </w:p>
    <w:p>
      <w:pPr>
        <w:pStyle w:val="Normal"/>
        <w:spacing w:lineRule="auto" w:line="360"/>
        <w:jc w:val="center"/>
        <w:rPr>
          <w:sz w:val="30"/>
          <w:szCs w:val="30"/>
        </w:rPr>
      </w:pPr>
      <w:r>
        <w:rPr>
          <w:sz w:val="30"/>
          <w:szCs w:val="30"/>
        </w:rPr>
        <w:t>青岛太平路小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瑶</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各位领导、老师下午好！很荣幸能在这里把自己在平日教学过程中对生活化数学的点滴体会和感悟，以及一些不够成熟的做法同大家进行交流，希望能够起到抛砖引玉的作用，让我们共同感悟数学与生活的密不可分，互相学习，共同进步。</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提到生活化的数学，大家一定并不陌生。在</w:t>
      </w:r>
      <w:r>
        <w:rPr>
          <w:rFonts w:cs="宋体;SimSun" w:ascii="宋体;SimSun" w:hAnsi="宋体;SimSun"/>
          <w:sz w:val="28"/>
          <w:szCs w:val="28"/>
        </w:rPr>
        <w:t>2001</w:t>
      </w:r>
      <w:r>
        <w:rPr>
          <w:rFonts w:ascii="宋体;SimSun" w:hAnsi="宋体;SimSun" w:cs="宋体;SimSun"/>
          <w:sz w:val="28"/>
          <w:szCs w:val="28"/>
        </w:rPr>
        <w:t>年颁布的《小学数学课程标准中》明确提出“从学生的已有经验出发</w:t>
      </w:r>
      <w:r>
        <w:rPr>
          <w:rFonts w:cs="宋体;SimSun" w:ascii="宋体;SimSun" w:hAnsi="宋体;SimSun"/>
          <w:sz w:val="28"/>
          <w:szCs w:val="28"/>
        </w:rPr>
        <w:t>,</w:t>
      </w:r>
      <w:r>
        <w:rPr>
          <w:rFonts w:ascii="宋体;SimSun" w:hAnsi="宋体;SimSun" w:cs="宋体;SimSun"/>
          <w:sz w:val="28"/>
          <w:szCs w:val="28"/>
        </w:rPr>
        <w:t>让学生亲身经历将实际问题抽象成数学模型并进行解释与应用的过程”。在近几年的教学研究中，类似“学数学，用数学”、“ 数学源于生活</w:t>
      </w:r>
      <w:r>
        <w:rPr>
          <w:rFonts w:cs="宋体;SimSun" w:ascii="宋体;SimSun" w:hAnsi="宋体;SimSun"/>
          <w:sz w:val="28"/>
          <w:szCs w:val="28"/>
        </w:rPr>
        <w:t>,</w:t>
      </w:r>
      <w:r>
        <w:rPr>
          <w:rFonts w:ascii="宋体;SimSun" w:hAnsi="宋体;SimSun" w:cs="宋体;SimSun"/>
          <w:sz w:val="28"/>
          <w:szCs w:val="28"/>
        </w:rPr>
        <w:t>寓于生活</w:t>
      </w:r>
      <w:r>
        <w:rPr>
          <w:rFonts w:cs="宋体;SimSun" w:ascii="宋体;SimSun" w:hAnsi="宋体;SimSun"/>
          <w:sz w:val="28"/>
          <w:szCs w:val="28"/>
        </w:rPr>
        <w:t>,</w:t>
      </w:r>
      <w:r>
        <w:rPr>
          <w:rFonts w:ascii="宋体;SimSun" w:hAnsi="宋体;SimSun" w:cs="宋体;SimSun"/>
          <w:sz w:val="28"/>
          <w:szCs w:val="28"/>
        </w:rPr>
        <w:t>用于生活”、“让数学走进生活”、“数学就在我们身边”、“人人学习有价值的数学”等等这样的话大家一定耳熟能详，然而在我们的教学过程中究竟该怎样落实，怎样去做，则是我们一线教师应该踏踏实实进行探索实践的。</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我们到底要培养孩子什么？我认为，归根结底是培养学生的数学能力，而数学能力的核心是运用所学知识解决生活中实际问题的能力。学生要获得这种能力，关键要让他们体会到数学的应用价值，培养他们的应用意识和欲望。因此，数学学习要回归于孩子们的生活，要在学习中时时关注他们关心什么？对什么感兴趣？在生活中经历了什么？发现了什么？教师要创造性地挖掘课程资源，让数学学习与孩子们的生活充分地融合起来，将数学学习纳入他们的生活背景之中，进而培养学生解决实际问题的能力。数学本身具有抽象性、严谨性、逻辑性等特点，而低年级学生的思维具有直观形象性的特点，呆板地向他们灌输数学知识，不符合他们的年龄特征，不仅收不到好的学习效果，反会引起他们对数学的反感和厌烦。下面我就将我在教育实践中的一点研究心得和大家交流一下：</w:t>
      </w:r>
    </w:p>
    <w:p>
      <w:pPr>
        <w:pStyle w:val="Normal"/>
        <w:spacing w:lineRule="auto" w:line="360"/>
        <w:rPr>
          <w:sz w:val="28"/>
          <w:szCs w:val="28"/>
        </w:rPr>
      </w:pPr>
      <w:r>
        <w:rPr>
          <w:sz w:val="28"/>
          <w:szCs w:val="28"/>
        </w:rPr>
        <w:t>一、再现生活中的情境，在生活中睁大数学的眼睛</w:t>
      </w:r>
    </w:p>
    <w:p>
      <w:pPr>
        <w:pStyle w:val="Normal"/>
        <w:spacing w:lineRule="auto" w:line="360"/>
        <w:ind w:firstLine="840"/>
        <w:rPr>
          <w:sz w:val="28"/>
          <w:szCs w:val="28"/>
        </w:rPr>
      </w:pPr>
      <w:r>
        <w:rPr>
          <w:sz w:val="28"/>
          <w:szCs w:val="28"/>
        </w:rPr>
        <w:t>在我们的教材中，所有的内容都来源于生活实际，但生动的内容被列入教材后往往有时就成了抽象的概念。如果教师在教学中能创造性地再把教材还原于现实生活，将数学教学与生活融合</w:t>
      </w:r>
      <w:r>
        <w:rPr>
          <w:sz w:val="28"/>
          <w:szCs w:val="28"/>
        </w:rPr>
        <w:t>,</w:t>
      </w:r>
      <w:r>
        <w:rPr>
          <w:sz w:val="28"/>
          <w:szCs w:val="28"/>
        </w:rPr>
        <w:t>勾勒出“生活画面”</w:t>
      </w:r>
      <w:r>
        <w:rPr>
          <w:sz w:val="28"/>
          <w:szCs w:val="28"/>
        </w:rPr>
        <w:t>,</w:t>
      </w:r>
      <w:r>
        <w:rPr>
          <w:sz w:val="28"/>
          <w:szCs w:val="28"/>
        </w:rPr>
        <w:t>就可帮助学生学好数学。</w:t>
      </w:r>
    </w:p>
    <w:p>
      <w:pPr>
        <w:pStyle w:val="Normal"/>
        <w:spacing w:lineRule="auto" w:line="360"/>
        <w:ind w:firstLine="840"/>
        <w:rPr>
          <w:sz w:val="28"/>
          <w:szCs w:val="28"/>
        </w:rPr>
      </w:pPr>
      <w:r>
        <w:rPr>
          <w:sz w:val="28"/>
          <w:szCs w:val="28"/>
        </w:rPr>
        <w:t>如：在一年级下册，第五单元是“人民币的认识”，原本的情景图是小朋友和妈妈在数存钱罐里的钱，学生或许都有自己的小存钱罐，但是在生活中真正去数一数的却不多。在教学这部分的时候，我们学校正在筹备为我国旱灾严重的贵州小伙伴捐款捐水、为地震灾区玉树的小伙伴捐款。我利用多媒体再现了一些捐款的场景，并将提前准备好的不同面值的人民币分给了每个小组。学生在看到灾区小伙伴艰苦的学习环境后，都主动提出要为他们捐款，这时的他们已经慢慢开始懂得怎样合理利用他的压岁钱，知道勤俭节约来的每一分钱，对这些小伙伴有多么重要。这也正是我们这节课的教学目标之一。</w:t>
      </w:r>
    </w:p>
    <w:p>
      <w:pPr>
        <w:pStyle w:val="Normal"/>
        <w:spacing w:lineRule="auto" w:line="360"/>
        <w:ind w:firstLine="840"/>
        <w:rPr>
          <w:sz w:val="28"/>
          <w:szCs w:val="28"/>
        </w:rPr>
      </w:pPr>
      <w:r>
        <w:rPr>
          <w:sz w:val="28"/>
          <w:szCs w:val="28"/>
        </w:rPr>
        <w:t>当学生手里拿到我提前准备好的人民币时，就将这个情境更加清晰真实了，这时再开展探究教学活动，学生不会觉得是在学习枯燥的数学，而是在生活中体验、感知、认识，一切就变得自然而又积极起来了。</w:t>
      </w:r>
    </w:p>
    <w:p>
      <w:pPr>
        <w:pStyle w:val="Normal"/>
        <w:spacing w:lineRule="auto" w:line="360"/>
        <w:rPr>
          <w:sz w:val="28"/>
          <w:szCs w:val="28"/>
        </w:rPr>
      </w:pPr>
      <w:r>
        <w:rPr>
          <w:sz w:val="28"/>
          <w:szCs w:val="28"/>
        </w:rPr>
        <w:t>二、在生活中学会质疑，在探究交流中尝试解决问题</w:t>
      </w:r>
    </w:p>
    <w:p>
      <w:pPr>
        <w:pStyle w:val="Normal"/>
        <w:spacing w:lineRule="auto" w:line="360"/>
        <w:rPr>
          <w:sz w:val="28"/>
          <w:szCs w:val="28"/>
        </w:rPr>
      </w:pPr>
      <w:r>
        <w:rPr>
          <w:rFonts w:eastAsia="Times New Roman"/>
          <w:sz w:val="28"/>
          <w:szCs w:val="28"/>
        </w:rPr>
        <w:t xml:space="preserve">     </w:t>
      </w:r>
      <w:r>
        <w:rPr>
          <w:sz w:val="28"/>
          <w:szCs w:val="28"/>
        </w:rPr>
        <w:t>在很多时候，数学这个学科常常被称为“枯燥的学科”，因为很多人在学习的时候只是为了“算对数”、“填对空”、“记住公式”，并不知道为什么要学，学了有什么用处。我们在给孩子们创设了情境后，一定要充分的用好情境，引导孩子学会质疑，学会自主思考，在合作中学会团结协作，敢于互相发表自己的见解，尝试去解决问题。</w:t>
      </w:r>
    </w:p>
    <w:p>
      <w:pPr>
        <w:pStyle w:val="Normal"/>
        <w:spacing w:lineRule="auto" w:line="360"/>
        <w:rPr>
          <w:sz w:val="28"/>
          <w:szCs w:val="28"/>
        </w:rPr>
      </w:pPr>
      <w:r>
        <w:rPr>
          <w:rFonts w:eastAsia="Times New Roman"/>
          <w:sz w:val="28"/>
          <w:szCs w:val="28"/>
        </w:rPr>
        <w:t xml:space="preserve">     </w:t>
      </w:r>
      <w:r>
        <w:rPr>
          <w:sz w:val="28"/>
          <w:szCs w:val="28"/>
        </w:rPr>
        <w:t>在我教学“人民币的认识”一课时，为了让孩子们能够把不同面值的人民币攥在手里，充分感知，我跑了好多家银行进行不同面值人民币的兑换，由于</w:t>
      </w:r>
      <w:r>
        <w:rPr>
          <w:sz w:val="28"/>
          <w:szCs w:val="28"/>
        </w:rPr>
        <w:t>2</w:t>
      </w:r>
      <w:r>
        <w:rPr>
          <w:sz w:val="28"/>
          <w:szCs w:val="28"/>
        </w:rPr>
        <w:t>角、</w:t>
      </w:r>
      <w:r>
        <w:rPr>
          <w:sz w:val="28"/>
          <w:szCs w:val="28"/>
        </w:rPr>
        <w:t>2</w:t>
      </w:r>
      <w:r>
        <w:rPr>
          <w:sz w:val="28"/>
          <w:szCs w:val="28"/>
        </w:rPr>
        <w:t>元、</w:t>
      </w:r>
      <w:r>
        <w:rPr>
          <w:sz w:val="28"/>
          <w:szCs w:val="28"/>
        </w:rPr>
        <w:t>1</w:t>
      </w:r>
      <w:r>
        <w:rPr>
          <w:sz w:val="28"/>
          <w:szCs w:val="28"/>
        </w:rPr>
        <w:t>角和几分的人民币并不常见，而且需要的数量比较大，有的银行都无法兑换，我就跑到报摊、冷饮店、路边的每个小商小贩都不放过，厚着脸皮缠着本不愿兑换的店主，最后兴高采烈的抱着一包包，一袋袋，有整有零的人民币回到家用信封开始分组整理，为孩子们提供了真实的学具。</w:t>
      </w:r>
    </w:p>
    <w:p>
      <w:pPr>
        <w:pStyle w:val="Normal"/>
        <w:spacing w:lineRule="auto" w:line="360"/>
        <w:rPr>
          <w:sz w:val="28"/>
          <w:szCs w:val="28"/>
        </w:rPr>
      </w:pPr>
      <w:r>
        <w:rPr>
          <w:rFonts w:eastAsia="Times New Roman"/>
          <w:sz w:val="28"/>
          <w:szCs w:val="28"/>
        </w:rPr>
        <w:t xml:space="preserve">     </w:t>
      </w:r>
      <w:r>
        <w:rPr>
          <w:sz w:val="28"/>
          <w:szCs w:val="28"/>
        </w:rPr>
        <w:t>在课上，孩子们在激动地拿到“捐款得来的钱”时，迫不及待的提出想知道“一共捐了多少钱？”这个问题，在解决问题时，自然而然想到了首先要分类。接下来，不需要我的“强迫”，每个孩子都把脑袋扎在了一起，开始分类整理，用他们自己的办法，尝试着数出总钱数。在活动过程中，我也会听到孩子们说“这个是新版的，这个是旧版的”、“你放错了，这个硬币的大小就不一样”、“这个硬币是</w:t>
      </w:r>
      <w:r>
        <w:rPr>
          <w:sz w:val="28"/>
          <w:szCs w:val="28"/>
        </w:rPr>
        <w:t>5</w:t>
      </w:r>
      <w:r>
        <w:rPr>
          <w:sz w:val="28"/>
          <w:szCs w:val="28"/>
        </w:rPr>
        <w:t>角的，可以放在</w:t>
      </w:r>
      <w:r>
        <w:rPr>
          <w:sz w:val="28"/>
          <w:szCs w:val="28"/>
        </w:rPr>
        <w:t>5</w:t>
      </w:r>
      <w:r>
        <w:rPr>
          <w:sz w:val="28"/>
          <w:szCs w:val="28"/>
        </w:rPr>
        <w:t>角纸币里”之类的话。顿时，我心里美滋滋的，我欣喜于他们在生活中的发现、兴奋于他们合作过程中每一个思考碰撞的火花。</w:t>
      </w:r>
    </w:p>
    <w:p>
      <w:pPr>
        <w:pStyle w:val="Normal"/>
        <w:spacing w:lineRule="auto" w:line="360"/>
        <w:rPr>
          <w:sz w:val="28"/>
          <w:szCs w:val="28"/>
        </w:rPr>
      </w:pPr>
      <w:r>
        <w:rPr>
          <w:sz w:val="28"/>
          <w:szCs w:val="28"/>
        </w:rPr>
        <w:t>三、充分挖掘生活经验，给学生思考交流的空间</w:t>
      </w:r>
    </w:p>
    <w:p>
      <w:pPr>
        <w:pStyle w:val="Normal"/>
        <w:spacing w:lineRule="auto" w:line="360"/>
        <w:ind w:firstLine="570"/>
        <w:rPr>
          <w:sz w:val="28"/>
          <w:szCs w:val="28"/>
        </w:rPr>
      </w:pPr>
      <w:r>
        <w:rPr>
          <w:sz w:val="28"/>
          <w:szCs w:val="28"/>
        </w:rPr>
        <w:t>数学应用于实际，才会变得有血有肉，富有生气，才能让学生体验到数学的价值和意义。所以</w:t>
      </w:r>
      <w:r>
        <w:rPr>
          <w:sz w:val="28"/>
          <w:szCs w:val="28"/>
        </w:rPr>
        <w:t>,</w:t>
      </w:r>
      <w:r>
        <w:rPr>
          <w:sz w:val="28"/>
          <w:szCs w:val="28"/>
        </w:rPr>
        <w:t>作为数学教师要避免从概念到概念，从书本到书本，变数学练习的“机械演练”为“生活应用”。我们应该引导学生用数学的眼光去观察、分析、解决生活中的问题。</w:t>
      </w:r>
    </w:p>
    <w:p>
      <w:pPr>
        <w:pStyle w:val="Normal"/>
        <w:spacing w:lineRule="auto" w:line="360"/>
        <w:ind w:firstLine="570"/>
        <w:rPr>
          <w:sz w:val="28"/>
          <w:szCs w:val="28"/>
        </w:rPr>
      </w:pPr>
      <w:r>
        <w:rPr>
          <w:sz w:val="28"/>
          <w:szCs w:val="28"/>
        </w:rPr>
        <w:t>比如在学习人民币的兑换时，如果老师上来就问“一元里面有几个五角？”估计学生一定会瞪大眼睛思考，这时老师再连续问“一元是几个一角？五角是几个一角？那么十角里有几个五个一角？”现在，估计这个孩子脑袋已经不够转了……</w:t>
      </w:r>
    </w:p>
    <w:p>
      <w:pPr>
        <w:pStyle w:val="TextBodyIndent"/>
        <w:rPr/>
      </w:pPr>
      <w:r>
        <w:rPr/>
        <w:t>大家在教学人民币兑换时，一定比这个老师要智慧，更懂得生活化的教学意义所在。如果我们换个方式，像谈话聊天一样的和孩子交流，问问他“你买过东西吧。妈妈给你一元钱，买五角钱一支的牛奶小布丁雪糕能卖几支？”回顾他们的生活经验，大部分孩子应该会比较迅速的回答“可以买两支。”再来问“那一元里面有几个五角呢？”相信就不难解决了。</w:t>
      </w:r>
    </w:p>
    <w:p>
      <w:pPr>
        <w:pStyle w:val="Normal"/>
        <w:spacing w:lineRule="auto" w:line="360"/>
        <w:ind w:firstLine="570"/>
        <w:rPr>
          <w:sz w:val="28"/>
          <w:szCs w:val="28"/>
        </w:rPr>
      </w:pPr>
      <w:r>
        <w:rPr>
          <w:sz w:val="28"/>
          <w:szCs w:val="28"/>
        </w:rPr>
        <w:t>我在教学的时候，设计了一个吸引学生注意的“</w:t>
      </w:r>
      <w:r>
        <w:rPr>
          <w:sz w:val="28"/>
          <w:szCs w:val="28"/>
        </w:rPr>
        <w:t>1</w:t>
      </w:r>
      <w:r>
        <w:rPr>
          <w:sz w:val="28"/>
          <w:szCs w:val="28"/>
        </w:rPr>
        <w:t>元硬币”的角色，通过录音，给学生提出了“你能拿出和我一样多的人民币吗？”这样的问题，学生借助原有的生活经验和学习过程中的得到的知识进行思考，在解决这个问题之后，我又进一步设计了不爱学习的大雄、樱桃小丸子、蜡笔小新等卡通人物换人民币的场景，引导学生自主思考，用自己发现的元和角之间的关系解决问题，巩固有关人民币换算的知识。</w:t>
      </w:r>
    </w:p>
    <w:p>
      <w:pPr>
        <w:pStyle w:val="Normal"/>
        <w:spacing w:lineRule="auto" w:line="360"/>
        <w:rPr>
          <w:sz w:val="28"/>
          <w:szCs w:val="28"/>
        </w:rPr>
      </w:pPr>
      <w:r>
        <w:rPr>
          <w:sz w:val="28"/>
          <w:szCs w:val="28"/>
        </w:rPr>
        <w:t>四、创设生活体验情境，边学边用，边用边学。</w:t>
      </w:r>
    </w:p>
    <w:p>
      <w:pPr>
        <w:pStyle w:val="Normal"/>
        <w:spacing w:lineRule="auto" w:line="360"/>
        <w:ind w:firstLine="840"/>
        <w:rPr>
          <w:sz w:val="28"/>
          <w:szCs w:val="28"/>
        </w:rPr>
      </w:pPr>
      <w:r>
        <w:rPr>
          <w:sz w:val="28"/>
          <w:szCs w:val="28"/>
        </w:rPr>
        <w:t>在数学教学中，大纲要求教师教学时去配置生活原型，但有些问题在课堂中是不能真实展现的，却是日常生活中学生已经经历过的，教师可以选择贴近学生生活的实际材料，用问题情境模拟出来</w:t>
      </w:r>
      <w:r>
        <w:rPr>
          <w:sz w:val="28"/>
          <w:szCs w:val="28"/>
        </w:rPr>
        <w:t>,</w:t>
      </w:r>
      <w:r>
        <w:rPr>
          <w:sz w:val="28"/>
          <w:szCs w:val="28"/>
        </w:rPr>
        <w:t>让学生亲自体验。</w:t>
      </w:r>
    </w:p>
    <w:p>
      <w:pPr>
        <w:pStyle w:val="Normal"/>
        <w:spacing w:lineRule="auto" w:line="360"/>
        <w:ind w:firstLine="840"/>
        <w:rPr>
          <w:sz w:val="28"/>
          <w:szCs w:val="28"/>
        </w:rPr>
      </w:pPr>
      <w:r>
        <w:rPr>
          <w:sz w:val="28"/>
          <w:szCs w:val="28"/>
        </w:rPr>
        <w:t>如教学“人民币的认识”时，我出示了一些学习用品的价目表，并事先准备好相应的学习用品，学生以小组为单位开始讨论购买哪种学习用品，该如何付款。学生兴趣十足，都能积极投入活动中去。通过模拟“买文具”这一真实有趣的生活体验情境，激发了学生的学习兴趣，让学生自然而然地掌握了元、角、分之间的关系</w:t>
      </w:r>
      <w:r>
        <w:rPr>
          <w:sz w:val="28"/>
          <w:szCs w:val="28"/>
        </w:rPr>
        <w:t>,</w:t>
      </w:r>
      <w:r>
        <w:rPr>
          <w:sz w:val="28"/>
          <w:szCs w:val="28"/>
        </w:rPr>
        <w:t>体会到了一元钱的价值及应用价值，体会到人民币在社会生活中的作用，突出了“让学生在生活中学数学，在生活中用数学”，同时，也为那些没有独立买过东西的孩子增加了实践的机会，更好的让学生在学习数学知识后，真正的用于生活，服务于生活。</w:t>
      </w:r>
    </w:p>
    <w:p>
      <w:pPr>
        <w:pStyle w:val="Normal"/>
        <w:spacing w:lineRule="auto" w:line="360"/>
        <w:ind w:firstLine="840"/>
        <w:rPr>
          <w:sz w:val="28"/>
          <w:szCs w:val="28"/>
        </w:rPr>
      </w:pPr>
      <w:r>
        <w:rPr>
          <w:sz w:val="28"/>
          <w:szCs w:val="28"/>
        </w:rPr>
        <w:t>最后，我想说的是，把数学学习与生活实践紧密“联结”起来，可以让学生在数学学习与生活实践的“交互”中获得直观经验，感受数学学习的意义，从而激发学生学习数学的欲望。但是，我们也必须关注数学教学的目的性、实效性和客观性，不能将数学作为单纯的生活叠加。数学教学应体现“生活化”，也应该有浓浓的“数学味”，体现其学科特点。不能单纯的在教学设计上偏重“生活化”的设计，千方百计为所要教学的知识找到生活原型，偏重引导学生感受生活中的情景片段，忽视学生对生活问题“数学化”的建构，忽略了“数学化”。“生活化”与“数学化”要有机结合的建构。</w:t>
      </w:r>
    </w:p>
    <w:p>
      <w:pPr>
        <w:pStyle w:val="Normal"/>
        <w:spacing w:lineRule="auto" w:line="360"/>
        <w:ind w:firstLine="840"/>
        <w:rPr>
          <w:sz w:val="28"/>
          <w:szCs w:val="28"/>
        </w:rPr>
      </w:pPr>
      <w:r>
        <w:rPr>
          <w:sz w:val="28"/>
          <w:szCs w:val="28"/>
        </w:rPr>
        <w:t>我们数学教师要有一颗智慧的心，从学生的需要出发，激活学生的生活经验，让学生从身边熟知的生活背景中去感受数学，理解数学，解释数学，运用数学，创造数学，实现数学的教育价值。帮助学生在“生活”和“数学”的交替、互动中更加热爱数学，热爱生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7:00Z</dcterms:created>
  <dc:creator>Administrators</dc:creator>
  <dc:description/>
  <dc:language>en-US</dc:language>
  <cp:lastModifiedBy>Administrators</cp:lastModifiedBy>
  <cp:lastPrinted>2010-05-18T00:08:00Z</cp:lastPrinted>
  <dcterms:modified xsi:type="dcterms:W3CDTF">2010-05-17T16:45:00Z</dcterms:modified>
  <cp:revision>7</cp:revision>
  <dc:subject/>
  <dc:title>中心推出了生活案例，主要围绕数学专题生活化、教学内容生活化、素材选择生活化等来介绍你的做法，朱校长积极推荐了你，准备下周二下午和二年级一起搞一个生活化专题教研不要太全，有些课不合适，结合你的教学，选取典型的生活化素材就可以，看看素材如何选取、应用等，你能够讲好，相信自己昂</dc:title>
</cp:coreProperties>
</file>