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锻造有责任感的教师   培养有责任心的学生</w:t>
      </w:r>
    </w:p>
    <w:p>
      <w:pPr>
        <w:pStyle w:val="Normal"/>
        <w:spacing w:before="0" w:after="156"/>
        <w:ind w:firstLine="1535"/>
        <w:rPr/>
      </w:pPr>
      <w:r>
        <w:rPr>
          <w:rFonts w:ascii="宋体;SimSun" w:hAnsi="宋体;SimSun" w:cs="宋体;SimSun"/>
          <w:b/>
          <w:sz w:val="24"/>
        </w:rPr>
        <w:t>青岛香港路小学</w:t>
      </w:r>
      <w:r>
        <w:rPr>
          <w:rFonts w:cs="宋体;SimSun" w:ascii="宋体;SimSun" w:hAnsi="宋体;SimSun"/>
          <w:b/>
          <w:sz w:val="24"/>
        </w:rPr>
        <w:t>2009—2010</w:t>
      </w:r>
      <w:r>
        <w:rPr>
          <w:rFonts w:ascii="宋体;SimSun" w:hAnsi="宋体;SimSun" w:cs="宋体;SimSun"/>
          <w:b/>
          <w:sz w:val="24"/>
        </w:rPr>
        <w:t>学年度第二学期第十六周工作计划</w:t>
      </w:r>
    </w:p>
    <w:p>
      <w:pPr>
        <w:pStyle w:val="Normal"/>
        <w:spacing w:lineRule="atLeast" w:line="0" w:before="0" w:after="156"/>
        <w:ind w:firstLine="480"/>
        <w:rPr/>
      </w:pP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周                            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日 —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日</w:t>
      </w:r>
    </w:p>
    <w:tbl>
      <w:tblPr>
        <w:tblW w:w="1061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180"/>
        <w:gridCol w:w="7920"/>
        <w:gridCol w:w="1143"/>
      </w:tblGrid>
      <w:tr>
        <w:trPr>
          <w:trHeight w:val="3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工作目标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在香港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搞好教育教学工作</w:t>
            </w:r>
          </w:p>
        </w:tc>
      </w:tr>
      <w:tr>
        <w:trPr>
          <w:trHeight w:val="3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目标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就责任</w:t>
            </w:r>
            <w:r>
              <w:rPr>
                <w:rFonts w:cs="宋体;SimSun" w:ascii="宋体;SimSun" w:hAnsi="宋体;SimSun"/>
                <w:szCs w:val="21"/>
              </w:rPr>
              <w:t>--—</w:t>
            </w:r>
            <w:r>
              <w:rPr>
                <w:rFonts w:ascii="宋体;SimSun" w:hAnsi="宋体;SimSun" w:cs="宋体;SimSun"/>
                <w:szCs w:val="21"/>
              </w:rPr>
              <w:t>做好六年级期末文化素质水平测试工作</w:t>
            </w:r>
          </w:p>
        </w:tc>
      </w:tr>
      <w:tr>
        <w:trPr>
          <w:trHeight w:val="5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政治学习：“把握全局，承担责任”。</w:t>
            </w:r>
          </w:p>
          <w:p>
            <w:pPr>
              <w:pStyle w:val="Normal"/>
              <w:spacing w:lineRule="atLeast" w:line="0"/>
              <w:ind w:left="220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《中华人民共和国未成年人保护法》、《中小学幼儿园安全管理办法》等法律法规和文件。</w:t>
            </w:r>
          </w:p>
          <w:p>
            <w:pPr>
              <w:pStyle w:val="Normal"/>
              <w:spacing w:lineRule="atLeast" w:line="0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内容见校园网校本管理栏目）</w:t>
            </w:r>
          </w:p>
          <w:p>
            <w:pPr>
              <w:pStyle w:val="Normal"/>
              <w:spacing w:lineRule="atLeast" w:line="0"/>
              <w:ind w:left="220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“做有奋斗感的教师，享受教育的乐趣”，学习体会本周内交文印室。</w:t>
            </w:r>
          </w:p>
          <w:p>
            <w:pPr>
              <w:pStyle w:val="Normal"/>
              <w:spacing w:lineRule="atLeast" w:line="0"/>
              <w:ind w:left="220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党员干部参加区“山东省党员干部学习贯彻《廉政准则》知识答卷”活动。</w:t>
            </w:r>
          </w:p>
          <w:p>
            <w:pPr>
              <w:pStyle w:val="Normal"/>
              <w:spacing w:lineRule="atLeast" w:line="0"/>
              <w:ind w:left="2214" w:hanging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师德教育：“崇尚师德，明确责任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“塑儒雅形象，重师德规范”解读系列一：敬业——师德的核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市南区第七届教职工乒乓球比赛的报名教师积极训练，充分展示我校教师阳光体育健身活动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教育教学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思想教育：“以责任培育责任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责任教育重点：保持优美的校园环境，不乱仍纸花或杂物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为养成重点：①合理安排假期时间，注意假期安全。②训练重点：课间操  眼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教学工作：“细节彰显责任”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年级自查教学进度，结束功课，进入期末复习。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六年级期末文化素质水平测试准备工作、考务工作、阅卷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安全工作：“责任铸就安全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巡视常抓不懈，发现问题及时改正，保证校园安全环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学生安全自救自护意识，提高警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善管理好学校门卫工作，把好学校大门第一关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端午节放假期间及毕业年级学生水平测试期间安全保卫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卫生体育工作：“营造健康，落实责任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造清洁优美的校园环境（重点：各处室卫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抓好眼保健操质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预防接种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总务后勤：“以服务为责任”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室固定资产清查。</w:t>
            </w:r>
          </w:p>
        </w:tc>
      </w:tr>
      <w:tr>
        <w:trPr>
          <w:trHeight w:val="2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主要工作安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</w:t>
            </w:r>
          </w:p>
        </w:tc>
      </w:tr>
      <w:tr>
        <w:trPr>
          <w:trHeight w:val="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六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周一的课表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、六年级数学教师上交“青岛版教学资源征集资料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3~6</w:t>
            </w:r>
            <w:r>
              <w:rPr>
                <w:rFonts w:ascii="宋体;SimSun" w:hAnsi="宋体;SimSun" w:cs="宋体;SimSun"/>
                <w:szCs w:val="21"/>
              </w:rPr>
              <w:t xml:space="preserve">年级学生接种麻疹疫苗，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zh-CN"/>
              </w:rPr>
              <w:t>流程为预种（实验室）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zh-CN"/>
              </w:rPr>
              <w:t>--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zh-CN"/>
              </w:rPr>
              <w:t>接种（教工休闲站）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zh-CN"/>
              </w:rPr>
              <w:t>--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zh-CN"/>
              </w:rPr>
              <w:t>观察（阶梯教室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室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日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周二的课表上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5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~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三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~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放假，做好值班工作，确保校园安全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</w:tr>
      <w:tr>
        <w:trPr>
          <w:trHeight w:val="3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四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晨检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各班上报到校人数（刘海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课外活动时间布置考场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生看考场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五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期末文化素质水平测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 xml:space="preserve">7:50 </w:t>
            </w:r>
            <w:r>
              <w:rPr>
                <w:rFonts w:ascii="宋体;SimSun" w:hAnsi="宋体;SimSun" w:cs="宋体;SimSun"/>
                <w:szCs w:val="21"/>
              </w:rPr>
              <w:t>六年级学生到校、监考教师到校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考务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生到校，监考教师到校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考务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年级在家学习不到校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六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校阅卷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友情提示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111111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111111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111111"/>
                <w:sz w:val="24"/>
              </w:rPr>
            </w:pPr>
            <w:r>
              <w:rPr>
                <w:rFonts w:ascii="宋体;SimSun" w:hAnsi="宋体;SimSun" w:cs="宋体;SimSun"/>
                <w:b/>
                <w:color w:val="111111"/>
                <w:sz w:val="24"/>
              </w:rPr>
              <w:t xml:space="preserve">教师责任心语：          </w:t>
            </w:r>
          </w:p>
          <w:p>
            <w:pPr>
              <w:pStyle w:val="Normal"/>
              <w:autoSpaceDE w:val="false"/>
              <w:ind w:firstLine="2250"/>
              <w:jc w:val="lef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拒绝借口，勇于负责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刘艺清老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雨林木风</dc:creator>
  <dc:description/>
  <cp:keywords/>
  <dc:language>en-US</dc:language>
  <cp:lastModifiedBy>雨林木风</cp:lastModifiedBy>
  <cp:lastPrinted>2010-06-04T11:22:00Z</cp:lastPrinted>
  <dcterms:modified xsi:type="dcterms:W3CDTF">2010-06-09T03:34:00Z</dcterms:modified>
  <cp:revision>116</cp:revision>
  <dc:subject/>
  <dc:title>锻造有责任感的教师   培养有责任心的学生</dc:title>
</cp:coreProperties>
</file>