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学习科学发展观总结</w:t>
      </w:r>
    </w:p>
    <w:p>
      <w:pPr>
        <w:pStyle w:val="Normal"/>
        <w:widowControl/>
        <w:spacing w:lineRule="auto" w:line="324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在党支部的领导下，系统地开展了科学发展观学习教育活动，经过了学习调研阶段、分析检查阶段、整改落实阶段的学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习调研阶段，我们以党支部集中学习和个人自学相结合的等形式，主要学习学习了《科学发展观学习教育活动学习读本》中的“中共中央关于构建社会主义和谐社会若干重大问题的决定、全面贯彻落实科学发展观推动经济社会又快又好发展、以科学发展观为指导加强党员思想修养”等十余篇文章。</w:t>
      </w:r>
    </w:p>
    <w:p>
      <w:pPr>
        <w:pStyle w:val="Normal"/>
        <w:widowControl/>
        <w:spacing w:lineRule="auto" w:line="324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不影响正常办案工作的前提下，我们集中学习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小时，并做了一万五千多字的学习笔记。通过这一阶段的学习，使我们能够更加全面地把握科学发展观的内涵和要求，更深地认识到，科学发展观是适合中国国情和顺应时代潮流的发展观，是人们对发展问题的总体认识和根本观点。科学发展观的内涵是十分丰富的，包含了坚持以人为本，是科学发展观的核心内容；坚持改革开放，是科学发展观的强大动力；促进全面发展，是科学发展观的重要目的；保持协调发展，是科学发展观的基本原则；实现可持续发展，是科学发展观的重要体现；实行统筹兼顾，是科学发展观的总体要求等。在第一阶段学习调研的基础上，我们重点进行了“三查一看”。一查落实科学发展观的主动性和自觉性，二查为实现科学发展所做的努力和贡献，三查公正执法、严格执法、执法为民的情况，看是否符合科学发展观的要求。并撰写了自查剖析材料，看到了自己各方面的优势和不足，明确了今后的努力方向。通过对照检查、学习，我们更加全面地把握了科学发展的内涵和要求，对照科学发展观查找自身存在的不足，进一步提高了落实科学发展观的自觉性和坚定性，增强了工作的责任心和紧迫感。自己按照科学发展观的要求，紧密联系实际，认真查摆在落实科学发展观和作风建设方面存在的问题，深刻剖析问题存在的原因。站在对社会负责、对检察事业发展负责、对干警教育负责的高度，用科学发展的眼光重新审视了自己的工作，实事求是、客观冷静地查看了自己的工作，努力做到有助于推进自己的政治理论水平提高，做到有助于办案质量的提高，做到符合科学发展的要求，做到有助于自己和检察工作的可持续成长。在学习教育活动中，自己做到了思想认识到位。积极参加支部组织的各项学习活动，充分认识到了做好这一阶段工作的重要性和必要性，自觉把思想统一到院党组的安排部署上来，始终坚持严格标准、严格要求，把自己各项工作做好做实，工作中克服了人员少、工作目标多的困难，做好了本职工作。通过努力尽可能满足大家的学习需要，凡是不符合科学发展观要求的，都坚决改正，切实把自己的各项工作置于科学发展观的统领之下，使自己的思想进一步升华，工作能力和综合素质得到了全面提高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在对照检查、深刻查摆问题、认真剖析原因的基础上，根据自己的工作实际，紧紧围绕检察工作发展的需要，对本职工作的现状、存在的问题，进行了认真的分析和深入的研究，提出了自己的意见和建议，写出了近两千五百字的学习心得体会。在整改落实阶段，我们重点制定并完善了符合科学发展观要求的个人发展规划、目标和措施，写出了下半年工作计划。通过整改，使学习的成果转化成了落实科学发展观的实际行动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之，通过一个时期的系统学习，增强了自己的科学发展意识，提高了自己的科学发展能力，为创造科学发展的业绩打下了坚实的基础。真正认识到了科学发展观的内涵，坚持以人为本是科学发展观的本质和目的，是回答“为谁发展”的问题；发展是科学发展观的主题，是其首要内容和中心内容，是回答“要不要发展”的问题；科学发展观还要回答“发展什么”的问题；科学发展观要回答“怎样发展”的问题；可持续发展，是科学发展观回答“怎样发展才能保持永续性”的问题；科学发展观的根本要求是统筹兼顾，这也是回答“怎样发展”的问题。也就是说，科学发展观要回答的问题有：要不要发展，为谁发展，发展什么，怎样发展，往哪里发展等问题。通过对这些问题的学习、思考、解答，进一步牢固树立了科学发展观，达到了认识的再统一，观念的再更新，思想的再解放，意识的再增强，能力的再提高，使这次学习教育活动开展得扎实有效，一定能够在全面落实科学发展观、推动检察事业更好更快发展上不断创造新业绩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4:46:00Z</dcterms:created>
  <dc:creator>雨林木风</dc:creator>
  <dc:description/>
  <cp:keywords/>
  <dc:language>en-US</dc:language>
  <cp:lastModifiedBy>雨林木风</cp:lastModifiedBy>
  <dcterms:modified xsi:type="dcterms:W3CDTF">2009-12-31T04:49:00Z</dcterms:modified>
  <cp:revision>1</cp:revision>
  <dc:subject/>
  <dc:title>学习科学发展观总结</dc:title>
</cp:coreProperties>
</file>