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科学发展观学习总结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岛市实验小学   刘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对科学发展观的深入学习，并结合自己的工作实际，深入领会、认真总结，主要心得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一、准确把握科学发展观的理论内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科学发展观，是对发展问题的总体认识和根本观点，包含了系统而丰富的内容，全面回答了“为什么发展”、“为谁发展”、“靠谁发展”和“怎样发展”等一系列重大问题。科学发展观，第一要义是发展，核心是以人为本，基本要求是全面协调可持续，根本方法是统筹兼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二、结合工作实际，努力践行科学发展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学习是实践的前提，实践是学习的目的。科学发展观具有鲜明的实践特征，只有在实践中才能不断深化认识、增长才干、提高教育教学的能力。务实是学习科学发展观的基础，空谈误事，实干兴业。学以致用，贯彻落实科学发展观，不仅要提高掌握科学发展观的理论水平，更要提高运用科学发展观的自学性和坚定性，要着力转变不适应不符合科学发展观的思想观念，要根据岗位职责的要求，学习相关领域知识，不断完善知识结构，提高业务素质。就我本人而言，既要着重加强积累美术教学方面的专业知识，不断提高教育教学能力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又要提高关于学生管理方面的能力，转变观念，以学生为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创新教学方法，寓教于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作为一线教师，要不断的学习和提高自己。学习新的教育理念来武装自己的头脑，学习教学方法来提高自己的业务水平。掌握本学科最前沿的研究成果，增强科研意识和改革意识，，积极参与各种教育教学实践活动，做到理论与实践相结合。在实践中提高自己的教育教学能力。现在社会是知识爆炸的年代，我们不能满足现状，而要勇于探索勇于创新勇于在教学过程中实践，争做教学改革的领导者和示范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创新工作理念，坚持以人为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坚持以人为本，是党的先进性的重要体现。工作中要把坚持以学生为本，作为工作的出发点和落脚点，落实到具体工作中，就是要始终把广大学生的利益放在第一位，带着责任，带着感情，关心学生安危冷暖，关注学生健康成长，着力解决好关系他们切实利益的具体问题。改变工作理念，服务当先。不能把自己放在高高在上的管理者的位置，要转变观念，树立一种为学生服务的意识。要踏实做事，多做好事多办实事，树立起“学生发展无小事”的思想。正确引导充分尊重，关爱学生。“以人为本”要体现在课堂上，就是要求教师要懂得尊重学生的人格，要懂得放活课堂，摒弃传统观点，懂得把学生看成是一个活生生有血有肉有思想的个体。教师还应放弃传统的“师道尊严”，应把学生放在与自己平等的地位上，建立平等的师生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加强师德学习，为人师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教育发展，德育先行。学生的一言一行都反映了学生的心里特征。教书育人我们要教会学生学习，更要教会学生怎样做人。他们最终要走向社会，要为社会主义现代化建设出力，思想是最主要的因素。我们要加强知识中渗透德育，要努力成为教学与德育并举的多功能型教师。德育需要教师不断的总结经验，不断地探索，还要不断地创新，只有这样才能成为学生心目中的成功的教师。才能成为创新型教师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总之，贯彻落实科学发展观，一靠学习，二靠实践。当前，学习首先要学科学发展观，实践首先是要参加全面落实科学发展观的实践。只要我们毫不松懈地坚持努力学习和刻苦实践，以科学发展观指导教学实际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终身学习，端正教育思想，丰富专业知识，提高教学技能，把“科学发展观的核心——以人为本”切实运用到课堂教学中，真真正正做到开拓进取，锐意创新，教书育人，才能为培养未来合格的建设者，贡献自己的力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51:00Z</dcterms:created>
  <dc:creator>USER</dc:creator>
  <dc:description/>
  <cp:keywords/>
  <dc:language>en-US</dc:language>
  <cp:lastModifiedBy>USER</cp:lastModifiedBy>
  <dcterms:modified xsi:type="dcterms:W3CDTF">2009-12-31T02:51:00Z</dcterms:modified>
  <cp:revision>2</cp:revision>
  <dc:subject/>
  <dc:title>科学发展观学习总结</dc:title>
</cp:coreProperties>
</file>