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91"/>
        <w:rPr>
          <w:b/>
          <w:b/>
          <w:sz w:val="32"/>
          <w:szCs w:val="32"/>
        </w:rPr>
      </w:pPr>
      <w:r>
        <w:rPr>
          <w:b/>
          <w:sz w:val="32"/>
          <w:szCs w:val="32"/>
        </w:rPr>
        <w:t>科学发展观总结</w:t>
      </w:r>
    </w:p>
    <w:p>
      <w:pPr>
        <w:pStyle w:val="Normal"/>
        <w:spacing w:lineRule="exact" w:line="400"/>
        <w:ind w:firstLine="4920"/>
        <w:rPr>
          <w:sz w:val="24"/>
          <w:szCs w:val="24"/>
        </w:rPr>
      </w:pPr>
      <w:r>
        <w:rPr>
          <w:sz w:val="24"/>
          <w:szCs w:val="24"/>
        </w:rPr>
        <w:t>青岛市实验小学</w:t>
      </w:r>
      <w:r>
        <w:rPr>
          <w:rFonts w:cs="Calibri;Trebuchet MS" w:eastAsia="Calibri;Trebuchet MS"/>
          <w:sz w:val="24"/>
          <w:szCs w:val="24"/>
        </w:rPr>
        <w:t xml:space="preserve">  </w:t>
      </w:r>
      <w:r>
        <w:rPr>
          <w:sz w:val="24"/>
          <w:szCs w:val="24"/>
        </w:rPr>
        <w:t>戚燕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深入学习实践科学习发展观活动以来，我按规定认真学习《科学发展观重要论述摘编》、《毛泽东、邓小平、江泽民论科学发展》及上级有关领导的重要讲话等有关文件，并展开讨论。我围绕学校实际和分管的工作认真开展了“五查五看”，即：查思想观念，看在解放思想上是否有新的收获；查学习成果，看是否领会和把握了科学发展观的内涵和基本要求；查工作作风，看是否做到了为民、务实、清廉；查制度机制，看是否繁琐教条，阻碍和桎梏了科学发展；查工作措施，看是否能够服务和保证学校各项工作得到有效落实。认真对照自己平时的实际工作及思想动态，查摆了自己工作以来在政治思想、组织纪律、为人民服务宗旨、实事求是方面存在的问题，并对此进行认真剖析，找准原因，明确今后的整改方向，以便更好地开展工作。</w:t>
      </w:r>
    </w:p>
    <w:p>
      <w:pPr>
        <w:pStyle w:val="Normal"/>
        <w:spacing w:lineRule="exact" w:line="400"/>
        <w:ind w:firstLine="480"/>
        <w:rPr/>
      </w:pPr>
      <w:r>
        <w:rPr>
          <w:rFonts w:ascii="宋体;SimSun" w:hAnsi="宋体;SimSun" w:cs="宋体;SimSun"/>
          <w:sz w:val="24"/>
          <w:szCs w:val="24"/>
        </w:rPr>
        <w:t>在学习实践活动中，通过学习取得了一定的收获。主要有四点：一是对科学发展观的要义（发展）、核心（以人为本）、基本要求（全面、协调可持续发展）、根本方法（统筹兼顾）有了进一步理解；二是对在全党开展科学发展观的学习实践活动的重大意义和深远影响有了进一步认识；三是坚持用科学发展观来统领工作、指导工作的意识有了进一步增强；四是对在突出“实践”特色、边查边改方面做了一些努力。比如在分管校长的带领下，积极开展调研分析、组织学科活动、实施课题研究，扎扎实实抓质量，为教师素养的全面提升和学生综合素质的提高做出了自己的努力。</w:t>
      </w:r>
    </w:p>
    <w:p>
      <w:pPr>
        <w:pStyle w:val="Normal"/>
        <w:spacing w:lineRule="exact" w:line="400"/>
        <w:ind w:firstLine="480"/>
        <w:rPr/>
      </w:pPr>
      <w:r>
        <w:rPr>
          <w:rFonts w:ascii="宋体;SimSun" w:hAnsi="宋体;SimSun" w:cs="宋体;SimSun"/>
          <w:sz w:val="24"/>
          <w:szCs w:val="24"/>
        </w:rPr>
        <w:t>但是，通过学习，我也清醒地认识到，自身还存在很多问题，距离科学发展观对党员干部提出的要求还有一定距离，我结合自己的思想和工作实际，深入查找了自身存在的问题，进行了认真的自我剖析，找出了原因所在，找准了整改方向。</w:t>
      </w:r>
    </w:p>
    <w:p>
      <w:pPr>
        <w:pStyle w:val="Normal"/>
        <w:spacing w:lineRule="exact" w:line="400"/>
        <w:ind w:firstLine="480"/>
        <w:rPr/>
      </w:pPr>
      <w:r>
        <w:rPr>
          <w:rFonts w:ascii="宋体;SimSun" w:hAnsi="宋体;SimSun" w:cs="宋体;SimSun"/>
          <w:kern w:val="0"/>
          <w:sz w:val="24"/>
          <w:szCs w:val="24"/>
        </w:rPr>
        <w:t>一、存在问题</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理论水平不够高，思想观念不够解放。到了新的学校以来，平时忙于工作，忙于事务，真正用于学习的时间和精力很少。有时侧重于对上级有关政策、文件精神的学习，而缺乏系统深入的理论学习，特别是对解放思想、实事求是的思想精髓把握得不够准。反映在思想上，就是对新形势下出现的一些新的现象和矛盾，不能自如地运用科学发展观的基本观点、方法去分析、判断和解决这些问题。由于理论学习不够，思想不够解放，改革意识不够强，缺乏开拓进取精神，新的工作局面开展的情况自己并不太满意。</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创新意识不足。在学校教学工作中，创新破难的意识还不够强，办法也不够多，还是习惯于过去的老思维、老经验，难以跳出已有的框框，导致工作过于小心谨慎，瞻前顾后，不够大胆泼辣，缺少了敢拼敢干的锐气，工作上还是放不开手脚。</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层调查研究不够深入。在深入调查研究上没有下太多的功夫，工作还不能完全沉不下去，与教职工交心谈心的机会比较少，不能及时了解他们的意愿与想法，不能从他们身上吸取有益的思想和工作方法，缺少人文关怀。有时想问题、办事情不能从教职工的利益出发，只想着对上级负责。工作方法上有时不够恰当，不够策略，处理问题时缺乏冷静思考，这些都可能会影响教师工作积极性的充分发挥。</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全局意识还不够强。有时想事情、干工作只从自己部门出发，而忽视了对全局的整体的认识，没有从全局观念出发考虑问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原因分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存在以上问题，认真分析其产生的根源，既有客观的原因，又有主观方面的原因，但主要还是对科学发展观的学习不够、认识不深，缺乏科学发展的理念。主要表现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不够到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学习态度有所偏向，总认为政治理论学习是务虚，离自己的工作生活太远，学不学没什么差别；二是学习方法不合理，效果不太理想，不能自觉、系统、全面地学习，而是忽冷忽热，想起来，用到了就学，或上级有要求就学；三是学习时间没有保证，总认为业务及管理上事务多，没时间也没有静下心来认真系统学，因此学习效果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与实践脱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思想深处总认为学习归学习，工作归工作，因此不能把科学发展观的要求深入贯彻到每一项工作中去，因而在工作中缺乏战略眼光，不能有效地统筹兼顾各项工作，前瞻性自然有所欠缺，只顾眼前，不顾长远的事也就时有发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科学发展观的内涵和必要性认识不到位</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正是思想上对科学发现的内涵及必要性认识不到位，不深入群众、不以人为本，因而宗旨观念势必就有所淡薄，过于强调个人服从组织，势必导致可能会脱离教师、脱离群众、脱离学生</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努力方向</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这次开展科学发展观学习教育活动，充分认识到以前存在问题思想根源的危险性。今后首先要转变思想观念，在工作生活中努力克服自身存在的问题和不足。按照落实科学发展观的具体要求，从每一件小事做起，从每一个细节做起，以更高的标准，更严的要求，更踏实的工作作风要求自己，要精益求精，追求一流的工作质量，切实做好每项工作。尤其是要在以下几个方面下功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理论学习，革新自我。从思想上引起高度重视，坚持与时俱进，发展自已，革新自我，真正认识到政治理论学习是武装头脑、坚定信念、净化灵魂、提高思想政治觉悟的以指导自己言行的武器。坚持刻苦钻研的精神，深学苦读的恒心韧劲，掌握先进的知识文化，抓住时代特点、特色。除有知识、懂业务、胜任本职工作外，还要树立正确的观念，培养自己的政治鉴别力和政治敏感性。紧紧围绕我区和我校的工作重心，把握正确的政治方向，立足于学校工作全面、协调、可持续发展，提高自控能力，提高政治水平，学会从政治上观察和处理问题。</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深入群众，广泛听取群众意见。古人云：“兼听则明，偏听则暗”一代名君唐太宗尚能以史为鉴，以人为“镜”，作为学校的一名中层干部，更应多多听取群众的呼声。我将通过定期与班主任座谈，与教师座谈、与学生座谈，深入了解群众的呼声，学生的需要；还要经常深入课堂，深入到各教研组和备课组的备、教、批辅、改等各项教学活动中去，以期不断改进和提高教育教学管理工作的水平。</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以科学发展观统筹各项分管工作。在观察问题、处理工作时，不只埋头于具体事务，与学校工作的大局联系起来，站在大局的高度思考、谋划、运筹和行动，做好各项工作。无论是管理工作还是教育教学工作，都将“以人为本”作为工作的核心，注重维护好广大教职工的根本利益，充分推动广大教职工的积极性、创造性。以又好又快发展、健康可持续发展作为各项工作的基本要求，凡事立足长远，着眼未来，要为学校的可持续发展不断注入活力，要为实践“为每一个学生的幸福成长奠基”的办学理念而不懈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pPr>
    <w:rPr>
      <w:rFonts w:ascii="Times New Roman" w:hAnsi="Times New Roman" w:eastAsia="仿宋_GB2312" w:cs="Times New Roman"/>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40:00Z</dcterms:created>
  <dc:creator>User</dc:creator>
  <dc:description/>
  <cp:keywords/>
  <dc:language>en-US</dc:language>
  <cp:lastModifiedBy>USER</cp:lastModifiedBy>
  <dcterms:modified xsi:type="dcterms:W3CDTF">2009-12-31T02:46:00Z</dcterms:modified>
  <cp:revision>6</cp:revision>
  <dc:subject/>
  <dc:title/>
</cp:coreProperties>
</file>