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科学发展观个人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青岛市实验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玉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集中学习、集体研讨、小组交流、个人自学等多种形式的学习实践科学发展观，我对科学发展观有了更深刻的认识。在学习中，明确了开展深入学习实践科学发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观活动重大意义、科学内涵、精神实质和根本要求。我对科学发展观进行了认真、深入的学习实践，现将个人的一点体会与大家进行交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科学发展观是指导我们的价值观、世界观，深入学习科学发展观，就是我们青年的责任和使命。科学发展观是伟大的理论，体现了马列主义的历史唯物论、辩证论，体现了毛泽东思想的理论与实践相结合思想，体现了邓小平理论关于建设中国特色社会主义的时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，同时也体现了实践“三个代表”重要思想的要求。但绝不是空乏的口号，是实实在在的，是跟我们每个人切身相关的。科学发展观教会我们树立正确的人生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价值观，指导我们做一个人格健全的人，做一个对社会有用的人。学习科学发展观，不仅仅是执政者的任务，而是我们每个人的必修课。认真践行科学发展观，做到言行一致，意志坚定，认真负责，积极向上，团结合作，敢于超越自我，才能继承和发展党的事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深入学习科学发展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要把我们自身的发展与理论的学习结合起来。科学发展观，“第一要义是发展，核心是以人为本，基本要求是全面协调可持续，根本方法是统筹兼顾。”运用到我们个人发展上，就要求我们每个教师要全面协调发展。从知识结构上来讲，我们应该学有所专，识有所长，但知识的广博更不可忽视，特别是人文知识不可忽视。而要真正做到知识结构合理，博专相兼，就要求我们个人科学发展、和谐发展、综合发展。在学习途径上，我们更应该用科学发展的理念来安排我们的学习，要坚持课内与课外相结合，充分利用学校素质拓展项目的平台，锻炼自己，把专业应用于实践，从实践中巩固专业，并不断提高自己的组织管理能力、奉献奋斗精神、明辨是非的水平。从人格培养上来讲，社会的进步对我们青年的要求提出了更为严格的要求。我们不仅要有广博精专的专业知识，积极豁达的人生态度，健康矫捷的身体素质，更要有健全完美的人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深入学习科学发展观，重在实践，要发挥党员的模范带头作用。学习科学发展观绝非一朝一夕可促成的，我会积极地响应党的号召，深入学习实践科学发展观。而通过这段时间的学习，让我深深的体会到教师所要担负的使命和责任。作为教师，不能只讲单方面的发展，在专业学习、思想政治、社会实践等方面都要发展，要实现全面和谐发展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通过这段时间认真的学习交流，我清醒的认识到开展此次学习教育活动的重大意义，激发了我参加学习、接受教育积极性和主动性。在学习活动中，大家交流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信息、谈心得体会，营造了和谐的、互动的学习氛围。为全面深入的学习科学发展观奠定了坚持的基础。以上是我深入学习实践科学发展观活动的总结，今后我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学习中提高，不断丰富完善自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1:00Z</dcterms:created>
  <dc:creator>USER</dc:creator>
  <dc:description/>
  <cp:keywords/>
  <dc:language>en-US</dc:language>
  <cp:lastModifiedBy>USER</cp:lastModifiedBy>
  <dcterms:modified xsi:type="dcterms:W3CDTF">2009-12-31T03:16:00Z</dcterms:modified>
  <cp:revision>3</cp:revision>
  <dc:subject/>
  <dc:title>教师科学发展观个人总结</dc:title>
</cp:coreProperties>
</file>