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落实科学发展观总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吕归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科学发展观核心是以人为本，发展是第一要务。作为一名教育工作者，学习和实践科学发展观就必须树立以人为本的教育思想，坚持一切为了学生，为了学生的一切，全面实施素质教育，全面提高教育质量，着眼于每一个学生的发展，让每一个学生都成才</w:t>
      </w:r>
      <w:r>
        <w:rPr>
          <w:rFonts w:ascii="宋体;SimSun" w:hAnsi="宋体;SimSun" w:cs="宋体;SimSun"/>
          <w:sz w:val="24"/>
        </w:rPr>
        <w:t>。通过学校集中学习、研讨、小组交流、个人自学等多种形式的学习实践科学发展观，我对科学发展观有了更深刻的认识。在学习中，明确了开展深入学习实践科学发展观活动重大意义、科学内涵、精神实质和根本要求。</w:t>
      </w:r>
      <w:r>
        <w:rPr>
          <w:rFonts w:ascii="宋体;SimSun" w:hAnsi="宋体;SimSun" w:cs="Arial"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学习是实践的前提，实践是学习的目的。科学发展观具有鲜明的实践特征，只有在实践中才能不断深化认识、增长才干，务实是学习科学发展观的基础。学以致用，贯彻落实科学发展观，不仅要提高掌握科学发展观的理论水平，更要提高运用科学发展观的自学性和坚定性，要着力转变不适应不符合科学发展观的思想观念，要根据岗位职责的要求，学习相关领域知识，不断完善知识结构，提高业务素质。</w:t>
      </w:r>
      <w:r>
        <w:rPr>
          <w:rFonts w:ascii="宋体;SimSun" w:hAnsi="宋体;SimSun" w:cs="宋体;SimSun"/>
          <w:sz w:val="24"/>
        </w:rPr>
        <w:t>作为一名党员教师，我感觉应该在本职岗位践行科学发展观，体现共产党员的先进性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加强学习，提高综合素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不断学习、善于学习，努力掌握和运用一切科学的新思想、新知识、新经验；不断学习政治理论和教育教学理念、技术，树立先进的教育思想，教育观念、提高政治素养和教育理念，更新那些不适应新形势的旧思想和旧观念，自觉地抵制西方腐朽思想的侵蚀。教师要尊重学生，要尊重学生的人格、尊重学生在学习方面的思考、尊重学生的创造思维，而不能要求学生全盘照搬教师的思维。教师必须因时、因人、因势利导，因材施教，我们的教育应当是创造一种适合每一个学生的教育，而不是选择适合教育的学生。要努力提高自己的业务水平，掌握先进的教学技术，力争做先进教育生产力的代表。要加强业务学习，掌握本学科最前沿的研究成果，增强科研意识和改革意识，积极参与教育改革，在实践中提高自己的教育教学能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努力提高自己的业务水平，掌握先进的教学技术，力争做先进教育生产力的代表。要加强业务学习，掌握本学科最前沿的研究成果，增强科研意识和改革意识，积极参与教育改革，在实践中提高自己的教育教学能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脚踏实地，做好本职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贯彻科学发展观重在实干，要发扬求真务实精神，立足本职、爱岗敬业，埋头苦干，把党的先进性要求体现在勇于实践、开拓创新上，体现在扎实的教育教学工作。在学校教学工作中，要抱着一切为了学生，为了一切学生，为了学生的一切的态度，平时多关心学生，不仅关心他们的学习，还要关心他们的思想和生活，不仅关心优势群体，更要关心弱势群体，做学生的好朋友，做家长的好参谋。要变教学工具为开启新知识大门的钥匙，变传授知识为重点培养学生的创新精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人师表，以身作则。，以实际行动、实际成效贯彻落实科学发展观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首先，一个有良好师德的老师凡是要求学生做到的，自己应首先做到，要用自己的信念、理想给学生以潜移默化的感染。一个有良好师德的教师应站在学生和家长的立场及处境去思考问题，把学生和家长的意愿与发展需要摆在第一位。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次，以共产党员的标准严格要求自己，保持强烈的事业心和责任感，带好体育教研组内每个老师，使体育组形成一种积极向上、团结进取的团队氛围，为加快组内青年教师的发展尽自己最大的努力去帮助他们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要有奉献精神，吃苦在前，享受在后。党员有自己的合法的正当的权益，但是当个人利益与党、国家、集体利益发生矛盾时，作为党员应该把以党、国家、集体利益为重，必要时能牺牲个人利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围绕贯彻落实科学发展观的具体要求，我也看到了自己存在的不足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积极性需要进一步提高。由于平时教育教学工作比较紧张，有时候容易忽略学习时间，没有把科学发展观学习放到首要的位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科学发展观的实践有所欠缺。在平时的学习中，没有把书本中的知识，很好地结合自己的实际，没有把他们具体化，对实践的指导不够，对思想和灵魂的触动不够深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自身存在的不足，在今后学习中努力的方向和整改措施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提高政治、业务学习，提高自身素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坚持理论联系实际。在工作中，把理论学习与教育教学工作结合起来，以实践工作完善理论知识，使理论更好地为工作服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创新意识。形成主动学习，善于学习，勤于思考，刻苦钻研的良好学风，在工作中善于总结经验，对教育教学工作进行创新，提高工作的质量和效率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总而言之，作为党员教师，通过学习，要进一步坚定共产主义的信念，明确努力学习提高的方向，感受到时代和社会赋予我们的重任。要在科学发展观的指引下，围绕学校工作，积极投身于“突出践行科学发展观”的学习教育活动中去，充分发挥党员先锋模范作用，永葆共产党员的先进性。以实施素质教育为宗旨，以推进课程改革为载体，以加强社会主义荣辱观教育为契机，端正教育思想，丰富专业知识，提高教学技能，做到教好书，育好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56:00Z</dcterms:created>
  <dc:creator>USER</dc:creator>
  <dc:description/>
  <cp:keywords/>
  <dc:language>en-US</dc:language>
  <cp:lastModifiedBy>USER</cp:lastModifiedBy>
  <dcterms:modified xsi:type="dcterms:W3CDTF">2009-12-28T07:30:00Z</dcterms:modified>
  <cp:revision>5</cp:revision>
  <dc:subject/>
  <dc:title> 科学发展观核心是以人为本，发展是第一要务</dc:title>
</cp:coreProperties>
</file>