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深入学习发展观总结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青岛市实验小学    张向峰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树立和落实科学发展观是一个不断探索实践、不断深入研究、不断创新发展、不断提高前进、不断形成共识和凝聚力的一个过程。作为教师，就是要求我们深刻理解和全面把握科学发展观的科学内涵、精神实质、根本要求，着力转变不适应和不符合科学发展观的教学理念，进一步增强贯彻落实科学发展观的自觉性和坚定性。就是要坚持解放思想、实事求是、与时俱进，继续坚定不移地把改革创新精神贯彻到教学工作的各个环节，创建充满活力、富有激情、学习气氛浓烈的有利于学生身心发展的教学环境。就是要坚持高起点、高标准、严要求，发挥示范和导向作用，真正当好学习实践活动的排头兵，最大限度地凝聚智慧和力量，形成推动科学发展的强大合力。这对我们不管是在思想上还是在行动上都有着重大的影响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㈠、</w:t>
      </w:r>
      <w:r>
        <w:rPr>
          <w:rFonts w:ascii="宋体;SimSun" w:hAnsi="宋体;SimSun" w:cs="Arial"/>
          <w:color w:val="000000"/>
          <w:kern w:val="0"/>
          <w:sz w:val="24"/>
        </w:rPr>
        <w:t>发挥教师为主导的作用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注重课堂教学效果。针对中年级学生特点，以愉快式教学为主，不搞满堂灌，坚持学生为主体，教师为主导、教学为主线，注重讲练结合。在教学中注意抓住重点， 突破难点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坚持参加校内外教学研讨活动，不断汲取他人的宝贵经验，提高自己的教学水平。经常向经验丰富的教师请教并经常在一起讨论教学问题。听公开课多次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使我明确了今后讲课的方向和以后语文课该怎么教和怎么讲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在作业批改上，认真及时，力求做到全批全改，重在订正，及时了解学生的学习情况，以便在辅导中做到有的放矢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㈡、</w:t>
      </w:r>
      <w:r>
        <w:rPr>
          <w:rFonts w:ascii="宋体;SimSun" w:hAnsi="宋体;SimSun" w:cs="Arial"/>
          <w:color w:val="000000"/>
          <w:kern w:val="0"/>
          <w:sz w:val="24"/>
        </w:rPr>
        <w:t>调动学生的积极性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教学中尊重孩子的不同兴趣爱好，不同的生活感受和不同的表现形式，使他们形成自己不同的风格，不强求一律。有意识地以学生为主体，教师为主导，通 击查看本资料原创网站过各种游戏、比赛等教学手段，充分调动他们的学习兴趣及学习积极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㈢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做好后进生转化工作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用发展的观点看学生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应当纵向地看到：后进生的今天比他的昨天好，即使不然，也应相信他的明天会比今天好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因势利导，化消极因素为积极因素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首先 帮助后进生找到优、缺点，以发扬优点，克服缺点。 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真正做到晓之以理，动之以情。首先做到“真诚”二字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“理解”二字，即通过学生的眼睛看事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因为做到了以上几点，所以我在后进生转化工作上，效果还是明显的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照科学发展观的具体要求，我也看到了自己的不足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积极性需要进一步提高。由于平时教学管理工作比较紧张，有时候容易以工作忙为借口，没有把科学发展观学习放到首要的位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对科学发展观的实践有所欠缺。在平时的学习中，没有把书本中的知识，很好地结合自己的实际，没有把他们具体化，对实践的指导不够，对思想和灵魂的触动不够深刻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自身存在的不足，在今后学习中努力的方向和整改措施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加强提高政治、业务学习，提高自身素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坚持理论联系实际。在工作中，把理论学习与教育教学工作结合起来，以实践工作完善理论知识，使理论更好地为工作服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创新意识。形成主动学习，善于学习，勤于思考，刻苦钻研的良好学风，在工作中善于总结经验，对教育教学工作进行创新，提高工作的质量和效率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社会要进步，学校要发展，都离不开科学的发展观。这就要求我们要紧密结合新时期下工作的新特点，新要求，加强自身建设，转变观念，拓宽思路，不断创新，在学校领导下，在各部门和老师的支持和配合下，牢固树立和落实科学发展观，做好自己的教学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22:00Z</dcterms:created>
  <dc:creator>USER</dc:creator>
  <dc:description/>
  <cp:keywords/>
  <dc:language>en-US</dc:language>
  <cp:lastModifiedBy>USER</cp:lastModifiedBy>
  <dcterms:modified xsi:type="dcterms:W3CDTF">2009-12-31T06:53:00Z</dcterms:modified>
  <cp:revision>1</cp:revision>
  <dc:subject/>
  <dc:title>深入学习发展观总结</dc:title>
</cp:coreProperties>
</file>