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科学发展的个人总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学习实践科学发展观活动的安排，我按规定认真学习了《科学发展观重要论述摘编》、《毛泽东、邓小平、江泽民论科学发展观》及上级有关领导的重要讲话等有关文件。通过认真学习和深入思考，本人对科学发展观的深刻内涵有了进一步的理解，对学校贯彻科学发展观的总体思路有了进一步的把握，增强了以科学发展观为统领，真心实意地服务于学校和社会的自觉性，从而也增强了找出差距、改进工作，更好地贯彻科学发展观的责任感和紧迫感。进入分析检查阶段以来，通过对内对外征求的意见，深刻反思自己的工作，初步找出了存在问题，分析了产生问题的原因，研究制定了相应的整改措施，现将有关情况报告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存在的主要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水平不够高，思想观念不够解放。在学校中，平时忙于工作，忙于事务，真正用于学习的时间和精力很少。有时侧重于对上级有关政策、文件精神的学习，而缺乏系统深入的理论学习，、对科学发展观的理论学习还没有完全做到全面、系统。学习目的不够明确，学习时缺乏认真思考，对科学发展观的内涵理解得不深不透。特别是对解放思想、实事求是的思想精髓把握得不够准。反映在思想上，就是对新形势下出现的一些新的现象和矛盾，不能自如地运用科学发展观的基本观点、方法去分析、判断和解决这些问题。由于理论学习不够，思想不够解放，改革意识不够强，缺乏开拓进取精神，未能开创工作的新局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新意识不足，有“不求有功，但求无过”的思想。在工作思路、目标要求和具体措施方面距离科学发展观的要求有差距。在分管的工作中，创新破难的意识还不够强，办法也不够多，不是按照变化了的形势提出有针对性的新举措，还是习惯于过去的老思维、老经验，难以跳出已有的框框，导致工作瞻前顾后，不够大胆泼辣，缺少了以前那种敢拼敢干的锐气，工作上还是放不开手脚。究其实，这是一种安于现状、不求进取的惰性思想在作怪，影响了工作的质量，长期下去就会产生消极的影响。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生问题的原因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学习不够深入。宗旨观念和大局意识树得不牢，尤其是联系实际改造主观世界的自觉性不强，对科学发展观理解得不深刻。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新的观念树得不牢。对如何做好新形势下的少先队工作研究不够，思考不多。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今后努力方向和主要整改措施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深入学习实践科学发展观活动，对于我们党员同志来说是一次很好的审视自我、反思自我、剖析自我、提高自我的机会，是一次提高共产党员落实科学发展观的自觉性、保持共产党员先进性的机会。今后，我要从以下几个方面做起，改正不足，缩小差距，完善自我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以科学发展观为指导，切实加强理论学习，提高理论修养。一是要改进学习的方式方法，注重向领导和身边同志学习，不懂就问；二是要不断学习学校教育管理、教育教学理论，提高教育理论水平；三是深入实践，在实践中调查、研究、总结、再实践，努力提高教育管理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切实转变工作作风，提高工作效率。增强“敢为人先，争创一流”的勇气和魄力。发扬奋发向上的精神，高标准、严要求，开拓进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坚持以科学发展观为指导，树立发展的理念。更新观念，大胆工作，解放思想，增强创新意识，工作中要多开动脑筋，少瞻前顾后，勤于思考，开拓进取，不断研究新情况，解决新问题，解除思想负担，改进工作方法，理清工作思路，改变墨守成规的陋习，积极、大胆的开展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坚持以科学发展观为指导，一切以集体利益为重，一切从大局出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乐于奉献，廉洁自律。在今后工作中，我要继续保持旺盛的工作斗志，强烈的事业心和责任感，不畏压力，勇挑重担，在工作中发扬无私奉献精神，用自己实实在在的行动去努力践行“科学发展观”。坚持廉洁自律的规定，严格约束自己，非份之想不想，非份之财不取、非理之事不为。坚持从实际出发，时刻牢记党的宗旨，不断加强党性锻炼，树立敢于负责、善于团结，廉洁奉公的形象，堂堂正正做人、扎扎实实办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今后，我将进一步增强信心，自觉服从和服务于教育的改革与发展大局，自觉遵守和服从上级党组作出的各项决策决定，认真查找与改进自己思想及工作中的差距，不断完善和提高自己；严于律己，宽已待人，潜心做事，尽心尽力地履行好自己的职责；理清思路、立足当前、着眼长远、勤奋工作，高标准、严要求，保质保量地完成的各项任务，努力促进学校的少先队工作再上新的台阶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6:00Z</dcterms:created>
  <dc:creator>USER</dc:creator>
  <dc:description/>
  <cp:keywords/>
  <dc:language>en-US</dc:language>
  <cp:lastModifiedBy>USER</cp:lastModifiedBy>
  <dcterms:modified xsi:type="dcterms:W3CDTF">2009-12-31T02:53:00Z</dcterms:modified>
  <cp:revision>13</cp:revision>
  <dc:subject/>
  <dc:title/>
</cp:coreProperties>
</file>