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党员科学发展观自查体会</w:t>
      </w:r>
    </w:p>
    <w:p>
      <w:pPr>
        <w:pStyle w:val="Normal"/>
        <w:widowControl/>
        <w:spacing w:lineRule="atLeast" w:line="375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广泛听取学生、家长意见、党组成员集中讨论的基础上，自己对学习实践科学发展观的重要性已有了深刻的认识，并撰写了教师科学发展观个人剖析材料。具体情况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按照教育局党委统一部署，全体党员职工通过集中学习、自学、研讨、上党课等活动，对于开展科学发展观教育活动的重要性有了更深刻的认识，进一步明确了教师落实科学发展观自身肩负的责任，对照“六查六看”和教育教研的量化的标准我对自己的教学工作进行了认真自查，使查找的问题更切合适合、更体现针对性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一、存在问题的表现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在这次科学发展观学习教育活动中，我结合个人工作、思想实际认真进行了自查反思，查找出了问题存在的原因，写读书笔记、心得体会。发现存在的问题主要表现在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一）思想观念还显后进。教师是否具有创新理念、创新精神，是决定教育事业发展水平的关键因素。个人在思考和谋划自己专业化的发展思路和策略时，从落实到实践中，没有完全做到跳出教育看教育，缺乏把教育事业的改革发展放在经济社会发展的大格局中去思考、去谋划。思想认识不能紧跟教育改革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二）学习不够系统深入。几年来，自己虽然注重了政治和业务学习，但总感到在学习的深入性和系统性上还有很大不足，存在时紧时松的现象，虽然深知学习是一种推动教育发展，教师成长的有效途径。思想上也总想做一个终身学习的践行者，却因缺乏统筹兼顾的科学方法，成天忙于备课、改本、辅导后进生等工作，缺乏深学苦读的恒心韧劲，让学习不能够深入持续下去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科研工作成效不够显著。在落实教育发展各项具体科研工作中，还存在被科研课改工作推着走，被动去进行研究的情况。教学上，虽也在不折不扣地完成着备课、上课、批改、辅导等这些环节，也不时地翻阅一些像《小学数学教学》、《思维训练》《小学数学教育》等教学书籍，并能尝试着把学到的先进理念运用到自己的教学实践中，但缺少系统的计划，教学即时的总结和反思，更没有有目的地去改进，没有形成研究的系列，有点脚踏果皮的感觉，所以拿不出象样的拳头产品。从而，教学只停留在原有水平，这是我最遗憾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自身还是一名年轻教师，经验不足，导致有时处理事务不够冷静，对同事，对学生还没有完全做到以人为本。特别是一贯以高标准要求学生，脱离了学生能力差异性、素质参差不齐等方面的客观现实。没有更多的考虑每个人的差异，没有完全落实以人为本的理念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 xml:space="preserve">、今后努力的方向和整改措施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一）深入系统学习，提高自己驾驭新形势下教育教学工作的理论水平。一是要系统学习中国特色社会主义的理论体系，尤其是要深刻领会科学发展观的精神实质，做到入脑入心。二是要深入系统学习教育科学理论知识，尤其是素质教育和教育均衡发展的理论，广泛获取教育的新思想、新理念，进一步增强自身素质。三是在教学过程中，我们要博览群书，深入学习理论知识，用专业知识武装头脑，在实践中善加利用，解决知识不够丰富，理论不够扎实的问题。一定要有一种危机感、紧迫感，把教书育人、提高素质作为生存和发展的紧迫任务，要在工作中不断学习，不断提高理论水平，提高知识层次，增强做好本职工作的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不断改进方法，提高自己教育教学科研工作的能力。一是要牢固树立创新意识。放开手脚大胆尝试课堂教学改革。打破传统的“填鸭式”，“满堂灌”的教育方法，积极主动的探索自主学习，合作学习，主体参与型课堂模式，接受理解，支持，树立“让学生动起来，让课堂活起来，让效果好起来”的课堂理念，激活课堂，激发学生主体参与的深度和广度。因为无论是现代教育理论还是目前各名校的实践经验都说明，要提高教育教学效率，健康持续推进教育教学改革，探索实施自主学习，最大限度提高学生学习的主观能动性是最有效的途径。二是要坚持运用统筹兼顾的方法，干好学校安排的各项工作，在教学中不断反思，坚持写教育随笔，教学札记，在思考和学习中改进课堂教学，不断加强个人师德师风建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坚持以人为本，进一步提高教育教学质量，尤其是坚持德育为先。在工作中，多方位的关心学生的需求，尤其是后进生，使他们能感受到学习的乐趣。尊重学生的人格，摒弃传统观点，放活课堂，把学生看成是一个活生生有血有肉有思想的个体。如，在课堂上允许学生有不同的看法，尊重学生的思考权力和精神自由，提倡学生展开思想碰撞，鼓励学生发表富有创造性的观点或看法。努力放弃传统的“师道尊严”，把学生放在与自己平等的地位上，建立平等的师生关系。创设良好的教学情境，引导学生积极主动学习，使每一个学生都得到健康发展。将“以人为本”的思想贯彻在自己的教育教学工作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而言之，作为一名教师，特别是党员教师，我要以科学发展观指导实际工作，端正教育思想，丰富专业知识，提高教学技能，把“科学发展观的核心——以人为本”切实运用到课堂教学中，真正做到教好书育好人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vc510">
    <w:name w:val="zvc5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46:00Z</dcterms:created>
  <dc:creator>微软中国</dc:creator>
  <dc:description/>
  <cp:keywords/>
  <dc:language>en-US</dc:language>
  <cp:lastModifiedBy>微软中国</cp:lastModifiedBy>
  <dcterms:modified xsi:type="dcterms:W3CDTF">2009-12-17T14:18:00Z</dcterms:modified>
  <cp:revision>6</cp:revision>
  <dc:subject/>
  <dc:title/>
</cp:coreProperties>
</file>