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学发展观学习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青岛市实验小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张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当今社会，新的形势下，我们教师面临着艰巨的任务，我们只有正确把握科学发展观的理论意义和实践要求，坚持用科学发展观武装头脑、指导工作、研究问题，结合我们的工作实际，来落实科学发展观，才能在素质教育的队伍中不落伍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存在问题：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爱岗敬业上做得不够突出。狭隘地认为自身素质还可以，考试考核我都能应付，逐渐放松了对专业的钻研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育理论学习不够透彻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停留在表象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从实质上深入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导致教学过程中出现很多困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业务能力有待提高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课堂教学语言欠精炼，普通话不标准，随意性较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由于个性使然，往往不拘小节。说话随口无心，想说就说，有时较情绪化，课堂教学往往受情绪支配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今后还需在以下方面继续努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、加强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完善自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政治理论学习，争取坚持每天看半个小时的书报杂志、或电视新闻，以提高自己的政治素质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认真学习教育教学理论，积极参加学校教育部门有关学习活动，把时间用在业务钻研上勤劳苦钻，精益求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业务学习，自觉坚持每学期学习两本业务书籍，并且坚持订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杂志，观看先进的教学片断，吸取先进的教学经验、方法，树立先进的教学思想和教学理念。切实转变观念，增强紧迫感，提高服务意识和责任意识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强专业知识学习，虚心求教，探索教学理论，改进教学方法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、走进学生心里，尊重学生，关心爱护学生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在成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犯错是难免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为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应该正确认识孩子所犯的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入了解孩子的内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找到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根据学生不同的心理进行引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认识到自己所犯的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明确错误的危害</w:t>
      </w:r>
      <w:r>
        <w:rPr>
          <w:sz w:val="28"/>
          <w:szCs w:val="28"/>
        </w:rPr>
        <w:t>,</w:t>
      </w:r>
      <w:r>
        <w:rPr>
          <w:sz w:val="28"/>
          <w:szCs w:val="28"/>
        </w:rPr>
        <w:t>诱使学生从内心正确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而改正错误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次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将会在以后的教学中牢固树立服务学生和家长的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规范自己的一言一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格履行教师的义务和职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自己成为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家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社会满意的人民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学校教育工作奉献自己的一份力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4:00Z</dcterms:created>
  <dc:creator>USER</dc:creator>
  <dc:description/>
  <cp:keywords/>
  <dc:language>en-US</dc:language>
  <cp:lastModifiedBy>USER</cp:lastModifiedBy>
  <dcterms:modified xsi:type="dcterms:W3CDTF">2009-12-31T02:47:00Z</dcterms:modified>
  <cp:revision>3</cp:revision>
  <dc:subject/>
  <dc:title/>
</cp:coreProperties>
</file>