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青岛市实验小学贯彻落实科学发展观分析检查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0"/>
        <w:rPr/>
      </w:pPr>
      <w:r>
        <w:rPr/>
        <w:t>根据局党委的总体部署，按照《青岛市实验小学开展深入学习实践科学发展观活动分析检查阶段工作方案》要求，我校班子成员在第一阶段深入开展学习调研的基础上，广泛听取群众意见，认真查摆存在的突出问题，仔细分析产生问题的深层次原因，提出了解决问题的具体措施，着力推动我校各项事业的科学发展。现将我校班子深入学习实践科学发展观的分析检查情况报告如下：</w:t>
      </w:r>
    </w:p>
    <w:p>
      <w:pPr>
        <w:pStyle w:val="Normal"/>
        <w:ind w:firstLine="420"/>
        <w:rPr/>
      </w:pPr>
      <w:r>
        <w:rPr>
          <w:rFonts w:eastAsia="Times New Roman"/>
        </w:rPr>
        <w:t xml:space="preserve"> </w:t>
      </w:r>
      <w:r>
        <w:rPr/>
        <w:t>一、开展深入学习实践科学发展观活动以来形成的共识</w:t>
      </w:r>
    </w:p>
    <w:p>
      <w:pPr>
        <w:pStyle w:val="Normal"/>
        <w:ind w:firstLine="560"/>
        <w:rPr/>
      </w:pPr>
      <w:r>
        <w:rPr/>
        <w:t>自开展深入学习实践科学发展观活动以来，通过强化学习武装思想、提高认识；通过听取意见查找不足、剖析原因；通过深入调研理清思路、明确方向，班子成员进一步深化了对开展学习实践活动理论武装重大意义和以科学发展观指导工作实践现实意义的认识，在以下几个方面形成共识。</w:t>
      </w:r>
    </w:p>
    <w:p>
      <w:pPr>
        <w:pStyle w:val="Normal"/>
        <w:rPr/>
      </w:pPr>
      <w:r>
        <w:rPr>
          <w:rFonts w:eastAsia="Times New Roman"/>
        </w:rPr>
        <w:t xml:space="preserve">    </w:t>
      </w:r>
      <w:r>
        <w:rPr/>
        <w:t>1</w:t>
      </w:r>
      <w:r>
        <w:rPr/>
        <w:t>、要把科学发展观念贯穿始终。用科学的态度推动教育事业发展，是马克思主义发展观的本质要求。学校发展的根本出路，就在于解放思想，改革创新。当前，学校处于争取发展的“机遇期”，因循守旧没有出路，维持现状没有前途，只有突破传统观念的束缚，以科学的精神研究和解决当前的新情况、新问题，才能开辟教育的新天地。</w:t>
      </w:r>
    </w:p>
    <w:p>
      <w:pPr>
        <w:pStyle w:val="Normal"/>
        <w:rPr/>
      </w:pPr>
      <w:r>
        <w:rPr>
          <w:rFonts w:eastAsia="Times New Roman"/>
        </w:rPr>
        <w:t xml:space="preserve">    </w:t>
      </w:r>
      <w:r>
        <w:rPr/>
        <w:t>2</w:t>
      </w:r>
      <w:r>
        <w:rPr/>
        <w:t>、要把以人为本理念贯穿始终。全面贯彻教育方针，实施素质教育，深化教育改革，推进教育创新，培养全面发展和具有创新精神、创新能力的合格人才。既要以生为本，推进素质教育，保障学生健康成长，全面发展；又要以师为本，为教师安居、乐业、发展创造良好条件，充分激活全体教职工的积极性、主动性、创造性，建设一支德艺双馨的教师队伍。</w:t>
      </w:r>
    </w:p>
    <w:p>
      <w:pPr>
        <w:pStyle w:val="Normal"/>
        <w:rPr/>
      </w:pPr>
      <w:r>
        <w:rPr>
          <w:rFonts w:eastAsia="Times New Roman"/>
        </w:rPr>
        <w:t xml:space="preserve">    </w:t>
      </w:r>
      <w:r>
        <w:rPr/>
        <w:t>3</w:t>
      </w:r>
      <w:r>
        <w:rPr/>
        <w:t>、要把坚持统筹兼顾方法贯穿始终。面对教育发展的新形势、新任务、新要求，特别是发展中出现的新情况、新问题，不能老眼光看待，老办法对待，要遵循教育规律，加强教育创新，坚持统筹兼顾，科学高效破解发展难题。既解决表象问题，更解决根源问题；既考虑眼前，又着眼长远，打基础，管长远，提高领导科学发展的能力。</w:t>
      </w:r>
    </w:p>
    <w:p>
      <w:pPr>
        <w:pStyle w:val="Normal"/>
        <w:rPr/>
      </w:pPr>
      <w:r>
        <w:rPr>
          <w:rFonts w:eastAsia="Times New Roman"/>
        </w:rPr>
        <w:t xml:space="preserve">    </w:t>
      </w:r>
      <w:r>
        <w:rPr/>
        <w:t>4</w:t>
      </w:r>
      <w:r>
        <w:rPr/>
        <w:t>、要把加强党风教风建设贯穿始终。优良的校风教风是实现科学发展的根本保证。要切实解决不想干、不敢干、不能干等突出问题，克服“能力恐慌”。优良的党风是凝聚党心民心的巨大力量，要进一步落实党风廉政建设责任制，加强廉政文化建设，形成拒腐防变教育长效机制。要加强领导干部廉洁自律工作。坚决纠正损害群众利益的不正之风，切实解决师生反映强烈的问题，为学校科学发展营造风清气朴的良好环境。</w:t>
      </w:r>
    </w:p>
    <w:p>
      <w:pPr>
        <w:pStyle w:val="Normal"/>
        <w:ind w:firstLine="560"/>
        <w:rPr/>
      </w:pPr>
      <w:r>
        <w:rPr/>
        <w:t>二、贯彻落实科学发展观活动取得的成效</w:t>
      </w:r>
    </w:p>
    <w:p>
      <w:pPr>
        <w:pStyle w:val="Normal"/>
        <w:ind w:firstLine="560"/>
        <w:rPr/>
      </w:pPr>
      <w:r>
        <w:rPr/>
        <w:t>党的十六大以来，我校领导班子以科学发展观为指导，确立了“以人为本、和谐发展”的办学理念，以“办人民满意教育”为目标，学校教育工作取得显著成绩，得到了上级部门领导的充分肯定和人民群众的广泛认同。</w:t>
      </w:r>
    </w:p>
    <w:p>
      <w:pPr>
        <w:pStyle w:val="Normal"/>
        <w:ind w:firstLine="420"/>
        <w:rPr/>
      </w:pPr>
      <w:r>
        <w:rPr>
          <w:rFonts w:eastAsia="Times New Roman"/>
        </w:rPr>
        <w:t xml:space="preserve"> </w:t>
      </w:r>
      <w:r>
        <w:rPr/>
        <w:t>1</w:t>
      </w:r>
      <w:r>
        <w:rPr/>
        <w:t>、领导班子牢固树立服务意识。服务师生，服务家长，办好人民满意的学校是我们工作的永恒主题，凡是要求老师做到的班子成员带头做好，凡是老师提出的合理要求都尽力解决。为了提高工作效率，领导班子坚持每周开好行政例会，把本周的工作简要告知全体教师，让大家知道该做什么，怎样做好。在管理过程中，尽力为大家创造宽松的工作环境，学习环境，生活环境。凡是涉及学校大事，涉及教师切身利益的事情，学校都会广泛征求意见，做到科学决策，民主决策。例如学生午休，食堂管理，电教器材的使用和维护，教学设备的添置和保管，学生教辅材料的征订，各项经费的使用和发放，学校都广泛征求大家意见，按照大多数人的意见决策，并将各项工作的绩效实行公示，接受监督。</w:t>
      </w:r>
    </w:p>
    <w:p>
      <w:pPr>
        <w:pStyle w:val="Normal"/>
        <w:ind w:firstLine="560"/>
        <w:rPr/>
      </w:pPr>
      <w:r>
        <w:rPr/>
        <w:t>2</w:t>
      </w:r>
      <w:r>
        <w:rPr/>
        <w:t>、把家长和学生的需求作为工作的出发点。家长支持则学校发展；家长配合则学校安全；家长参与则校园和谐。基于这一点，我们提出建立和谐的家校关系工作思路。学校改进家长会议形式、加强班主任工作管理。为适应新形势的发展，学校为各班配备了副班主任，使班级工作进一步细化。在全体教师的共同努力下，安全事故大大减少，家长的投诉意见大大减少，学校的教学环境进一步优化，真正奠定了和谐的基础。为了解决家长渴望增加家教知识的需求，学校开办家长学校，多方牵线搭桥请来专家学者多次对家长免费进行培训，得到家长的称赞。学校还想尽各种办法，解决了集中取暖问题，让学生有一个良好的学习环境，得到家长的普遍赞誉。</w:t>
      </w:r>
    </w:p>
    <w:p>
      <w:pPr>
        <w:pStyle w:val="Normal"/>
        <w:ind w:firstLine="570"/>
        <w:rPr/>
      </w:pPr>
      <w:r>
        <w:rPr/>
        <w:t>3</w:t>
      </w:r>
      <w:r>
        <w:rPr/>
        <w:t>、抓好师资队伍建设。</w:t>
      </w:r>
    </w:p>
    <w:p>
      <w:pPr>
        <w:pStyle w:val="Normal"/>
        <w:ind w:firstLine="570"/>
        <w:rPr/>
      </w:pPr>
      <w:r>
        <w:rPr/>
        <w:t>1</w:t>
      </w:r>
      <w:r>
        <w:rPr/>
        <w:t>）把建立优良的师资队伍作为提高质量的根本。为教师搭建成长的平台，每学期，学校都要举行各种教学观摩、说课评课、文体比赛、外出交流、演讲比赛等活动，让全体教师都能找到展示自己特长的舞台。</w:t>
      </w:r>
      <w:r>
        <w:rPr/>
        <w:t>2</w:t>
      </w:r>
      <w:r>
        <w:rPr/>
        <w:t>）初步建立科学民主的考评机制。不能简单的以分数衡量教师的业绩，不能简单的用分数评价师生，必须建立综合性的评价机制，为了激励广大教师都能学有目标赶有方向，我们经过教代会的反复讨论，在教师中设立了教学质量、全勤、论文发表、竞赛辅导、文明班级等多项奖励，鼓励老师做优秀教师，做快乐的教师，做家长学生喜欢的老师。</w:t>
      </w:r>
      <w:r>
        <w:rPr/>
        <w:t>3</w:t>
      </w:r>
      <w:r>
        <w:rPr/>
        <w:t>）牢固树立“质量立校”的指导思想。质量是学校的生命线，质量是教师发展的生命线，全体教师在抓好常规教学的同时，开展校本教研活动，从全区的各项比赛成绩（艺术节、大课间、作文、计算、英语）来看，学生在全区获奖成绩优秀，从历届毕业生成绩来看，从学生的特长来看，实验小学的学生基础是扎实的，品质是优良的，得到各初中的普遍欢迎。</w:t>
      </w:r>
    </w:p>
    <w:p>
      <w:pPr>
        <w:pStyle w:val="Normal"/>
        <w:ind w:firstLine="560"/>
        <w:rPr/>
      </w:pPr>
      <w:r>
        <w:rPr/>
        <w:t>4</w:t>
      </w:r>
      <w:r>
        <w:rPr/>
        <w:t>、校园文化建设初见成效。一是建起高标准的塑胶操场；二是确立了学校文化主题，建设了文化墙和陶艺空间等；三是班级文化内容进一步丰富，不仅美化了教室，而且增加了学生彰显自我个性的平台；四是厕所节水设施的改造，在资金不足的情况下圆满完成。从根本上解决了学校的环境问题。</w:t>
      </w:r>
    </w:p>
    <w:p>
      <w:pPr>
        <w:pStyle w:val="Normal"/>
        <w:ind w:firstLine="560"/>
        <w:rPr/>
      </w:pPr>
      <w:r>
        <w:rPr/>
        <w:t>三、贯彻落实科学发展观所存在的突出问题</w:t>
      </w:r>
    </w:p>
    <w:p>
      <w:pPr>
        <w:pStyle w:val="Normal"/>
        <w:ind w:firstLine="420"/>
        <w:rPr/>
      </w:pPr>
      <w:r>
        <w:rPr>
          <w:rFonts w:eastAsia="Times New Roman"/>
        </w:rPr>
        <w:t xml:space="preserve"> </w:t>
      </w:r>
      <w:r>
        <w:rPr/>
        <w:t>我校教育教学工作虽然取得了一定的成绩，但以科学发展观对我校工作发展的要求衡量，仍有较大差距。突出表现在：</w:t>
      </w:r>
    </w:p>
    <w:p>
      <w:pPr>
        <w:pStyle w:val="Normal"/>
        <w:ind w:firstLine="420"/>
        <w:rPr/>
      </w:pPr>
      <w:r>
        <w:rPr>
          <w:rFonts w:eastAsia="Times New Roman"/>
        </w:rPr>
        <w:t xml:space="preserve"> </w:t>
      </w:r>
      <w:r>
        <w:rPr/>
        <w:t>1</w:t>
      </w:r>
      <w:r>
        <w:rPr/>
        <w:t>、特色发展需要强化。要想使学校得到科学发展，在追求学校的全面发展的同时，必须追求学校的个性发展，实现办学的特色化，打造学校的办学特色。要坚持以特色发展带动学校的全面发展。没有特色就没有个性，就没有发展的活力。特色不仅局限在学校的硬件建设，更重要的是建设自己的软性校园文化，如何打造实验小学的校园文化，是学校面临的一个重要课题。</w:t>
      </w:r>
    </w:p>
    <w:p>
      <w:pPr>
        <w:pStyle w:val="Normal"/>
        <w:ind w:firstLine="560"/>
        <w:rPr/>
      </w:pPr>
      <w:r>
        <w:rPr/>
        <w:t>2</w:t>
      </w:r>
      <w:r>
        <w:rPr/>
        <w:t>、科学管理需要提升。科学发展意味着学校整体结构性的全面、协调发展。学校规模较大，如何更加科学地整合优秀的人力资源和管理，是学校全面协调发展面临的新挑战。</w:t>
      </w:r>
    </w:p>
    <w:p>
      <w:pPr>
        <w:pStyle w:val="Normal"/>
        <w:ind w:firstLine="560"/>
        <w:rPr/>
      </w:pPr>
      <w:r>
        <w:rPr/>
        <w:t>3</w:t>
      </w:r>
      <w:r>
        <w:rPr/>
        <w:t>、队伍建设亟待加强。学校的可持续发展离不开各学科有影响的领军人物。目前学校高水平、高素质的骨干教师和学科带头人还没有形成梯队，如何培养学科拔尖人才，如何加大对中青年教师的培养力度，推进教师的可持续发展，推动教师队伍的整体提高，已经是制约学校稳步发展的瓶颈之一。</w:t>
      </w:r>
    </w:p>
    <w:p>
      <w:pPr>
        <w:pStyle w:val="Normal"/>
        <w:ind w:firstLine="560"/>
        <w:rPr/>
      </w:pPr>
      <w:r>
        <w:rPr/>
        <w:t>4</w:t>
      </w:r>
      <w:r>
        <w:rPr/>
        <w:t>、科学发展要促进学生在知识能力、过程方法、情感态度价值观等方面都能够协调发展。在优越的物质生活条件下生长起来的独生子女，一切以自我为中心，不善于或不懂得与周围的人交往。而现代社会发展对人的文明礼仪的要求都在不断提高。如何使学生在小学阶段系统地受到良好礼仪规范的熏陶教育，从而养成其良好的个性品质，这是学校教育面临的艰巨任务。</w:t>
      </w:r>
    </w:p>
    <w:p>
      <w:pPr>
        <w:pStyle w:val="Normal"/>
        <w:ind w:firstLine="560"/>
        <w:rPr/>
      </w:pPr>
      <w:r>
        <w:rPr/>
        <w:t>四、贯彻落实科学发展观存在问题的主客观原因</w:t>
      </w:r>
    </w:p>
    <w:p>
      <w:pPr>
        <w:pStyle w:val="Normal"/>
        <w:ind w:firstLine="560"/>
        <w:rPr/>
      </w:pPr>
      <w:r>
        <w:rPr/>
        <w:t>分析我校领导班子存在上述问题的原因，除了客观因素的影响外，还有一些主观上的原因影响和制约着我们各项工作的开展。</w:t>
      </w:r>
    </w:p>
    <w:p>
      <w:pPr>
        <w:pStyle w:val="Normal"/>
        <w:ind w:firstLine="560"/>
        <w:rPr/>
      </w:pPr>
      <w:r>
        <w:rPr/>
        <w:t>1</w:t>
      </w:r>
      <w:r>
        <w:rPr/>
        <w:t>、对理论和业务学习的重要性认识不足，学习的自觉性还要提高。在理论学习的组织上，个人自学较多，集中学习相互交流不够；以会代学较多，专题研究不够；零散学习较多，系统学习不够。对当前发展面临的新形势新要求认识不足，对科学发展观基本精神和要求的掌握还不够全面，自觉对照科学发展观的根本要求查找发展中的问题，提出改进措施所做的工作还有欠缺。对学校发展面临的问题，有时还不太善于从理论高度进行分析，不太善于借用成熟的管理知识寻找办法，存在“头痛医头，脚痛医脚”现象，导致有时决策缺乏系统性、连贯性。</w:t>
      </w:r>
    </w:p>
    <w:p>
      <w:pPr>
        <w:pStyle w:val="Normal"/>
        <w:ind w:firstLine="560"/>
        <w:rPr/>
      </w:pPr>
      <w:r>
        <w:rPr/>
        <w:t>2</w:t>
      </w:r>
      <w:r>
        <w:rPr/>
        <w:t>、视野要进一步拓展。对于创新对学校发展的重要性的认识还不够，投入的精力还不足；对建立具有品牌特色的学校文化所做的研究不够深入，部署不够系统；较多地依赖硬件改造，忽视软件积淀；注重对急需问题进行研究，对影响学校长远发展的问题重视不够；满足于解决常规问题，对远景规划的重视不够、投入不足。</w:t>
      </w:r>
    </w:p>
    <w:p>
      <w:pPr>
        <w:pStyle w:val="Normal"/>
        <w:ind w:firstLine="560"/>
        <w:rPr/>
      </w:pPr>
      <w:r>
        <w:rPr/>
        <w:t>3</w:t>
      </w:r>
      <w:r>
        <w:rPr/>
        <w:t>、管理不到位。领导班子及成员的知识、经验和能力要进一步提升，学校地理位置优越，家长素质和要求都比较高，要求管理人员经验丰富、应对能力强、对政策的理解能力和执行能力强，要想使办学水平提高到一个新的高度，对领导班子及其成员的知识、经验和能力的要求越来越高。尽管班子成员大多数都有一定的管理经验，对照科学发展观基本精神，深感其知识结构有待进一步完善，驾驭全局的能力和处理复杂问题的能力还要进一步提高。</w:t>
      </w:r>
    </w:p>
    <w:p>
      <w:pPr>
        <w:pStyle w:val="Normal"/>
        <w:ind w:firstLine="560"/>
        <w:rPr/>
      </w:pPr>
      <w:r>
        <w:rPr/>
        <w:t>五、学校发展的主要思路和解决突出问题的对策</w:t>
      </w:r>
    </w:p>
    <w:p>
      <w:pPr>
        <w:pStyle w:val="Normal"/>
        <w:ind w:firstLine="560"/>
        <w:rPr/>
      </w:pPr>
      <w:r>
        <w:rPr/>
        <w:t>1</w:t>
      </w:r>
      <w:r>
        <w:rPr/>
        <w:t>、打造学校办学特色，走学校品牌道路。一是立足学校实际，通过认真分析和研究，遵循事物发展的客观规律，精心策划，有目的、有计划地稳步建设。二是增强教师和学生的主人翁意识、团结合作的精神。鼓励师生从小事做起，为校园文化建设添砖加瓦。三是打造学校文化是一项复杂的系统工程，一般都是摸着石头过河。因此，学校在特色文化的打造过程中，要善于总结经验教训，在反思中不断提高，从而有力促进学校特色文化的建设工作顺利进行。</w:t>
      </w:r>
    </w:p>
    <w:p>
      <w:pPr>
        <w:pStyle w:val="Normal"/>
        <w:ind w:firstLine="420"/>
        <w:rPr/>
      </w:pPr>
      <w:r>
        <w:rPr>
          <w:rFonts w:eastAsia="Times New Roman"/>
        </w:rPr>
        <w:t xml:space="preserve"> </w:t>
      </w:r>
      <w:r>
        <w:rPr/>
        <w:t>2</w:t>
      </w:r>
      <w:r>
        <w:rPr/>
        <w:t>、继续探索科学管理模式。减少行政管理中由于沟通、交流机会少而产生工作不协调的情况，建立优质的考评机制和激励机制，最大限度避免人才浪费，科学统筹人力资源。</w:t>
      </w:r>
    </w:p>
    <w:p>
      <w:pPr>
        <w:pStyle w:val="Normal"/>
        <w:ind w:firstLine="280"/>
        <w:rPr/>
      </w:pPr>
      <w:r>
        <w:rPr>
          <w:rFonts w:eastAsia="Times New Roman"/>
        </w:rPr>
        <w:t xml:space="preserve">  </w:t>
      </w:r>
      <w:r>
        <w:rPr/>
        <w:t>3</w:t>
      </w:r>
      <w:r>
        <w:rPr/>
        <w:t>、落实“人才强校”战略，全面提高教师素质，打造品牌教师，争创品牌学校，制定学校学科带头人培养计划。一是确保教师队伍建设经费专款专用，足额安排各项教师培养培训专项计划资金。二是学校为学科带头人稳定、持续发展创设有利的外部环境。对骨干教师适时加压工作担子，如教研组长、公开课及各类检查推举授课等，驱使教师“内动力”的发展和作用的发挥。三是积极营造民主、活跃、和谐、宽松的教育教学氛围，允许不同教育教学风格的发展。在教学方法上：主张“教学有法，教无定法”。在教科研上：采取不强人所难，允许自愿组合的原则。鼓励冒尖，允许暂时落后。在教学评价上：不简单用分数、成绩衡量，侧重学生素质的全面提高。四是关注骨干教师的心理健康，让他们有稳定的情绪，积极的情感，心胸豁达；积极进取，不怕困难，具有坚忍不拔的毅力；淡漠名利、立足奉献、以育人为己任，享受育人过程的苦和乐，从中得到精神满足。</w:t>
      </w:r>
    </w:p>
    <w:p>
      <w:pPr>
        <w:pStyle w:val="Normal"/>
        <w:ind w:firstLine="560"/>
        <w:rPr/>
      </w:pPr>
      <w:r>
        <w:rPr/>
        <w:t>4</w:t>
      </w:r>
      <w:r>
        <w:rPr/>
        <w:t>、学校坚持把文明礼仪教育作为学生思想教育的重要内容，以不同的形式对学生加强文明礼仪教育。一是切实抓好文明礼仪常规教育和训练。二是深入开展“文明礼仪伴我行”系列活动。通过橱窗、黑板报、红领巾广播站、主题班会、主题队会等形式将文明礼仪精神传播到校园的每一个角落；通过集会、做操、排队等为教育载体，努力培养学生做好生活中的简简单单的每一件小事。三是通过抓反复、反复抓、扎扎实实，坚持不懈地教育训练，持之以恒，使学生逐步形成文明礼仪的好习惯。四是家校目标一体化。要培养学生良好的礼仪，必须取得家长的支持，为此，学校通过召开家长委员会、家长会、举办家长开放日、发放家庭礼仪调查表等形式，积极向家长宣传礼仪教育的重要性，争取家长的配合，形成齐抓共育局面，逐步培养学生具有良好文明礼仪。</w:t>
      </w:r>
    </w:p>
    <w:p>
      <w:pPr>
        <w:pStyle w:val="Normal"/>
        <w:ind w:firstLine="560"/>
        <w:rPr/>
      </w:pPr>
      <w:r>
        <w:rPr/>
        <w:t>六、加强领导班子自身建设的措施</w:t>
      </w:r>
    </w:p>
    <w:p>
      <w:pPr>
        <w:pStyle w:val="Normal"/>
        <w:ind w:firstLine="560"/>
        <w:rPr/>
      </w:pPr>
      <w:r>
        <w:rPr/>
        <w:t>1</w:t>
      </w:r>
      <w:r>
        <w:rPr/>
        <w:t>、加强学习，加强主观世界的改造，不断提高贯彻落实科学发展观的自觉性和坚定性。巩固深入学习科学发展观的认识成果，继续深入学习，不断加强主观世界的改造，不断提高贯彻落实科学发展观的自觉性和坚定性。定期组织党员召开学习交流会。</w:t>
      </w:r>
    </w:p>
    <w:p>
      <w:pPr>
        <w:pStyle w:val="Normal"/>
        <w:ind w:firstLine="420"/>
        <w:rPr/>
      </w:pPr>
      <w:r>
        <w:rPr>
          <w:rFonts w:eastAsia="Times New Roman"/>
        </w:rPr>
        <w:t xml:space="preserve"> </w:t>
      </w:r>
      <w:r>
        <w:rPr/>
        <w:t>2</w:t>
      </w:r>
      <w:r>
        <w:rPr/>
        <w:t>、加强能力建设，不断提高践行科学发展观的能力和水平。按照科学发展观要求，不断提升领导科学发展的能力，继续加强领导班子的能力和素质培训；积极选派班子成员参加各类培训；建立完善领导班子成员深入群众调查研究制度。</w:t>
      </w:r>
    </w:p>
    <w:p>
      <w:pPr>
        <w:pStyle w:val="Normal"/>
        <w:ind w:firstLine="420"/>
        <w:rPr/>
      </w:pPr>
      <w:r>
        <w:rPr>
          <w:rFonts w:eastAsia="Times New Roman"/>
        </w:rPr>
        <w:t xml:space="preserve"> </w:t>
      </w:r>
      <w:r>
        <w:rPr/>
        <w:t>3</w:t>
      </w:r>
      <w:r>
        <w:rPr/>
        <w:t>、坚持民主集中制原则，不断增强领导班子的凝聚力和战斗力。进一步完善决策机制，健全科学的决策制度，为科学、民主决策提供制度保障。广开言路、团结协作，充分发扬民主，坚持正确集中，虚心听取各方面意见，充分调动广大教师的积极性，努力吸取群众智慧。坚持和完善民主生活会制度，开展批评与自我批评，查找思想上和作风上的不足，不断改进工作。加强和完善职工代表大会制度，不断提高民主决策、科学决策、理性决策水平。</w:t>
      </w:r>
    </w:p>
    <w:p>
      <w:pPr>
        <w:pStyle w:val="Normal"/>
        <w:ind w:firstLine="420"/>
        <w:rPr/>
      </w:pPr>
      <w:r>
        <w:rPr>
          <w:rFonts w:eastAsia="Times New Roman"/>
        </w:rPr>
        <w:t xml:space="preserve"> </w:t>
      </w:r>
      <w:r>
        <w:rPr/>
        <w:t>4</w:t>
      </w:r>
      <w:r>
        <w:rPr/>
        <w:t>、加强党风廉政建设，牢固树立务实、为民、清廉形象。树立正确的权力观、地位观、利益观，自觉遵守党纪国法。严格执行领导干部廉洁从政各项规定和廉洁从业规定，带头执行好各项制度和规定。始终与最广大的教师保持密切联系；经常深入基层深入群众，了解实情、体察疾苦、汲取智慧、获取力量；下大力气切实解决教师工作生活中的实际问题，建立群众利益的表达机制、沟通机制、协调机制，使党组织成为各种利益整合的平台，使广大教师，包括离退休教师共享发展成果。</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23:00Z</dcterms:created>
  <dc:creator>USER</dc:creator>
  <dc:description/>
  <cp:keywords/>
  <dc:language>en-US</dc:language>
  <cp:lastModifiedBy>USER</cp:lastModifiedBy>
  <dcterms:modified xsi:type="dcterms:W3CDTF">2009-12-21T01:28:00Z</dcterms:modified>
  <cp:revision>23</cp:revision>
  <dc:subject/>
  <dc:title>青岛市实验小学贯彻落实科学发展观分析检查报告</dc:title>
</cp:coreProperties>
</file>