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践行科学发展观，培养学生良好的习惯</w:t>
      </w:r>
    </w:p>
    <w:p>
      <w:pPr>
        <w:pStyle w:val="Style15"/>
        <w:spacing w:lineRule="exact" w:line="440"/>
        <w:jc w:val="center"/>
        <w:rPr>
          <w:b/>
          <w:b/>
        </w:rPr>
      </w:pPr>
      <w:r>
        <w:rPr>
          <w:b/>
        </w:rPr>
        <w:t>青岛市实验小学   孟蕾</w:t>
      </w:r>
    </w:p>
    <w:p>
      <w:pPr>
        <w:pStyle w:val="Normal"/>
        <w:widowControl/>
        <w:spacing w:lineRule="exact" w:line="440"/>
        <w:ind w:firstLine="52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近几个月，我认真学习了科学发展观的重要论述，结合自己的教学实践，从思想上又有了一些新的认识：科学发展观的核心是以人为本，对于教师来说，就是要学会科学的教书育人。作为低年级班主任，我把育人放在首位，注重学生良好习惯的养成教育，因为习惯对于一个人的成长有着十分重要的意义，实践证明：一个具有良好习惯的人终生受益；反之则终生受害。</w:t>
      </w:r>
      <w:r>
        <w:rPr>
          <w:rFonts w:ascii="宋体;SimSun" w:hAnsi="宋体;SimSun" w:cs="宋体;SimSun"/>
          <w:kern w:val="0"/>
          <w:sz w:val="24"/>
        </w:rPr>
        <w:t>俄国教育家乌申斯基说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好习惯是人在神经系统中存放的资本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个资本会不断增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个人毕生就可以享用它的利息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而坏习惯是道德上无法偿清的债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种债务能以不断增长的利息折磨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他最好的创举失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把他引到道德破产的地步。</w:t>
      </w:r>
      <w:r>
        <w:rPr>
          <w:rFonts w:ascii="宋体;SimSun" w:hAnsi="宋体;SimSun" w:cs="宋体;SimSun"/>
          <w:kern w:val="0"/>
          <w:sz w:val="24"/>
        </w:rPr>
        <w:t>一个有良好习惯的人，即使其能力有限，但可以信赖，可以交付给他重要任务；一个具有不良习惯的人，能力越大，破坏性越强，越不可信赖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习惯对人的成长如此重要，所以我们今天的教育越来越重视习惯的培养。那么习惯到底是什么呢？习惯就是习以为常的行为，是一种稳定的自动化的行为，是经过反复练习而养成的语言、行为、思维等生活方式，它是人们头脑中所建立起来的一系列的条件反射。由此可见，人的良好习惯需要培养，需要时间，允许反复。培养学生良好的习惯，需要科学的方法，恰当的教育内容。我想就如何在教学实践中培养学生良好的学习习惯？谈几点自己的想法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kern w:val="0"/>
          <w:sz w:val="24"/>
        </w:rPr>
        <w:t>一、教学民主——培养学生良好学习习惯的关键。</w:t>
      </w:r>
    </w:p>
    <w:p>
      <w:pPr>
        <w:pStyle w:val="Normal"/>
        <w:widowControl/>
        <w:spacing w:lineRule="exact" w:line="44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美国心理学家罗杰斯认为：“成功的教学依赖于真诚的理解和信任的师生关系，依赖于一种和谐安全的课堂气氛。”由此看来，建立民主和谐的师生关系，形成良好的教育氛围，是培养学生良好学习习惯的基础。</w:t>
      </w:r>
      <w:r>
        <w:rPr>
          <w:rFonts w:ascii="宋体;SimSun" w:hAnsi="宋体;SimSun" w:cs="Tahoma"/>
          <w:kern w:val="0"/>
          <w:sz w:val="24"/>
        </w:rPr>
        <w:t>怎样建立起一种民主、平等的新型师生关系，营造和谐的习惯养成的氛围呢？</w:t>
      </w:r>
    </w:p>
    <w:p>
      <w:pPr>
        <w:pStyle w:val="Normal"/>
        <w:widowControl/>
        <w:spacing w:lineRule="exact" w:line="440" w:before="156" w:after="156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用欣赏的眼光走近学生。</w:t>
      </w:r>
    </w:p>
    <w:p>
      <w:pPr>
        <w:pStyle w:val="Normal"/>
        <w:widowControl/>
        <w:spacing w:lineRule="exact" w:line="440" w:before="156" w:after="156"/>
        <w:ind w:firstLine="480"/>
        <w:jc w:val="left"/>
        <w:rPr>
          <w:rFonts w:ascii="宋体;SimSun" w:hAnsi="宋体;SimSun" w:cs="Lucida Sans Unicode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赏识走向成功，抱怨走向失败”。</w:t>
      </w:r>
      <w:r>
        <w:rPr>
          <w:rFonts w:ascii="宋体;SimSun" w:hAnsi="宋体;SimSun" w:cs="宋体;SimSun"/>
          <w:sz w:val="24"/>
        </w:rPr>
        <w:t xml:space="preserve"> 作为一名</w:t>
      </w:r>
      <w:hyperlink r:id="rId2" w:tgtFrame="_blank">
        <w:r>
          <w:rPr>
            <w:rStyle w:val="InternetLink"/>
            <w:rFonts w:ascii="宋体;SimSun" w:hAnsi="宋体;SimSun" w:cs="Lucida Sans Unicode"/>
            <w:color w:val="000000"/>
            <w:sz w:val="24"/>
          </w:rPr>
          <w:t>教师</w:t>
        </w:r>
      </w:hyperlink>
      <w:r>
        <w:rPr>
          <w:rFonts w:ascii="宋体;SimSun" w:hAnsi="宋体;SimSun" w:cs="宋体;SimSun"/>
          <w:sz w:val="24"/>
        </w:rPr>
        <w:t>，就应该观察先行，因为每一个孩子都有一颗敏感的心，需要我们去了解、去尊重、去欣赏。只有带着一颗和孩子一样的童心，带着一种欣赏的目光注视他们，才能走</w:t>
      </w:r>
      <w:r>
        <w:rPr>
          <w:rFonts w:ascii="宋体;SimSun" w:hAnsi="宋体;SimSun" w:cs="宋体;SimSun"/>
          <w:sz w:val="24"/>
        </w:rPr>
        <w:t>近</w:t>
      </w:r>
      <w:r>
        <w:rPr>
          <w:rFonts w:ascii="宋体;SimSun" w:hAnsi="宋体;SimSun" w:cs="宋体;SimSun"/>
          <w:sz w:val="24"/>
        </w:rPr>
        <w:t>他们的童心世界，才能进行心灵的对话。</w:t>
      </w:r>
      <w:r>
        <w:rPr>
          <w:rFonts w:ascii="宋体;SimSun" w:hAnsi="宋体;SimSun" w:cs="宋体;SimSun"/>
          <w:sz w:val="24"/>
        </w:rPr>
        <w:t>教学中，细心</w:t>
      </w:r>
      <w:r>
        <w:rPr>
          <w:rFonts w:ascii="宋体;SimSun" w:hAnsi="宋体;SimSun" w:cs="宋体;SimSun"/>
          <w:kern w:val="0"/>
          <w:sz w:val="24"/>
        </w:rPr>
        <w:t>寻找学生身上的美好的习惯，给以他们真诚的表扬，赞许，鼓励。</w:t>
      </w:r>
      <w:r>
        <w:rPr>
          <w:rFonts w:ascii="宋体;SimSun" w:hAnsi="宋体;SimSun" w:cs="宋体;SimSun"/>
          <w:sz w:val="24"/>
        </w:rPr>
        <w:t>一个赞许的眼神，一次会心的微笑，一句贴心的话语，一个细小的举动，都可能使学生理解、体会到教师那深沉博大的爱，从而使学生幼稚变成熟，懒惰变勤奋，软弱变坚强，消沉变进取，散漫变上进，使教育获得最大效果。</w:t>
      </w:r>
    </w:p>
    <w:p>
      <w:pPr>
        <w:pStyle w:val="Normal"/>
        <w:widowControl/>
        <w:spacing w:lineRule="exact" w:line="44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用亲切的教态拉近学生。</w:t>
      </w:r>
    </w:p>
    <w:p>
      <w:pPr>
        <w:pStyle w:val="Normal"/>
        <w:widowControl/>
        <w:spacing w:lineRule="exact" w:line="44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一位学生都</w:t>
      </w:r>
      <w:r>
        <w:rPr>
          <w:rFonts w:ascii="宋体;SimSun" w:hAnsi="宋体;SimSun" w:cs="宋体;SimSun"/>
          <w:kern w:val="0"/>
          <w:sz w:val="24"/>
          <w:lang w:val="zh-CN"/>
        </w:rPr>
        <w:t>非常渴望得到老师的关注，想使自己成为老师心目中的好孩子。学生喜欢那位老师，也就喜欢上他教的学科，在课堂上就会觉得老师讲的内容生动有趣，以一种积极兴趣的情感去学习，从而自觉主动地参与学习。有句话说得好“谁爱孩子，孩子就会爱他，只有用爱才能教育孩子。”</w:t>
      </w:r>
      <w:r>
        <w:rPr>
          <w:rFonts w:ascii="宋体;SimSun" w:hAnsi="宋体;SimSun" w:cs="宋体;SimSun"/>
          <w:kern w:val="0"/>
          <w:sz w:val="24"/>
        </w:rPr>
        <w:t>作为教师一定要善于拉近孩子，体贴和关心他们，寻找机会进行亲密的思想交流，让他们真正感受到老师对他的亲近和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爱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。而教师亲切的话语和恰当的体态，恰恰能影响学生，唤起学生对老师的爱。老师讲课时教态自然亲切，面带微笑，学生会很乐意听你讲课，你微笑着请学生起来回答问题，他们会大胆地讲，踊跃地发言。对那些顽皮捣蛋的学生，你发现他思想走神，送给他一个微笑，他会马上改正，提起精神上课。与学生谈话语气温和帮他分辨是非，循循诱导，他会心悦诚服地点头，并努力改正缺点。</w:t>
      </w:r>
    </w:p>
    <w:p>
      <w:pPr>
        <w:pStyle w:val="Normal"/>
        <w:widowControl/>
        <w:spacing w:lineRule="exact" w:line="44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用耐心的态度走进学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集体中总有几个意志薄弱，自控力差的学生，他们的学习习惯差，反复性强，所以做他们的思想工作不要简单地认为通过几次谈心就能解决，这就需要我们极大的耐心。遇到不良行为反复出现，要静下心来，客观分析不良行为反复出现的原因，摸清他的思想动态，寻找可行的方法。当然，这里所指的耐心教育并不是消极等待，而是要做有心人，寻找教育契机，善于捕捉他们身上的闪光点，寻找突破口，</w:t>
      </w:r>
      <w:r>
        <w:rPr>
          <w:rFonts w:ascii="宋体;SimSun" w:hAnsi="宋体;SimSun" w:cs="宋体;SimSun"/>
          <w:kern w:val="0"/>
          <w:sz w:val="24"/>
        </w:rPr>
        <w:t>及时表扬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充分肯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热情鼓励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大胆</w:t>
      </w:r>
      <w:r>
        <w:rPr>
          <w:rFonts w:ascii="宋体;SimSun" w:hAnsi="宋体;SimSun" w:cs="宋体;SimSun"/>
          <w:kern w:val="0"/>
          <w:sz w:val="24"/>
        </w:rPr>
        <w:t>给</w:t>
      </w:r>
      <w:r>
        <w:rPr>
          <w:rFonts w:ascii="宋体;SimSun" w:hAnsi="宋体;SimSun" w:cs="宋体;SimSun"/>
          <w:kern w:val="0"/>
          <w:sz w:val="24"/>
        </w:rPr>
        <w:t>他</w:t>
      </w:r>
      <w:r>
        <w:rPr>
          <w:rFonts w:ascii="宋体;SimSun" w:hAnsi="宋体;SimSun" w:cs="宋体;SimSun"/>
          <w:kern w:val="0"/>
          <w:sz w:val="24"/>
        </w:rPr>
        <w:t>提供</w:t>
      </w:r>
      <w:r>
        <w:rPr>
          <w:rFonts w:ascii="宋体;SimSun" w:hAnsi="宋体;SimSun" w:cs="宋体;SimSun"/>
          <w:kern w:val="0"/>
          <w:sz w:val="24"/>
        </w:rPr>
        <w:t>一展身手的</w:t>
      </w:r>
      <w:r>
        <w:rPr>
          <w:rFonts w:ascii="宋体;SimSun" w:hAnsi="宋体;SimSun" w:cs="宋体;SimSun"/>
          <w:kern w:val="0"/>
          <w:sz w:val="24"/>
        </w:rPr>
        <w:t>机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他们在为集体工作的乐趣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找回失落的自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重新获取克</w:t>
      </w:r>
      <w:r>
        <w:rPr>
          <w:rFonts w:ascii="宋体;SimSun" w:hAnsi="宋体;SimSun" w:cs="宋体;SimSun"/>
          <w:kern w:val="0"/>
          <w:sz w:val="24"/>
        </w:rPr>
        <w:t>服不良习惯</w:t>
      </w:r>
      <w:r>
        <w:rPr>
          <w:rFonts w:ascii="宋体;SimSun" w:hAnsi="宋体;SimSun" w:cs="宋体;SimSun"/>
          <w:kern w:val="0"/>
          <w:sz w:val="24"/>
        </w:rPr>
        <w:t>的勇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科学地演练——培养学生良好学习习惯的有效方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在长期的教学实践中，我发现培养孩子的学习习惯，最重要的方法是演练法，</w:t>
      </w:r>
      <w:r>
        <w:rPr>
          <w:rFonts w:ascii="宋体;SimSun" w:hAnsi="宋体;SimSun" w:cs="宋体;SimSun"/>
          <w:sz w:val="24"/>
        </w:rPr>
        <w:t>必须要有实际表演练习，只教给他们行为准则，而不让他们去做，就难以形成言行一致的品质习惯。</w:t>
      </w:r>
      <w:r>
        <w:rPr>
          <w:rFonts w:ascii="宋体;SimSun" w:hAnsi="宋体;SimSun" w:cs="宋体;SimSun"/>
          <w:sz w:val="24"/>
        </w:rPr>
        <w:t>演练的方式应该是丰富多彩的，我们常用的方法有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（一）、游戏激趣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Style w:val="Oblogtext"/>
          <w:rFonts w:cs="宋体;SimSun" w:ascii="宋体;SimSun" w:hAnsi="宋体;SimSun"/>
          <w:sz w:val="24"/>
        </w:rPr>
        <w:t>“</w:t>
      </w:r>
      <w:r>
        <w:rPr>
          <w:rStyle w:val="Oblogtext"/>
          <w:rFonts w:ascii="宋体;SimSun" w:hAnsi="宋体;SimSun" w:cs="宋体;SimSun"/>
          <w:sz w:val="24"/>
        </w:rPr>
        <w:t>兴趣是最好的老师”</w:t>
      </w:r>
      <w:r>
        <w:rPr>
          <w:rStyle w:val="Oblogtext"/>
          <w:rFonts w:ascii="宋体;SimSun" w:hAnsi="宋体;SimSun" w:cs="宋体;SimSun"/>
          <w:sz w:val="24"/>
        </w:rPr>
        <w:t>，在游戏中激发学生的兴趣，增强训练的趣味性，这样才能充分调动学生的主观能动性，使</w:t>
      </w:r>
      <w:r>
        <w:rPr>
          <w:rFonts w:ascii="宋体;SimSun" w:hAnsi="宋体;SimSun" w:cs="宋体;SimSun"/>
          <w:sz w:val="24"/>
        </w:rPr>
        <w:t>习惯演练变得轻松、活泼。我校作为一个窗口学校，各地前来参观的客人很多，怎样让学生养成热情好客的习惯？在低年级的班会课上，我们可以设计各种不同场合：当小导游、去商场购物、乘车买票、外出做客等，在一个个生动有趣的游戏场景中，学生学会使用文明礼貌用语，不知不觉中文明用语挂在了孩子们的嘴边，这样就养成了讲文明的好习惯。</w:t>
      </w:r>
    </w:p>
    <w:p>
      <w:pPr>
        <w:pStyle w:val="Style15"/>
        <w:spacing w:lineRule="exact" w:line="440"/>
        <w:rPr/>
      </w:pPr>
      <w:r>
        <w:rPr>
          <w:b/>
        </w:rPr>
        <w:t>（二）、</w:t>
      </w:r>
      <w:r>
        <w:rPr>
          <w:b/>
        </w:rPr>
        <w:t>儿歌助行。</w:t>
      </w:r>
      <w:r>
        <w:rPr/>
        <w:t xml:space="preserve"> </w:t>
      </w:r>
    </w:p>
    <w:p>
      <w:pPr>
        <w:pStyle w:val="Style15"/>
        <w:spacing w:lineRule="exact" w:line="440"/>
        <w:ind w:firstLine="480"/>
        <w:rPr/>
      </w:pPr>
      <w:r>
        <w:rPr/>
        <w:t>说儿歌，是</w:t>
      </w:r>
      <w:r>
        <w:rPr/>
        <w:t>小学生颇为</w:t>
      </w:r>
      <w:r>
        <w:rPr/>
        <w:t>喜欢的活动。利用儿歌来强化</w:t>
      </w:r>
      <w:r>
        <w:rPr/>
        <w:t>学习习惯</w:t>
      </w:r>
      <w:r>
        <w:rPr/>
        <w:t>的具体要求，让学生在说儿歌的过程中，记住要求，</w:t>
      </w:r>
      <w:r>
        <w:rPr/>
        <w:t>反复练习，在</w:t>
      </w:r>
      <w:r>
        <w:rPr/>
        <w:t>轻松愉快</w:t>
      </w:r>
      <w:r>
        <w:rPr/>
        <w:t>的氛围中养成良好的学习习惯</w:t>
      </w:r>
      <w:r>
        <w:rPr/>
        <w:t>。</w:t>
      </w:r>
      <w:r>
        <w:rPr/>
        <w:t>在教学中</w:t>
      </w:r>
      <w:r>
        <w:rPr/>
        <w:t>为</w:t>
      </w:r>
      <w:r>
        <w:rPr/>
        <w:t>了</w:t>
      </w:r>
      <w:r>
        <w:rPr/>
        <w:t>让学生养成上课认真</w:t>
      </w:r>
      <w:r>
        <w:rPr/>
        <w:t>思考</w:t>
      </w:r>
      <w:r>
        <w:rPr/>
        <w:t>的习惯，</w:t>
      </w:r>
      <w:r>
        <w:rPr/>
        <w:t>编写</w:t>
      </w:r>
      <w:r>
        <w:rPr/>
        <w:t>儿歌：“上课时，向前看，脑子跟着问题转，想出结果争发言。听发言，作判断，纠正错误要勇敢，何时都要抒己见。”</w:t>
      </w:r>
      <w:r>
        <w:rPr/>
        <w:t>为了培养学生良好的说话习惯，我适时地引导学生吟诵：“一人发言大声说，两人商量悄悄说，三人以上轮流说，别人讲话我倾听。”有时</w:t>
      </w:r>
      <w:r>
        <w:rPr/>
        <w:t>在教学过程中，经常要演示教具，或提一些要求，我就把看老师演示教具的要求编成：</w:t>
      </w:r>
      <w:r>
        <w:rPr/>
        <w:t>“</w:t>
      </w:r>
      <w:r>
        <w:rPr/>
        <w:t>定睛看，侧耳听，言语动作记心中</w:t>
      </w:r>
      <w:r>
        <w:rPr/>
        <w:t>”</w:t>
      </w:r>
      <w:r>
        <w:rPr/>
        <w:t>。需要时，我问学生：“现在，我要演示教具了，你们应该……”，学生就齐声回答：“定睛看，侧耳听，言语动作记心中。”适时适度地运用，集中学生</w:t>
      </w:r>
      <w:r>
        <w:rPr/>
        <w:t>的</w:t>
      </w:r>
      <w:r>
        <w:rPr/>
        <w:t>注意力</w:t>
      </w:r>
      <w:r>
        <w:rPr/>
        <w:t>，提高了课堂教学的效率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、方法指导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培养良好的学习习惯，需要具体的方法指导。有些操作过程较复杂的学习要求，可采用分解操作的方法，给学生列出具体的步骤，使其逐渐掌握方法，进而形成习惯。例如：在培养学生的预习习惯时，给学生归纳“预习五步曲”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借助拼音读课文五遍，把课文读通读顺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圈生字、勾词语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找出生字偏旁部首，看清笔顺，并组两个词语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用序号标出自然段（或小节），想想课文主要写了什么？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在不懂的地方做标志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从一年级新生开始，就着手进行预习习惯的培养——教给预习符号，提出预习要求，完成预习作业。每当预习一篇课文时，首先读通课文，并边读边画出生字和新词语，看看字形，想想意思，遇到不懂的在课文旁边打上问号。接着，汇报预习中学会的生字和内容，让学生感受到成功的喜悦。经过一年的培养，学生已掌握了预习的方法，初步形成良好的预习习惯。</w:t>
      </w:r>
    </w:p>
    <w:p>
      <w:pPr>
        <w:pStyle w:val="Style15"/>
        <w:spacing w:lineRule="exact" w:line="440"/>
        <w:rPr>
          <w:b/>
          <w:b/>
        </w:rPr>
      </w:pPr>
      <w:r>
        <w:rPr>
          <w:b/>
        </w:rPr>
        <w:t>（四）、榜样引领。</w:t>
      </w:r>
    </w:p>
    <w:p>
      <w:pPr>
        <w:pStyle w:val="Style15"/>
        <w:spacing w:lineRule="exact" w:line="440"/>
        <w:ind w:firstLine="480"/>
        <w:rPr/>
      </w:pPr>
      <w:r>
        <w:rPr/>
        <w:t>榜样的力量是无穷的</w:t>
      </w:r>
      <w:r>
        <w:rPr/>
        <w:t>，学生的</w:t>
      </w:r>
      <w:r>
        <w:rPr/>
        <w:t>习惯有许多时候是在有意无意的模仿中形成的，模仿是培养儿童良好行为习惯的重要途径。因此，</w:t>
      </w:r>
      <w:r>
        <w:rPr/>
        <w:t>我们</w:t>
      </w:r>
      <w:r>
        <w:rPr/>
        <w:t>要为学生树立正确的榜样</w:t>
      </w:r>
      <w:r>
        <w:rPr/>
        <w:t>，充分发挥榜样的引领作用</w:t>
      </w:r>
      <w:r>
        <w:rPr/>
        <w:t>。</w:t>
      </w:r>
    </w:p>
    <w:p>
      <w:pPr>
        <w:pStyle w:val="Style15"/>
        <w:spacing w:lineRule="exact" w:line="440"/>
        <w:ind w:firstLine="480"/>
        <w:rPr/>
      </w:pPr>
      <w:r>
        <w:rPr/>
        <w:t>1</w:t>
      </w:r>
      <w:r>
        <w:rPr/>
        <w:t>、树立同伴榜样。在集体中开展好习惯大比拼活动，</w:t>
      </w:r>
      <w:r>
        <w:rPr/>
        <w:t>设立“</w:t>
      </w:r>
      <w:r>
        <w:rPr/>
        <w:t>课堂演说家</w:t>
      </w:r>
      <w:r>
        <w:rPr/>
        <w:t>”、“团结协作小奖杯”、“</w:t>
      </w:r>
      <w:r>
        <w:rPr/>
        <w:t>倾听小专家</w:t>
      </w:r>
      <w:r>
        <w:rPr/>
        <w:t>”、“作业迅速小标兵”、“</w:t>
      </w:r>
      <w:r>
        <w:rPr/>
        <w:t>小小书法家</w:t>
      </w:r>
      <w:r>
        <w:rPr/>
        <w:t>”等</w:t>
      </w:r>
      <w:r>
        <w:rPr/>
        <w:t>学习习惯奖项</w:t>
      </w:r>
      <w:r>
        <w:rPr/>
        <w:t>，</w:t>
      </w:r>
      <w:r>
        <w:rPr/>
        <w:t>激励学生积极进取，从而在集体中树立起同伴榜样，相互学习，形成良好的集体氛围；同时，我们经常把学生的好习惯用录像录起来，进行回放，以儿童教儿童，这种真实感人的情景起到很好的教育效果。</w:t>
      </w:r>
    </w:p>
    <w:p>
      <w:pPr>
        <w:pStyle w:val="Style15"/>
        <w:spacing w:lineRule="exact" w:line="440"/>
        <w:ind w:firstLine="480"/>
        <w:rPr/>
      </w:pPr>
      <w:r>
        <w:rPr/>
        <w:t>2</w:t>
      </w:r>
      <w:r>
        <w:rPr/>
        <w:t>、树立伟人榜样，在集体中开展讨论会、故事会讲名人好习惯故事，使学生从小受到启示和教育，播种习惯的种子。</w:t>
      </w:r>
    </w:p>
    <w:p>
      <w:pPr>
        <w:pStyle w:val="Style15"/>
        <w:spacing w:lineRule="exact" w:line="440"/>
        <w:ind w:firstLine="480"/>
        <w:rPr/>
      </w:pPr>
      <w:r>
        <w:rPr/>
        <w:t>3</w:t>
      </w:r>
      <w:r>
        <w:rPr/>
        <w:t>、发挥教师示范作用。学生的许多习惯都能从其老师身上找到影子，为了让学生学会倾听，教师在课堂内外要特别注意言传身教，要做一个耐心、专心、悉心的倾听者，给学生营造了良好的倾听氛围。</w:t>
      </w:r>
    </w:p>
    <w:p>
      <w:pPr>
        <w:pStyle w:val="Style15"/>
        <w:spacing w:lineRule="exact" w:line="440"/>
        <w:rPr>
          <w:b/>
          <w:b/>
        </w:rPr>
      </w:pPr>
      <w:r>
        <w:rPr>
          <w:b/>
        </w:rPr>
        <w:t>三、激励性评价——为良好学习习惯的形成保驾护航。</w:t>
      </w:r>
    </w:p>
    <w:p>
      <w:pPr>
        <w:pStyle w:val="Style15"/>
        <w:spacing w:lineRule="exact" w:line="440"/>
        <w:ind w:firstLine="480"/>
        <w:rPr/>
      </w:pPr>
      <w:r>
        <w:rPr/>
        <w:t>根据实验研究，好习惯养成至少需要</w:t>
      </w:r>
      <w:r>
        <w:rPr/>
        <w:t>21</w:t>
      </w:r>
      <w:r>
        <w:rPr/>
        <w:t>天，时间越长，习惯越稳固。小学生意志力比较薄弱，习惯持续的时间比较短，有效的激励性评价是稳固学生良好习惯的重要手段。评价的方式有多种：</w:t>
      </w:r>
    </w:p>
    <w:p>
      <w:pPr>
        <w:pStyle w:val="Style15"/>
        <w:spacing w:lineRule="exact" w:line="440"/>
        <w:ind w:firstLine="480"/>
        <w:rPr/>
      </w:pPr>
      <w:r>
        <w:rPr/>
        <w:t>第一：及时评价。小学生</w:t>
      </w:r>
      <w:r>
        <w:rPr/>
        <w:t>自治</w:t>
      </w:r>
      <w:r>
        <w:rPr/>
        <w:t>能</w:t>
      </w:r>
      <w:r>
        <w:rPr/>
        <w:t>力差，</w:t>
      </w:r>
      <w:r>
        <w:rPr/>
        <w:t>学习过程中出现不良习惯</w:t>
      </w:r>
      <w:r>
        <w:rPr/>
        <w:t>是难免的。这时</w:t>
      </w:r>
      <w:r>
        <w:rPr/>
        <w:t>我们</w:t>
      </w:r>
      <w:r>
        <w:rPr/>
        <w:t>要尽量避开批评，教给学生正确的做法，并指导学生具体地去做，然后检查</w:t>
      </w:r>
      <w:r>
        <w:rPr/>
        <w:t>、评价</w:t>
      </w:r>
      <w:r>
        <w:rPr/>
        <w:t>。当学生做得规范时，及时给予</w:t>
      </w:r>
      <w:r>
        <w:rPr/>
        <w:t>表扬。及时评价可以采用不同的</w:t>
      </w:r>
      <w:r>
        <w:rPr/>
        <w:t>方式来表扬孩子，如：用语言夸奖孩子，为孩子竖起大拇指，和孩子拉拉手，摸摸孩子的小脑袋，给孩子赞许的微笑，奖励一朵小红花，在评比表上得“优”，用手机发短信鼓励等。通过采用不同的表扬方式，</w:t>
      </w:r>
      <w:r>
        <w:rPr/>
        <w:t>使</w:t>
      </w:r>
      <w:r>
        <w:rPr/>
        <w:t>学生</w:t>
      </w:r>
      <w:r>
        <w:rPr/>
        <w:t>始终处于积极的状态，纠正不良习惯，</w:t>
      </w:r>
      <w:r>
        <w:rPr/>
        <w:t>逐步养成好的学习习惯</w:t>
      </w:r>
      <w:r>
        <w:rPr/>
        <w:t>。</w:t>
      </w:r>
    </w:p>
    <w:p>
      <w:pPr>
        <w:pStyle w:val="Style15"/>
        <w:spacing w:lineRule="exact" w:line="440"/>
        <w:ind w:firstLine="480"/>
        <w:rPr/>
      </w:pPr>
      <w:r>
        <w:rPr/>
        <w:t xml:space="preserve"> </w:t>
      </w:r>
      <w:r>
        <w:rPr/>
        <w:t>第二：积累评价。在孩子的学习习惯培养过程中，及时表扬是必不可少的一个环节，但是表扬不及时，会挫伤孩子的积极性，如果孩子的每一次、每一个好行为都得到表扬的话，孩子往往就疲沓了，频繁的表扬对孩子的震动就不大。我们可采用积分制来解决这个问题。孩子每一次好行为都可以得到一个分数，积累到一定数目就可以换取某种奖励，积分法可以起到长效的作用，对培养习惯是十分有利的。</w:t>
      </w:r>
    </w:p>
    <w:p>
      <w:pPr>
        <w:pStyle w:val="Style15"/>
        <w:spacing w:lineRule="exact" w:line="440"/>
        <w:ind w:firstLine="420"/>
        <w:rPr/>
      </w:pPr>
      <w:r>
        <w:rPr/>
        <w:t>积分制的操作应该注意：</w:t>
      </w:r>
      <w:r>
        <w:rPr/>
        <w:t>1.</w:t>
      </w:r>
      <w:r>
        <w:rPr/>
        <w:t>有明确的目标。要处理好短期目标和长期目标的关系，短期目标要非常具体，最后要实现长期目标。</w:t>
      </w:r>
      <w:r>
        <w:rPr/>
        <w:t>2.</w:t>
      </w:r>
      <w:r>
        <w:rPr/>
        <w:t>建立基数。累计几次行为就可以得到奖励。</w:t>
      </w:r>
      <w:r>
        <w:rPr/>
        <w:t>3.</w:t>
      </w:r>
      <w:r>
        <w:rPr/>
        <w:t>确定奖励。孩子用分数换取奖励，要根据孩子的喜好来选择。奖励可以多种多样，可以是孩子喜欢的学习用品、玩具，可以是免写作业，还可以换取班中的小干部。每周进行综合评价，评出一周的“学习之星”、“卫生之星”、“礼仪之星” “热情之星”、“发言之星”等。</w:t>
      </w:r>
    </w:p>
    <w:p>
      <w:pPr>
        <w:pStyle w:val="Style15"/>
        <w:spacing w:lineRule="exact" w:line="440"/>
        <w:ind w:firstLine="420"/>
        <w:rPr/>
      </w:pPr>
      <w:r>
        <w:rPr/>
        <w:t>第三</w:t>
      </w:r>
      <w:r>
        <w:rPr/>
        <w:t>:</w:t>
      </w:r>
      <w:r>
        <w:rPr/>
        <w:t>动态评价。</w:t>
      </w:r>
      <w:hyperlink r:id="rId3" w:tgtFrame="_blank">
        <w:r>
          <w:rPr>
            <w:rStyle w:val="InternetLink"/>
          </w:rPr>
          <w:t>评价</w:t>
        </w:r>
      </w:hyperlink>
      <w:r>
        <w:rPr/>
        <w:t>过程动态化，促进学生</w:t>
      </w:r>
      <w:hyperlink r:id="rId4" w:tgtFrame="_blank">
        <w:r>
          <w:rPr>
            <w:rStyle w:val="InternetLink"/>
          </w:rPr>
          <w:t>反思</w:t>
        </w:r>
      </w:hyperlink>
      <w:r>
        <w:rPr/>
        <w:t>总结，有利于学生良好</w:t>
      </w:r>
      <w:r>
        <w:rPr/>
        <w:t>学习</w:t>
      </w:r>
      <w:r>
        <w:rPr/>
        <w:t>习惯的自觉形成 </w:t>
      </w:r>
      <w:r>
        <w:rPr/>
        <w:t>。</w:t>
      </w:r>
      <w:r>
        <w:rPr/>
        <w:t>新的</w:t>
      </w:r>
      <w:hyperlink r:id="rId5" w:tgtFrame="_blank">
        <w:r>
          <w:rPr>
            <w:rStyle w:val="InternetLink"/>
          </w:rPr>
          <w:t>评价</w:t>
        </w:r>
      </w:hyperlink>
      <w:r>
        <w:rPr/>
        <w:t>体系不仅关注结果，更注重学生</w:t>
      </w:r>
      <w:r>
        <w:rPr/>
        <w:t>习惯</w:t>
      </w:r>
      <w:r>
        <w:rPr/>
        <w:t>发展的过程，</w:t>
      </w:r>
      <w:r>
        <w:rPr/>
        <w:t>给每位</w:t>
      </w:r>
      <w:r>
        <w:rPr/>
        <w:t>学生</w:t>
      </w:r>
      <w:r>
        <w:rPr/>
        <w:t>建立</w:t>
      </w:r>
      <w:r>
        <w:rPr/>
        <w:t>成长记录簿，记录学生的成长和进步，这样将</w:t>
      </w:r>
      <w:hyperlink r:id="rId6" w:tgtFrame="_blank">
        <w:r>
          <w:rPr>
            <w:rStyle w:val="InternetLink"/>
          </w:rPr>
          <w:t>评价</w:t>
        </w:r>
      </w:hyperlink>
      <w:r>
        <w:rPr/>
        <w:t>贯穿在日常的教学过程中，使</w:t>
      </w:r>
      <w:hyperlink r:id="rId7" w:tgtFrame="_blank">
        <w:r>
          <w:rPr>
            <w:rStyle w:val="InternetLink"/>
          </w:rPr>
          <w:t>评价</w:t>
        </w:r>
      </w:hyperlink>
      <w:r>
        <w:rPr/>
        <w:t>日常化、通俗化、动态化，让学生参与到这样的</w:t>
      </w:r>
      <w:hyperlink r:id="rId8" w:tgtFrame="_blank">
        <w:r>
          <w:rPr>
            <w:rStyle w:val="InternetLink"/>
          </w:rPr>
          <w:t>评价</w:t>
        </w:r>
      </w:hyperlink>
      <w:r>
        <w:rPr/>
        <w:t>中，每</w:t>
      </w:r>
      <w:hyperlink r:id="rId9" w:tgtFrame="_blank">
        <w:r>
          <w:rPr>
            <w:rStyle w:val="InternetLink"/>
          </w:rPr>
          <w:t>评价</w:t>
        </w:r>
      </w:hyperlink>
      <w:r>
        <w:rPr/>
        <w:t>一项，学生就经历了一次</w:t>
      </w:r>
      <w:hyperlink r:id="rId10" w:tgtFrame="_blank">
        <w:r>
          <w:rPr>
            <w:rStyle w:val="InternetLink"/>
          </w:rPr>
          <w:t>反思</w:t>
        </w:r>
      </w:hyperlink>
      <w:r>
        <w:rPr/>
        <w:t>和总结自己行为的过程，从而使自己自觉地形成良好的行为习惯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曾看过一个报道，记者问一位荣获诺贝尔奖的科学家：“请问您在哪所大学学到您认为最重要的东西？”老人平静地说：“在幼儿园。”“在幼儿园学到什么？”“学到把自己的东西分一半给小伙伴；不是自己的东西不要拿；东西要放整齐；吃饭前要洗手；做错事要表示歉意；午饭后要休息；要仔细观察大自然。”</w:t>
      </w:r>
    </w:p>
    <w:p>
      <w:pPr>
        <w:pStyle w:val="Normal"/>
        <w:widowControl/>
        <w:spacing w:lineRule="exact" w:line="44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学大师爱因斯坦曾引用过这样一句俏皮话：“如果人们已经忘记了他们在学校里所学的一切，那么所留下的就是教育。”</w:t>
      </w:r>
    </w:p>
    <w:p>
      <w:pPr>
        <w:pStyle w:val="Normal"/>
        <w:widowControl/>
        <w:spacing w:lineRule="exact" w:line="44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换句话，可以说“忘不掉的才是素质”。而良好的行为习惯正是忘不掉的最重要的素质之一。我们不妨扪心自问：若干年前的小学生活留给自己什么？或许已经记不起曾经学过的课文，忘记了儿时的课堂，但一直留在自己身上的、陪伴一生的却是习惯。所以作为一名班主任，更应该重视培养学生的学习习惯，让良好的习惯铸就孩子辉煌的人生，以实际行动践行着科学发展。</w:t>
      </w:r>
    </w:p>
    <w:p>
      <w:pPr>
        <w:pStyle w:val="Normal"/>
        <w:widowControl/>
        <w:spacing w:lineRule="exact" w:line="44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11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5A5A5A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ighlight1">
    <w:name w:val="highl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.3edu.net/jstd/" TargetMode="External"/><Relationship Id="rId3" Type="http://schemas.openxmlformats.org/officeDocument/2006/relationships/hyperlink" Target="http://www.teachercn.com/Kcgg/Kcpj/" TargetMode="External"/><Relationship Id="rId4" Type="http://schemas.openxmlformats.org/officeDocument/2006/relationships/hyperlink" Target="http://www.teachercn.com/Xxyw/Fs/" TargetMode="External"/><Relationship Id="rId5" Type="http://schemas.openxmlformats.org/officeDocument/2006/relationships/hyperlink" Target="http://www.teachercn.com/Kcgg/Kcpj/" TargetMode="External"/><Relationship Id="rId6" Type="http://schemas.openxmlformats.org/officeDocument/2006/relationships/hyperlink" Target="http://www.teachercn.com/Kcgg/Kcpj/" TargetMode="External"/><Relationship Id="rId7" Type="http://schemas.openxmlformats.org/officeDocument/2006/relationships/hyperlink" Target="http://www.teachercn.com/Kcgg/Kcpj/" TargetMode="External"/><Relationship Id="rId8" Type="http://schemas.openxmlformats.org/officeDocument/2006/relationships/hyperlink" Target="http://www.teachercn.com/Kcgg/Kcpj/" TargetMode="External"/><Relationship Id="rId9" Type="http://schemas.openxmlformats.org/officeDocument/2006/relationships/hyperlink" Target="http://www.teachercn.com/Kcgg/Kcpj/" TargetMode="External"/><Relationship Id="rId10" Type="http://schemas.openxmlformats.org/officeDocument/2006/relationships/hyperlink" Target="http://www.teachercn.com/Xxyw/Fs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3:32:00Z</dcterms:created>
  <dc:creator>Lenovo User</dc:creator>
  <dc:description/>
  <cp:keywords/>
  <dc:language>en-US</dc:language>
  <cp:lastModifiedBy>雨林木风</cp:lastModifiedBy>
  <cp:lastPrinted>2008-11-07T07:23:00Z</cp:lastPrinted>
  <dcterms:modified xsi:type="dcterms:W3CDTF">2009-11-08T19:11:00Z</dcterms:modified>
  <cp:revision>24</cp:revision>
  <dc:subject/>
  <dc:title>二、行为习惯的养成需要演练</dc:title>
</cp:coreProperties>
</file>