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693" w:firstLine="191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做好本职工作，践行科学发展观</w:t>
      </w:r>
    </w:p>
    <w:p>
      <w:pPr>
        <w:pStyle w:val="Normal"/>
        <w:spacing w:lineRule="auto" w:line="360" w:before="280" w:after="280"/>
        <w:ind w:firstLine="94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宗杰</w:t>
      </w:r>
    </w:p>
    <w:p>
      <w:pPr>
        <w:pStyle w:val="Normal"/>
        <w:spacing w:lineRule="auto" w:line="360" w:before="280" w:after="280"/>
        <w:ind w:firstLine="57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学发展观具有鲜明的实践特征，只有在实践中才能不断深化认识。务实是学习科学发展观的基础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以人为本是科学发展观的核心。作为一名教育工作者，践行科学发展观，就是要树立服务意识，扎扎实实的提高教育教学水平，以学生为本，爱岗敬业，献身教育，教书育人。</w:t>
      </w:r>
    </w:p>
    <w:p>
      <w:pPr>
        <w:pStyle w:val="Normal"/>
        <w:spacing w:lineRule="auto" w:line="360" w:before="280" w:after="280"/>
        <w:ind w:firstLine="57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们的校园，党员老师时刻牢记“一个党员一面旗帜”，在各项工作中时时处处严格要求自己，用自己默默无闻、扎扎实实的工作，为科学发展观做着最好的诠释。</w:t>
      </w:r>
    </w:p>
    <w:p>
      <w:pPr>
        <w:pStyle w:val="Normal"/>
        <w:spacing w:lineRule="auto" w:line="360" w:before="280" w:after="280"/>
        <w:ind w:firstLine="570"/>
        <w:textAlignment w:val="baseline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树立服务意识，以人为本</w:t>
      </w:r>
    </w:p>
    <w:p>
      <w:pPr>
        <w:pStyle w:val="Normal"/>
        <w:spacing w:lineRule="auto" w:line="360" w:before="280" w:after="280"/>
        <w:ind w:firstLine="570"/>
        <w:textAlignment w:val="baseline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李艳老师是一名年轻党员，虽然年轻，但她却是一名经验丰富的班主任。李老师的班有明确的管理规定和奖惩条例。经过一年多的培养，不论是卫生、纪律，各项管理都是井然有序。对孩子们来说，她既是他们尊敬的师长，又是他们最值得信赖的朋友。他们把不愿告诉别人的事悄悄告诉她，有烦恼也愿意向她倾诉。课间活动，总能看到孩子们围着李艳老师说着说那，有时候还亲热的搂着李老师说说笑笑，此时李老师就像一位和蔼可亲的大姐姐。李老师特别注意与家长的沟通，家长们也都信任李老师，在教育孩子方面有什么困难，也总是愿意和李老师聊一聊，李老师总是能给家长们一些指导帮助。</w:t>
      </w:r>
    </w:p>
    <w:p>
      <w:pPr>
        <w:pStyle w:val="Normal"/>
        <w:spacing w:lineRule="auto" w:line="360" w:before="280" w:after="280"/>
        <w:ind w:firstLine="570"/>
        <w:textAlignment w:val="baseline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记得去年我给李老师教的一年级三班上音乐课，上课前大家都闻到教室里隐隐的有一股臭味，我和李老师都意识到一定是有孩子把大便拉到裤子里了。我刚想开口问，没想到李老师面带笑容的说：“有没有谁感觉自己的屁股有点不舒服？”而且她一边不停的问着，一边在每个孩子的身后闻一闻。终于这个孩子被李老师找到了，李老师悄悄地把那孩子带走，从音乐教室借了一件合唱团的演出服，帮他清洗干净，换上衣服。我问李老师：“你为什么不给家长打电话，让家长来送衣服呢？”李老师笑笑说：“他的家长工作都很忙，咱这样举手之劳，可以给家长减少很多麻烦！”多么质朴的话语，多么为人着想的老师。李老师问的那句话“有没有谁感觉自己的屁股有点不舒服？”是在保护一个孩子的自尊心。 我想，为学生清洗、换衣服，很多老师都能做到，但是向李老师这样，从细微之处呵护</w:t>
      </w:r>
      <w:r>
        <w:rPr>
          <w:rFonts w:ascii="宋体;SimSun" w:hAnsi="宋体;SimSun" w:cs="宋体;SimSun"/>
          <w:sz w:val="24"/>
          <w:szCs w:val="24"/>
          <w:shd w:fill="FFFFFF" w:val="clear"/>
        </w:rPr>
        <w:t>孩子的心灵，不是所有人都能做到的，李老师是我们学习的榜样。</w:t>
      </w:r>
    </w:p>
    <w:p>
      <w:pPr>
        <w:pStyle w:val="Normal"/>
        <w:spacing w:lineRule="auto" w:line="360" w:before="280" w:after="28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爱岗敬业、献身教育  </w:t>
      </w:r>
    </w:p>
    <w:p>
      <w:pPr>
        <w:pStyle w:val="Normal"/>
        <w:spacing w:lineRule="auto" w:line="360" w:before="280" w:after="280"/>
        <w:ind w:firstLine="360"/>
        <w:textAlignment w:val="baseline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教育学生并非惊天动地的业绩，然而却是一个富有爱心和责任感的事业。一个教师的伟大之自处实际上浓缩于对学生无私奉献中。</w:t>
      </w:r>
      <w:r>
        <w:rPr>
          <w:rFonts w:ascii="宋体;SimSun" w:hAnsi="宋体;SimSun" w:cs="宋体;SimSun"/>
          <w:kern w:val="0"/>
          <w:sz w:val="24"/>
          <w:szCs w:val="24"/>
        </w:rPr>
        <w:t>教师的职业有苦也有乐，平凡中见伟大，只有爱岗敬业，教师才能积极面对自身的社会责任和社会义务，才能自觉、不断地完善自我，才能在教育活动中有所收获。教师不仅仅是在奉献、在燃烧，而且同样是在汲取，在更新，在升华。教师要付出艰辛的劳动，但是苦中有乐，乐在其中。教师最大的乐趣就是照亮了别人，充实了自己。正是这种成就感、幸福感，激励着千千万万的教师不辞辛劳地为教育事业献身。</w:t>
      </w:r>
    </w:p>
    <w:p>
      <w:pPr>
        <w:pStyle w:val="Normal"/>
        <w:spacing w:lineRule="auto" w:line="360" w:before="280" w:after="280"/>
        <w:ind w:firstLine="480"/>
        <w:textAlignment w:val="baselin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胡春玲老师是六年级年级组长，是一名尽职尽责、爱岗敬业的优秀党员。家长的手机上经常会收到班主任胡老师的短信，或是表扬孩子近期表现进步，希望家长给以表扬，或是友情提示，提醒家长做好相关的工作，或是给与家长一些家教指导。胡老师经常把自己教育孩子的切身体会与家长共享，让家长受益匪浅。上周一放学后，儿子给我讲了他们班的尚言教育课的内容。这节课的主题是“老师究竟有多辛苦”。儿子说，尚言的老师提前到胡老师的儿子孙睿学校采访了他，孙睿讲了他的妈妈每天晚上的工作。每天忙活完晚餐后，妈妈顾不上喝杯水，就坐到书桌前批改作业，六十名学生的作业，妈妈每天晚上在书桌前一坐就是三、四个小时，有时想去问妈妈问题，懂事的孙睿都不忍心打扰妈妈。儿子跟我说：“妈妈，我们胡老师比你累多了！孙睿哥哥在录像上说，胡老师每天晚上唯一的休息就是这样伸伸腰。”孩子学着录像上孙睿的样子伸伸腰，眼里盈满了泪水。儿子说：“今天尚言的教育课上，老师看着录像哭了，同学们都哭了。”儿子说：“妈妈，我以后一定要认真写作业，要不然老师的辛苦就没有意义了。”从那天起，孩子写起作业来，真的比以前认真多了。作为同事，我深深的敬佩这位爱岗敬业的老师；作为家长，我深深的感谢这位无私奉献的老师。要不是尚言教育课，孩子们、家长们怎么会想到老师每天的工作一直要延续到深夜！</w:t>
      </w:r>
    </w:p>
    <w:p>
      <w:pPr>
        <w:pStyle w:val="Normal"/>
        <w:spacing w:lineRule="auto" w:line="360"/>
        <w:ind w:left="-359" w:hanging="0"/>
        <w:rPr/>
      </w:pPr>
      <w:r>
        <w:rPr>
          <w:rFonts w:ascii="宋体;SimSun" w:hAnsi="宋体;SimSun" w:cs="宋体;SimSun"/>
          <w:sz w:val="24"/>
          <w:szCs w:val="24"/>
        </w:rPr>
        <w:t>在我们学校中，像李艳老师、胡春玲老师这样的立足服务、以人为本，敬业爱岗、献身教育的老师还有很多。很多老师们都像李老师、胡老师一样，每天都在做着平凡的、默默无闻的工作，用自己的实际行动，践行着科学发展观。只要我们毫不松懈地坚持努力学习和刻苦实践，以科学发展观指导教学实际工作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终身学习，端正教育思想，丰富专业知识，提高教学技能，把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科学发展观的核心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人为本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切实运用到教育教学工作中，真正做到开拓进取，锐意创新，教书育人，才能为培养未来合格的建设者，贡献自己的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16:00Z</dcterms:created>
  <dc:creator>USER</dc:creator>
  <dc:description/>
  <cp:keywords/>
  <dc:language>en-US</dc:language>
  <cp:lastModifiedBy>USER</cp:lastModifiedBy>
  <dcterms:modified xsi:type="dcterms:W3CDTF">2009-11-05T03:28:00Z</dcterms:modified>
  <cp:revision>5</cp:revision>
  <dc:subject/>
  <dc:title/>
</cp:coreProperties>
</file>