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exact" w:line="440" w:before="0" w:after="2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在教育教学工作中落实科学发展观</w:t>
      </w:r>
    </w:p>
    <w:p>
      <w:pPr>
        <w:pStyle w:val="Style12"/>
        <w:snapToGrid w:val="false"/>
        <w:spacing w:lineRule="exact" w:line="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青岛市实验小学   王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全党开展深入学习实践科学发展观活动，是党的十七大作出的一项重大战略部署，是用马克思主义中国化最新成果武装全党的重大举措，是推动经济社会又好又快发展的迫切需要，是提高党的执政能力、保持和发展党的先进性的必然要求。根据中央和省、市、区委的部署，我校党支部就开展深入学习实践科学发展观活动。这些天来，通过对科学发展观的认真学习和深刻领会，对科学发展观的重大意义、科学内涵、精神实质和根本要求有了进一步准确把握，思想上进一步统一，认识上进一步深化，行动上进一步增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为一名教育工作者，我认为树立科学教育发展观应该注意以下几方面的工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要大力推进教育现代化，不断满足人民群众日益增长的教育需求。科学发展观的核心是以人为本。以人为本，就是要不断满足人们日益增长的物质文化生活需要，切实保障人民的合法权益。这正体现了三个代表重要思想关于发展的要求，体现了立党为公，执教为民的本质。树立和落实科学教育发展观，就是要把实现人民的愿望，满足人民的需要，维护人民的利益，作为根本出发点和落脚点，大力改善办学条件，加快教育现代化步伐，不断满足人民群众日益增长的教育需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要积极深化教育改革，全面推进教育创新。发展是硬道理，科学发展的根本保证和动力是改革创新。树立和坚持科学教育发展观就要大胆革除阻碍教育发展的体制，机制弊端，积极深化教育体制，办学体制改革和教育干部人事制度改革，全面推进教育创新，不断将教育事业推向前进，更好的把广大人民群众的根本利益发展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要建设高素质教师队伍，夯实教育发展的基石。百年大计，教育为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教育大计，教师为本。教师是先进文化的主要传播者，是推动教育改革与发展的主力军。树立和落实科学教育发展观，就要坚持以人为本的教育思想，全面提高教师队伍整体素质，夯实教育发展的基石，推动教育事业的跨越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要坚持以人为本，全面推进素质教育。坚持以人为本，是科学教育发展观的核心内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促进学生全面发展是科学教育发展观的重要目的。树立和落实科学教育发展观，就必须树立以人为本的教育思想，坚持一切为了学生，为了学生的一切，全面实施素质教育，全面提高教育质量，让每一个学生都成人成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百年名校中的一员，这里教师聪明灵气、勤学善思、执著追求，不懈努力；这里有深厚的文化底蕴和优良的教学环境。作为其中的一员，我们深感幸福。我们的成长，离不开前辈们悉心指导和潜移默化；离不开同伴们无私的帮助和强有力的支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家，引领方向的明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在教师专业水平的发展过程中，专家及时的指点与引领，可以使教师辨清前进的方向，获取上升的力量，教学视野得到进一步的拓展，教学理念得到进一步的提升。在我们的校园里、走廊里、教学楼内、办公室中……，你常常能看到专家和领导们忙碌的身影。有时他们在和我们一起钻研教材、探讨教学方法；有时他们又深入到教研组，为我们答疑解难；有时他们又走进课堂，听课、评课。</w:t>
      </w:r>
      <w:r>
        <w:rPr>
          <w:rFonts w:ascii="宋体;SimSun" w:hAnsi="宋体;SimSun" w:cs="宋体;SimSun"/>
          <w:sz w:val="24"/>
        </w:rPr>
        <w:t>为了尽快提高教师的教育教学水平，专家给予了我们无私的帮助和耐心的指导，一遍一遍的听试讲，一遍一遍的调整教学思路。如果说教师的课堂教学是成功的，我想这里面</w:t>
      </w:r>
      <w:r>
        <w:rPr>
          <w:rFonts w:ascii="宋体;SimSun" w:hAnsi="宋体;SimSun" w:cs="宋体;SimSun"/>
          <w:sz w:val="24"/>
        </w:rPr>
        <w:t>渗透了</w:t>
      </w:r>
      <w:r>
        <w:rPr>
          <w:rFonts w:ascii="宋体;SimSun" w:hAnsi="宋体;SimSun" w:cs="宋体;SimSun"/>
          <w:sz w:val="24"/>
        </w:rPr>
        <w:t>学校领导和专家</w:t>
      </w:r>
      <w:r>
        <w:rPr>
          <w:rFonts w:ascii="宋体;SimSun" w:hAnsi="宋体;SimSun" w:cs="宋体;SimSun"/>
          <w:sz w:val="24"/>
        </w:rPr>
        <w:t>的心血、智慧</w:t>
      </w:r>
      <w:r>
        <w:rPr>
          <w:rFonts w:ascii="宋体;SimSun" w:hAnsi="宋体;SimSun" w:cs="宋体;SimSun"/>
          <w:sz w:val="24"/>
        </w:rPr>
        <w:t>和丰富的教学</w:t>
      </w:r>
      <w:r>
        <w:rPr>
          <w:rFonts w:ascii="宋体;SimSun" w:hAnsi="宋体;SimSun" w:cs="宋体;SimSun"/>
          <w:sz w:val="24"/>
        </w:rPr>
        <w:t>经验。</w:t>
      </w:r>
    </w:p>
    <w:p>
      <w:pPr>
        <w:pStyle w:val="Normal"/>
        <w:spacing w:lineRule="exact" w:line="440"/>
        <w:ind w:left="562" w:hanging="0"/>
        <w:rPr/>
      </w:pPr>
      <w:r>
        <w:rPr>
          <w:rFonts w:ascii="宋体;SimSun" w:hAnsi="宋体;SimSun" w:cs="宋体;SimSun"/>
          <w:bCs/>
          <w:sz w:val="24"/>
        </w:rPr>
        <w:t>二、同伴，求索不止的动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我们的身边，有一支热情工作、勤于钻研的大教研组。教研组的老师们</w:t>
      </w:r>
      <w:r>
        <w:rPr>
          <w:rFonts w:ascii="宋体;SimSun" w:hAnsi="宋体;SimSun" w:cs="宋体;SimSun"/>
          <w:color w:val="000000"/>
          <w:sz w:val="24"/>
          <w:szCs w:val="18"/>
        </w:rPr>
        <w:t>求索不止，有的是底蕴深厚，富于教育艺术；有的是理念先进，富于探索精神。课余时间，我们总在一起研究教材，制作教具和教学课件。当遇到教学困难，我们促膝长谈，寻求解决策略；当取得教学成绩，我们相互祝贺，共同分享快乐。同伴们独特的教育思想、宝贵的教学经验和先进的教学方法，不仅仅是青年教师学习的资源，也是他们进步的动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三、自我，勤奋执著的努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重在积累，成功来自勤奋。勤，是对工作倾注极大的热情和奉献的精神。平日里，教师们花费许多的时间钻研教学内容，研究教学方法，积累点滴教学经验，学习</w:t>
      </w:r>
      <w:r>
        <w:rPr>
          <w:sz w:val="24"/>
          <w:szCs w:val="28"/>
        </w:rPr>
        <w:t>大量的教育书籍，</w:t>
      </w:r>
      <w:r>
        <w:rPr>
          <w:rFonts w:ascii="宋体;SimSun" w:hAnsi="宋体;SimSun" w:cs="宋体;SimSun"/>
          <w:sz w:val="24"/>
        </w:rPr>
        <w:t>大胆进行教学创新，努力探索出适合自身和学生特点的教学方式。功夫不负有心人，教师们在教育教学方面取得了累累硕果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总之，落实科学发展观，必须改进作风，不断提高执政水平。良好的作风是共产党员保持先进性的基本要求，也是落实科学发展观的重要条件。进一步转变工作作风，狠抓工作落实，以扎实有效的工作实绩，体现新时期党员领导干部的先进性。作为一名教育工作者，要自觉地用科学发展观指导各项工作，踏踏实实干好本职工作，认认真真完成工作任务。 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9:00Z</dcterms:created>
  <dc:creator>user</dc:creator>
  <dc:description/>
  <cp:keywords/>
  <dc:language>en-US</dc:language>
  <cp:lastModifiedBy>USER</cp:lastModifiedBy>
  <dcterms:modified xsi:type="dcterms:W3CDTF">2009-11-06T05:59:00Z</dcterms:modified>
  <cp:revision>2</cp:revision>
  <dc:subject/>
  <dc:title>在教育教学工作中落实科学发展观</dc:title>
</cp:coreProperties>
</file>