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在教学工作中，切实落实科学发展观</w:t>
      </w:r>
    </w:p>
    <w:p>
      <w:pPr>
        <w:pStyle w:val="Normal"/>
        <w:widowContro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青岛市实验小学    张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科学发展观是以邓小平理论和三个代表重要思想为指导，从新世纪新阶段党和国家事业发展全局出发提出的一个重大战略思想。科学发展观是同马克思列宁主义、毛泽东思想、邓小平理论和“三个代表”重要思想一脉相承又是一次与时俱进的伟大超越。</w:t>
      </w:r>
    </w:p>
    <w:p>
      <w:pPr>
        <w:pStyle w:val="Normal"/>
        <w:widowControl/>
        <w:spacing w:lineRule="auto" w:line="360"/>
        <w:ind w:firstLine="560"/>
        <w:jc w:val="left"/>
        <w:rPr/>
      </w:pPr>
      <w:r>
        <w:rPr>
          <w:rFonts w:ascii="宋体;SimSun" w:hAnsi="宋体;SimSun" w:cs="宋体;SimSun"/>
          <w:kern w:val="0"/>
          <w:sz w:val="28"/>
          <w:szCs w:val="28"/>
        </w:rPr>
        <w:t>作为教师，要用科学的发展观统领教育工作的全局。无论是从优化育人环境，还是从自我完善的要求，都要准确地把握科学的发展观的深刻内涵，并予以贯彻落实。</w:t>
      </w:r>
      <w:r>
        <w:rPr>
          <w:rFonts w:ascii="宋体;SimSun" w:hAnsi="宋体;SimSun" w:cs="宋体;SimSun"/>
          <w:kern w:val="0"/>
          <w:sz w:val="28"/>
          <w:szCs w:val="28"/>
        </w:rPr>
        <w:t>在我的教育教学工作中，始终按照以下几方面来贯彻落实科学发展观的理论</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要不断学习政治理论和新的教学理念，掌握现代教育教学技术，树立以学生为本的教育教学理念，不断提高自身的教学素养。我们要随时掌握最新的教育理论和教学理念。</w:t>
      </w:r>
      <w:r>
        <w:rPr>
          <w:rFonts w:ascii="宋体;SimSun" w:hAnsi="宋体;SimSun" w:cs="宋体;SimSun"/>
          <w:kern w:val="0"/>
          <w:sz w:val="28"/>
          <w:szCs w:val="28"/>
        </w:rPr>
        <w:t>教师是人类灵魂的工程师，教书先育人</w:t>
      </w:r>
      <w:r>
        <w:rPr>
          <w:rFonts w:ascii="宋体;SimSun" w:hAnsi="宋体;SimSun" w:cs="宋体;SimSun"/>
          <w:kern w:val="0"/>
          <w:sz w:val="28"/>
          <w:szCs w:val="28"/>
        </w:rPr>
        <w:t>。</w:t>
      </w:r>
      <w:r>
        <w:rPr>
          <w:rFonts w:ascii="宋体;SimSun" w:hAnsi="宋体;SimSun" w:cs="宋体;SimSun"/>
          <w:kern w:val="0"/>
          <w:sz w:val="28"/>
          <w:szCs w:val="28"/>
        </w:rPr>
        <w:t>教师没有高尚的道德情操，也不能教育出品格高尚的学生。所以在教育学生的同时，我不断学习先进的思想理念，用先进的思想武装自己，用自己的言行潜移默化的影响学生，陶冶他们的情操，让学生在平日的学习中不断地接受思想教育。在处理问题上，我</w:t>
      </w:r>
      <w:r>
        <w:rPr>
          <w:rFonts w:ascii="宋体;SimSun" w:hAnsi="宋体;SimSun" w:cs="宋体;SimSun"/>
          <w:kern w:val="0"/>
          <w:sz w:val="28"/>
          <w:szCs w:val="28"/>
        </w:rPr>
        <w:t>站在学生和家长的立场及处境思考问题，把学生和家长的意愿与发展需要摆在第一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教学中，对教师的知识水平的要求更是严格。所谓“要给人一杯水，自己首先要有一桶水”。每个学生都喜欢知识渊博的老师，所以要成为一名受学生欢迎的老师，我只有不断的学习学科知识，争取能给学生更多的收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落实科学的发展观要注重学生的可持续发展。作为教师要培养的是人材，我们造就的人材不应该是一成不变的，他应该是可持续发展的。所以，教师要为学生的可持续发展着想，让他们学会认知，学会生活，学会生存，学会做人，学会在实践中不断的充实和完善自己。我们不应该只为了今天的所谓的质量而肆意地加重学生的课业负担，把学生仅有的微薄智力全部挖掘出来。</w:t>
      </w:r>
      <w:r>
        <w:rPr>
          <w:rFonts w:ascii="宋体;SimSun" w:hAnsi="宋体;SimSun" w:cs="宋体;SimSun"/>
          <w:kern w:val="0"/>
          <w:sz w:val="28"/>
          <w:szCs w:val="28"/>
        </w:rPr>
        <w:t>在十几年的教学生涯中，我尽量向课堂上的四十分钟要质量，实现轻负高效的课堂。</w:t>
      </w:r>
      <w:r>
        <w:rPr>
          <w:rFonts w:ascii="宋体;SimSun" w:hAnsi="宋体;SimSun" w:cs="宋体;SimSun"/>
          <w:kern w:val="0"/>
          <w:sz w:val="28"/>
          <w:szCs w:val="28"/>
        </w:rPr>
        <w:t>把课堂变成学生发展智力、培养能力的乐园，要让学生愉快地学习，健康地发展。</w:t>
      </w:r>
      <w:r>
        <w:rPr>
          <w:rFonts w:ascii="宋体;SimSun" w:hAnsi="宋体;SimSun" w:cs="宋体;SimSun"/>
          <w:kern w:val="0"/>
          <w:sz w:val="28"/>
          <w:szCs w:val="28"/>
        </w:rPr>
        <w:t>坚持按照科学的作业量布置作业，把更多的课余时间留给学生，让他们进行更多的社会实践，丰富课外知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落实科学的发展观要注重学生个性的培养。我们在使学生全面发展的同时，要注意保护和培养学生的个性能力的发展，我们不能抹杀学生的个性。我们要把学生培养成个性鲜明，具有独立人格的合格人材。要保护和发展学生鲜明的个性，尊重学生身心健康发展的特点及教育的规律，使学生生动活泼的积极主动地发展自己的个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没有个性的学生缺乏独立的人格。以前与学生交谈时，很多学生都不敢大声说话，那是因为过去教师和学生之间的关系是教师高高在上，而现在我把学生当作平等的朋友关系来对待，很多学生下课喜欢和我聊天，师生关系十分融洽，学生在老师面前也充分展现了自己的个性。这样老师也能及时了解学生思想、性格上一些不正确的地方，并可以及时帮助学生纠正错误的意识和思想。十分有利于及时有效的进行思想教育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教师要不断更新教育理念，改变教学方法和学习方式，探索新课程评价与考试制度的改革，</w:t>
      </w:r>
      <w:r>
        <w:rPr>
          <w:rFonts w:ascii="宋体;SimSun" w:hAnsi="宋体;SimSun" w:cs="宋体;SimSun"/>
          <w:kern w:val="0"/>
          <w:sz w:val="28"/>
          <w:szCs w:val="28"/>
        </w:rPr>
        <w:t>在目前新课改的浪潮下，教育理念的更新也成为教师所必须具备的教育思想。为了能尽快掌握新课改思路，成为一名创新型的教师，我认真阅读了许多教育名家的著作，如《吴正宪和小学数学》、《新课程改革》、《做创造的教师》等，从这些教育著作中，我深入了解了新课程改革的重要理念。</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读书是学习的重要渠道，但是作为教师，对课的研究也是必不可少的。虽然日常的教学工作任务十分繁重，但是我不放过每一个听课学习的机会，并且在听课后，积极参与评课。通过对各类观摩课的研究，把自己读书所收获的理论知识，融入到课堂实践中去。</w:t>
      </w:r>
      <w:r>
        <w:rPr>
          <w:rFonts w:ascii="宋体;SimSun" w:hAnsi="宋体;SimSun" w:cs="宋体;SimSun"/>
          <w:sz w:val="28"/>
          <w:szCs w:val="28"/>
        </w:rPr>
        <w:t>同时，虚心向有经验的专家、教师学习，积极参加市、区组织的培训、教研，近年来，我多次在校内出研究课，通过校聘专家和老师的共同帮助，教学水平有了显著提高，并且在市区的各项教学展示活动中出市研究课一节，区研究课三节，区中青年教师风格展中出公开课一节，论文两次在省优秀教科研成果展示中获奖。</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学习贯彻中小学教师职业道德规范，加强师德师风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中，我严格执行</w:t>
      </w:r>
      <w:r>
        <w:rPr>
          <w:rFonts w:ascii="宋体;SimSun" w:hAnsi="宋体;SimSun" w:cs="宋体;SimSun"/>
          <w:kern w:val="0"/>
          <w:sz w:val="28"/>
          <w:szCs w:val="28"/>
        </w:rPr>
        <w:t>贯彻中小学教师职业道德规范的有关要求。尊重爱护每一个学生，不体罚、变相体罚学生。对学生进行耐心的教育，帮助。对学习有困难的学生不讽刺、不挖苦，利用课余时间补课。从教以来，无一例师德投诉事件。</w:t>
      </w:r>
    </w:p>
    <w:p>
      <w:pPr>
        <w:pStyle w:val="Normal"/>
        <w:widowControl/>
        <w:spacing w:lineRule="auto" w:line="360"/>
        <w:ind w:firstLine="560"/>
        <w:jc w:val="left"/>
        <w:rPr/>
      </w:pPr>
      <w:r>
        <w:rPr>
          <w:rFonts w:ascii="宋体;SimSun" w:hAnsi="宋体;SimSun" w:cs="宋体;SimSun"/>
          <w:kern w:val="0"/>
          <w:sz w:val="28"/>
          <w:szCs w:val="28"/>
        </w:rPr>
        <w:t>回顾这些年来的教学工作、结合学习科学发展观的体会，我认为</w:t>
      </w:r>
      <w:r>
        <w:rPr>
          <w:rFonts w:ascii="宋体;SimSun" w:hAnsi="宋体;SimSun" w:cs="宋体;SimSun"/>
          <w:kern w:val="0"/>
          <w:sz w:val="28"/>
          <w:szCs w:val="28"/>
        </w:rPr>
        <w:t>教师要站在贯彻落实党的教育方针的高度，自觉地按照科学的发展观的基本要求，通过学习进一步坚定共产主义的信念，明确努力学习提高的方向，感受到时代和社会赋予我们的重任，把培养学生的创新能力作为我们的首要任务。我们要紧紧抓住和充分用好这一难得机遇，在更高层次上进一步解放思想、创新观念、开拓思路，努力推动科学发展观在我校的深入贯彻落实，推进我校教育事业的又好又快发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总之，作为教师，总结经验教训，转变发展观念，创新发展思路，教师用实际行动落实科学的发展观，这不仅是教育发展的需要，也是构建和谐社会的需要，更是实现中华民族伟大复兴的需要。</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9:00Z</dcterms:created>
  <dc:creator>USER</dc:creator>
  <dc:description/>
  <cp:keywords/>
  <dc:language>en-US</dc:language>
  <cp:lastModifiedBy>USER</cp:lastModifiedBy>
  <dcterms:modified xsi:type="dcterms:W3CDTF">2009-11-06T01:33:00Z</dcterms:modified>
  <cp:revision>6</cp:revision>
  <dc:subject/>
  <dc:title/>
</cp:coreProperties>
</file>