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7"/>
        <w:rPr>
          <w:sz w:val="24"/>
        </w:rPr>
      </w:pPr>
      <w:r>
        <w:rPr>
          <w:b/>
          <w:sz w:val="24"/>
        </w:rPr>
        <w:t>科学中孕育爱心</w:t>
      </w:r>
      <w:r>
        <w:rPr>
          <w:rFonts w:eastAsia="Times New Roman"/>
          <w:b/>
          <w:sz w:val="24"/>
        </w:rPr>
        <w:t xml:space="preserve">    </w:t>
      </w:r>
      <w:r>
        <w:rPr>
          <w:b/>
          <w:sz w:val="24"/>
        </w:rPr>
        <w:t>管理中彰显智慧</w:t>
      </w:r>
      <w:r>
        <w:rPr>
          <w:rFonts w:eastAsia="Times New Roman"/>
          <w:b/>
          <w:sz w:val="24"/>
        </w:rPr>
        <w:t xml:space="preserve">   </w:t>
      </w:r>
    </w:p>
    <w:p>
      <w:pPr>
        <w:pStyle w:val="Normal"/>
        <w:spacing w:lineRule="exact" w:line="440"/>
        <w:ind w:firstLine="2640"/>
        <w:rPr>
          <w:sz w:val="24"/>
        </w:rPr>
      </w:pPr>
      <w:r>
        <w:rPr>
          <w:sz w:val="24"/>
        </w:rPr>
      </w:r>
    </w:p>
    <w:p>
      <w:pPr>
        <w:pStyle w:val="Normal"/>
        <w:spacing w:lineRule="exact" w:line="440"/>
        <w:ind w:firstLine="2640"/>
        <w:rPr>
          <w:sz w:val="24"/>
        </w:rPr>
      </w:pPr>
      <w:r>
        <w:rPr>
          <w:sz w:val="24"/>
        </w:rPr>
        <w:t>青岛市实验小学</w:t>
      </w:r>
      <w:r>
        <w:rPr>
          <w:rFonts w:eastAsia="Times New Roman"/>
          <w:sz w:val="24"/>
        </w:rPr>
        <w:t xml:space="preserve">  </w:t>
      </w:r>
      <w:r>
        <w:rPr>
          <w:sz w:val="24"/>
        </w:rPr>
        <w:t>刘佳佳</w:t>
      </w:r>
      <w:r>
        <w:rPr>
          <w:rFonts w:eastAsia="Times New Roman"/>
          <w:sz w:val="24"/>
        </w:rPr>
        <w:t xml:space="preserve"> </w:t>
      </w:r>
    </w:p>
    <w:p>
      <w:pPr>
        <w:pStyle w:val="Normal"/>
        <w:spacing w:lineRule="exact" w:line="440"/>
        <w:ind w:firstLine="2640"/>
        <w:rPr>
          <w:sz w:val="24"/>
        </w:rPr>
      </w:pPr>
      <w:r>
        <w:rPr>
          <w:sz w:val="24"/>
        </w:rPr>
      </w:r>
    </w:p>
    <w:p>
      <w:pPr>
        <w:pStyle w:val="Normal"/>
        <w:spacing w:lineRule="exact" w:line="440"/>
        <w:rPr>
          <w:sz w:val="24"/>
        </w:rPr>
      </w:pPr>
      <w:r>
        <w:rPr>
          <w:rFonts w:eastAsia="Times New Roman"/>
          <w:sz w:val="24"/>
        </w:rPr>
        <w:t xml:space="preserve">      </w:t>
      </w:r>
      <w:r>
        <w:rPr>
          <w:sz w:val="24"/>
        </w:rPr>
        <w:t>作为一名</w:t>
      </w:r>
      <w:r>
        <w:rPr>
          <w:sz w:val="24"/>
        </w:rPr>
        <w:t>80</w:t>
      </w:r>
      <w:r>
        <w:rPr>
          <w:sz w:val="24"/>
        </w:rPr>
        <w:t>后的青年，一名年轻的共产党员，拥有着一份阳光下最神圣的职业，我是幸福的。回首六年的教师生涯，如果说我在教师的岗位上取得了些许成绩的话，那么我想这七年的党龄，应是指引我时刻保持“风华正茂”，时刻保持我思索进取的不竭动力。</w:t>
      </w:r>
    </w:p>
    <w:p>
      <w:pPr>
        <w:pStyle w:val="Normal"/>
        <w:spacing w:lineRule="exact" w:line="440"/>
        <w:rPr>
          <w:b/>
          <w:b/>
          <w:sz w:val="24"/>
        </w:rPr>
      </w:pPr>
      <w:r>
        <w:rPr>
          <w:rFonts w:eastAsia="Times New Roman"/>
          <w:sz w:val="24"/>
        </w:rPr>
        <w:t xml:space="preserve">     </w:t>
      </w:r>
      <w:r>
        <w:rPr>
          <w:sz w:val="24"/>
        </w:rPr>
        <w:t>从做教师的那天起，我就是一名班主任，那时，我还是一个孩子，但是怎样能站稳讲台，“传道授业解惑”乃至成为学生敬重的师长，学生喜爱的知心朋友，我在实践中逐渐找到了方向。慢慢思索，那正是科学精神的引领。作为一名党员，我时刻践行着科学发展观，因为只有在岗位中践行科学发展观，学生才会成长，教师才会成长。如今，我工作六年，顺利送走了四个毕业班，得到了学校、家长、社会的认可，现将在平时管理班级的做饭，作如下交流。</w:t>
      </w:r>
    </w:p>
    <w:p>
      <w:pPr>
        <w:pStyle w:val="Normal"/>
        <w:spacing w:lineRule="exact" w:line="440"/>
        <w:rPr>
          <w:b/>
          <w:b/>
          <w:sz w:val="24"/>
        </w:rPr>
      </w:pPr>
      <w:r>
        <w:rPr>
          <w:b/>
          <w:sz w:val="24"/>
        </w:rPr>
      </w:r>
    </w:p>
    <w:p>
      <w:pPr>
        <w:pStyle w:val="Normal"/>
        <w:spacing w:lineRule="exact" w:line="440"/>
        <w:rPr/>
      </w:pPr>
      <w:r>
        <w:rPr>
          <w:b/>
          <w:sz w:val="24"/>
        </w:rPr>
        <w:t>策略之一：化零为整</w:t>
      </w:r>
    </w:p>
    <w:p>
      <w:pPr>
        <w:pStyle w:val="Normal"/>
        <w:spacing w:lineRule="exact" w:line="440"/>
        <w:ind w:firstLine="720"/>
        <w:rPr>
          <w:sz w:val="24"/>
        </w:rPr>
      </w:pPr>
      <w:r>
        <w:rPr>
          <w:rFonts w:cs="宋体;SimSun" w:ascii="宋体;SimSun" w:hAnsi="宋体;SimSun"/>
          <w:sz w:val="24"/>
        </w:rPr>
        <w:t>“</w:t>
      </w:r>
      <w:r>
        <w:rPr>
          <w:sz w:val="24"/>
        </w:rPr>
        <w:t>化零为整”的核心就是将孩子在学校的零碎的时间进行整合，对无效或高耗能低效率的行为进行纠正，并指导学生在单位时间内最有效地完成必须完成的任务和提前需要准备的任务。这个想法源于我对一个大家都深知但却无法找到合适解决方法的问题的思考，那就是：如今的孩子负担越来越重。负担重就意味着要做的事情多，而完成这些事情首先要保证的就是充裕的时间，可时间从何而来？鲁迅说只要愿意挤，时间总还是有的。我想说：时间从哪里挤？孩子们都会自觉得去挤吗？老师允许孩子在上课的时候挤出世间干别的吗？作为班主任老师，我从一些教育细节入手，科学规划，节省孩子的时间。教师的职业可以规划，那么学生的一天也可以规划，毕竟孩子童年的时间是一定的，通过科学地规划，绝大多数的孩子就可以游刃有余地学习生活。</w:t>
      </w:r>
    </w:p>
    <w:p>
      <w:pPr>
        <w:pStyle w:val="Normal"/>
        <w:spacing w:lineRule="exact" w:line="440"/>
        <w:ind w:firstLine="720"/>
        <w:rPr>
          <w:sz w:val="24"/>
        </w:rPr>
      </w:pPr>
      <w:r>
        <w:rPr>
          <w:sz w:val="24"/>
        </w:rPr>
        <w:t>例如，我们班的学生从不在放学高峰放学，避免了在走廊和门口的挤占和排队，节省的时间可以做许多事情；我们班在学校吃饭的学生从不排长队拿饭，避免了因为等待而浪费时间；当学生在交作业和当面批改作业时，我从不让她们排队，而是有针对性地指定，这样既避免了秩序混乱影响未完成作业的学生，也节省了早写完作业的学生的时间，而他们可以写着其它作业，或做其他事情。为了进一步节省孩子的时间，避免造成无效的学习，我在班里成立了“作业量督导团”，一旦各个学校老师布置的作业量超过了他们的能力，他们就会通知我，我会协调各个学科的老师，将作业科学地规划布置。通过许多小的细节，节省时间，学生养成了做事高效的习惯，他们也体验到了实惠，因为有更多的学生可以在放学后完成作业，可以在课后发展特长，或是做一些自己喜欢做的事情，这样长此以往，师生的学习工作效率都提高了，而管纪律也就成了一件无为而治的事情，自习课上大家都在忙着自己的事情，不遵守纪律的现象自然就少了。</w:t>
      </w:r>
    </w:p>
    <w:p>
      <w:pPr>
        <w:pStyle w:val="Normal"/>
        <w:spacing w:lineRule="exact" w:line="440"/>
        <w:ind w:firstLine="720"/>
        <w:rPr>
          <w:sz w:val="24"/>
        </w:rPr>
      </w:pPr>
      <w:r>
        <w:rPr>
          <w:sz w:val="24"/>
        </w:rPr>
        <w:t>苏霍姆林斯基说：只有让学生不把全部的时间都用在学习上，而留下许多自由支配的时间，他才能顺利开心地学习……这就是教育的逻辑。想想，我们整天要求学生多读课外书，可我们是否想过我们的孩子放学回家是否有时间读书？就算有时间，家长能放过孩子吗？</w:t>
      </w:r>
    </w:p>
    <w:p>
      <w:pPr>
        <w:pStyle w:val="Normal"/>
        <w:spacing w:lineRule="exact" w:line="440"/>
        <w:rPr/>
      </w:pPr>
      <w:r>
        <w:rPr>
          <w:sz w:val="24"/>
        </w:rPr>
        <w:t>不是辅导班就是特长班，所以，我虽然没有为人父母，但也能体会到做父母的那份望子成龙，所以我作为班主任，我会尽可能地用智慧延长孩子的童年。</w:t>
      </w:r>
    </w:p>
    <w:p>
      <w:pPr>
        <w:pStyle w:val="Normal"/>
        <w:spacing w:lineRule="exact" w:line="440"/>
        <w:rPr/>
      </w:pPr>
      <w:r>
        <w:rPr>
          <w:b/>
          <w:sz w:val="24"/>
        </w:rPr>
        <w:t>策略之二：化繁为简</w:t>
      </w:r>
    </w:p>
    <w:p>
      <w:pPr>
        <w:pStyle w:val="Normal"/>
        <w:spacing w:lineRule="exact" w:line="440"/>
        <w:ind w:firstLine="600"/>
        <w:rPr>
          <w:sz w:val="24"/>
        </w:rPr>
      </w:pPr>
      <w:r>
        <w:rPr>
          <w:sz w:val="24"/>
        </w:rPr>
        <w:t>化繁为简。“简”是简约而不简单。简约是一种气度，是一种智慧，更是一种修养。简约是要求简要而不失合理全面；简约是方法简洁而不失灵动智慧；简约是处事简明而不失真实公正。以“萧条经济学”理论闻名的克鲁格曼说：简单的东西从不骗人，而骗子总是有让你如坠云端的说辞。</w:t>
      </w:r>
    </w:p>
    <w:p>
      <w:pPr>
        <w:pStyle w:val="Normal"/>
        <w:spacing w:lineRule="exact" w:line="440"/>
        <w:ind w:firstLine="600"/>
        <w:rPr>
          <w:sz w:val="24"/>
        </w:rPr>
      </w:pPr>
      <w:r>
        <w:rPr>
          <w:sz w:val="24"/>
        </w:rPr>
        <w:t>不将学生犯的错误上升为品德问题；避免将简单的问题复杂化，用正确的方法去做错误的事情。</w:t>
      </w:r>
    </w:p>
    <w:p>
      <w:pPr>
        <w:pStyle w:val="Normal"/>
        <w:spacing w:lineRule="exact" w:line="440"/>
        <w:ind w:firstLine="480"/>
        <w:rPr/>
      </w:pPr>
      <w:r>
        <w:rPr>
          <w:sz w:val="24"/>
        </w:rPr>
        <w:t>孩子的成长具有不可逆性，我们不能等孩子出现了问题再去纠正问题，他们不是家电可以修换部件，不是汽车刮擦后可以修复，所以提前预设孩子可能存在的问题，抓住每一个教育契机是我们班主任的职责，这样可以避免小错误酿成大祸患。</w:t>
      </w:r>
    </w:p>
    <w:p>
      <w:pPr>
        <w:pStyle w:val="Normal"/>
        <w:spacing w:lineRule="exact" w:line="440"/>
        <w:rPr/>
      </w:pPr>
      <w:r>
        <w:rPr>
          <w:b/>
          <w:sz w:val="24"/>
        </w:rPr>
        <w:t>策略之三：化堵为疏</w:t>
      </w:r>
    </w:p>
    <w:p>
      <w:pPr>
        <w:pStyle w:val="Normal"/>
        <w:spacing w:lineRule="exact" w:line="440"/>
        <w:ind w:firstLine="570"/>
        <w:rPr>
          <w:sz w:val="24"/>
        </w:rPr>
      </w:pPr>
      <w:r>
        <w:rPr>
          <w:sz w:val="24"/>
        </w:rPr>
        <w:t>学生是一个个鲜活的生命个体，他们有思想，有意志，喜欢突发奇想，喜欢标新立异，可以说他们无时无刻不在制造麻烦，因为犯错是孩子的权利和天性，而作为老师怎样面对孩子的错误，有时候疏导要比堵塞更有效。</w:t>
      </w:r>
    </w:p>
    <w:p>
      <w:pPr>
        <w:pStyle w:val="Normal"/>
        <w:spacing w:lineRule="exact" w:line="440"/>
        <w:ind w:firstLine="570"/>
        <w:rPr/>
      </w:pPr>
      <w:r>
        <w:rPr>
          <w:sz w:val="24"/>
        </w:rPr>
        <w:t>疏导分为两种：外力疏导和自我疏导。</w:t>
      </w:r>
    </w:p>
    <w:p>
      <w:pPr>
        <w:pStyle w:val="Normal"/>
        <w:spacing w:lineRule="exact" w:line="440"/>
        <w:ind w:firstLine="570"/>
        <w:rPr>
          <w:sz w:val="24"/>
        </w:rPr>
      </w:pPr>
      <w:r>
        <w:rPr>
          <w:sz w:val="24"/>
        </w:rPr>
        <w:t>外力疏导：例如，班里有一位女孩梦寐以求想当明星，尤其当她得知青岛的一位知名主持人住在她家楼上时，更是对明星朝思暮想。问其原因，孩子说当明星很光彩，会有人崇拜。而家长却极力反对，认为演员是永远为人服务的角色，不能等大雅之堂，家长希望老师让孩子断掉这个念头，可是孩子却不能自拔。我劝家长不妨让孩子尝试一下，因为孩子可能只看到了明星光彩的一面，不懂得艺术的背后是辛勤的付出，而真正的成功更需要底蕴的支撑。在我的大力支持下，六年级，家长让她进入了模特队，经过刻苦地训练和层层筛选，她过五关斩六将进入了山东省的决赛，那时候她除了每天的刻苦训练还要不断地加强文化课的学习，因为模特比赛考察的不仅仅是形体和外貌，还有现场应变和知识问答。最终经过努力，她当选十佳模特。拿到奖杯的她讲的一句话让老师家长都十分欣慰：我要好好学习文化课，因为有文化才会有更自信。言为心声，孩子真正体会到了明星光彩的背后是什么。由当初的堵到后来的疏导，孩子自己领悟到了，这比我们成人说一大堆道理要更有效。</w:t>
      </w:r>
    </w:p>
    <w:p>
      <w:pPr>
        <w:pStyle w:val="Normal"/>
        <w:spacing w:lineRule="exact" w:line="440"/>
        <w:ind w:firstLine="570"/>
        <w:rPr>
          <w:sz w:val="24"/>
        </w:rPr>
      </w:pPr>
      <w:r>
        <w:rPr>
          <w:sz w:val="24"/>
        </w:rPr>
        <w:t>又如，学生热衷的上网事件，早恋事件（六年级可以说是人际吸引吧）都需要用智慧去疏导。</w:t>
      </w:r>
    </w:p>
    <w:p>
      <w:pPr>
        <w:pStyle w:val="Normal"/>
        <w:spacing w:lineRule="exact" w:line="440"/>
        <w:ind w:firstLine="570"/>
        <w:rPr>
          <w:sz w:val="24"/>
        </w:rPr>
      </w:pPr>
      <w:r>
        <w:rPr>
          <w:sz w:val="24"/>
        </w:rPr>
        <w:t>自我疏导：我们每个班的学生都会有</w:t>
      </w:r>
      <w:r>
        <w:rPr>
          <w:sz w:val="24"/>
        </w:rPr>
        <w:t>qq</w:t>
      </w:r>
      <w:r>
        <w:rPr>
          <w:sz w:val="24"/>
        </w:rPr>
        <w:t>群，他们自发地结成联盟，在网上畅谈，许多学生都想加我进群，可我每一届都用同样的方式回绝了。我说，你们有事可以单独给我发信息，但我不适合进群，一旦我进去，你们有很多话都就不能讲了，我不在里面你们可以更肆无忌惮地谈天说地，把内心地快乐和郁闷宣泄到极致，你们好不容易找到心灵空间，我又怎能挤占呢？一句话，学生拍手称快，对我的理解和仗义表示感谢。</w:t>
      </w:r>
    </w:p>
    <w:p>
      <w:pPr>
        <w:pStyle w:val="Normal"/>
        <w:spacing w:lineRule="exact" w:line="440"/>
        <w:ind w:firstLine="570"/>
        <w:rPr>
          <w:sz w:val="24"/>
        </w:rPr>
      </w:pPr>
      <w:r>
        <w:rPr>
          <w:sz w:val="24"/>
        </w:rPr>
        <w:t>其实，我是换位进行了思考：孩子每天在我们老师和家长的眼皮底下走模特步，多累啊，他们需要找一个放牧心灵的场所尽情的驰骋。班里每天会发生许多事情，有很多事情我们无法一一了解，更许多话题是我们与孩子不能畅谈的，那就需要孩子找一个发泄的场所，让他们自由的驰骋。</w:t>
      </w:r>
    </w:p>
    <w:p>
      <w:pPr>
        <w:pStyle w:val="Normal"/>
        <w:spacing w:lineRule="exact" w:line="440"/>
        <w:rPr>
          <w:b/>
          <w:b/>
          <w:sz w:val="24"/>
        </w:rPr>
      </w:pPr>
      <w:r>
        <w:rPr>
          <w:b/>
          <w:sz w:val="24"/>
        </w:rPr>
        <w:t>策略之四：化废为宝。</w:t>
      </w:r>
    </w:p>
    <w:p>
      <w:pPr>
        <w:pStyle w:val="Normal"/>
        <w:spacing w:lineRule="exact" w:line="440"/>
        <w:ind w:firstLine="600"/>
        <w:rPr>
          <w:sz w:val="24"/>
        </w:rPr>
      </w:pPr>
      <w:r>
        <w:rPr>
          <w:sz w:val="24"/>
        </w:rPr>
        <w:t>在班主任的管理法则中经常会提到一个词汇“浮躁”，为了避免学生浮躁可能我们会尽可能地将学习以外的事情与学习划清界限，诸如各种节庆日、运动会、春游、秋游、外出参观等事情要来临时我们总是藏着、掖着生怕学生知道后会“浮躁”，而我总是喜欢把这些“好消息”与学生提早分享，因为我始终有一种观点：让期待成为一种学习的动力。如果一个人心里想着：不久的将来我就可以去做一件喜欢做的事情，那该是一件多么幸福的事情，一个人在幸福和愉悦的心理状态下去学习收到的效果会远远超过他在压抑的情绪下的所受到效果。其实，看似影响学生学习情绪的事情，只要我们合理地讲给学生，并引导学生正确面对，用心准备，就不会让学生有那么强的猎奇心，否则学生总是会不断地猜测和琢磨，反而会分散学生的精力。因此，我都是借此为教育契机，用这些事情来约束学生的行为，他们会心照不宣地背着这份甜蜜地负担好好表现，期待那一天的到来，而每次到了那个时段，反而孩子就不那么兴奋了，最初的“浮躁”也就在期待中变成了前行的动力。</w:t>
      </w:r>
    </w:p>
    <w:p>
      <w:pPr>
        <w:pStyle w:val="Normal"/>
        <w:spacing w:lineRule="exact" w:line="440"/>
        <w:ind w:firstLine="600"/>
        <w:rPr>
          <w:sz w:val="24"/>
        </w:rPr>
      </w:pPr>
      <w:r>
        <w:rPr>
          <w:sz w:val="24"/>
        </w:rPr>
        <w:t>在班主任管理中，我还发现这样一个规律：当孩子抱怨不满一件事情时，或者总是偷着做一些事情时，如在走廊踢毽子，打猫尾，甚至抬脚就跑……可这些都是学校严令禁止的行为，当矛盾潜滋暗长时，这时的教育效果最好。学校的老师都知道，学生到了六年级都在四楼，可以说课间给学生活动的就是一小截走廊。我对孩子进行了调查：长期的压抑让孩子对操场的渴望升级到了一点就燃的程度。可是，事实是城市里的孩子，可以活动的</w:t>
      </w:r>
      <w:r>
        <w:rPr>
          <w:b/>
          <w:sz w:val="24"/>
          <w:u w:val="single"/>
        </w:rPr>
        <w:t>物理空间越来越小</w:t>
      </w:r>
      <w:r>
        <w:rPr>
          <w:sz w:val="24"/>
        </w:rPr>
        <w:t>，于是我想出了一个办法：</w:t>
      </w:r>
      <w:r>
        <w:rPr>
          <w:b/>
          <w:sz w:val="24"/>
          <w:u w:val="single"/>
        </w:rPr>
        <w:t>无限放大孩子的心灵空间</w:t>
      </w:r>
      <w:r>
        <w:rPr>
          <w:sz w:val="24"/>
        </w:rPr>
        <w:t>。我承诺：一个月内，走廊无跑跳打闹事件发生就带全班去中国海洋大学的操场尽情地玩耍。此招一出，不仅学生情绪稳定了，而且行为更加规范了。</w:t>
      </w:r>
    </w:p>
    <w:p>
      <w:pPr>
        <w:pStyle w:val="Normal"/>
        <w:spacing w:lineRule="exact" w:line="440"/>
        <w:ind w:firstLine="600"/>
        <w:rPr/>
      </w:pPr>
      <w:r>
        <w:rPr>
          <w:sz w:val="24"/>
        </w:rPr>
        <w:t>其实，还有许多长期以来，我们认为的不良的现象都可以转换成一种有效地教育资源为我们所用，只要妙用，就会起到意想不到的效果。</w:t>
      </w:r>
    </w:p>
    <w:p>
      <w:pPr>
        <w:pStyle w:val="Normal"/>
        <w:spacing w:lineRule="exact" w:line="440"/>
        <w:rPr/>
      </w:pPr>
      <w:r>
        <w:rPr>
          <w:b/>
          <w:sz w:val="24"/>
        </w:rPr>
        <w:t>策略之五：化旧为新</w:t>
      </w:r>
    </w:p>
    <w:p>
      <w:pPr>
        <w:pStyle w:val="Normal"/>
        <w:spacing w:lineRule="exact" w:line="440"/>
        <w:rPr>
          <w:sz w:val="24"/>
        </w:rPr>
      </w:pPr>
      <w:r>
        <w:rPr>
          <w:rFonts w:eastAsia="Times New Roman"/>
          <w:sz w:val="24"/>
        </w:rPr>
        <w:t xml:space="preserve">     </w:t>
      </w:r>
      <w:r>
        <w:rPr>
          <w:sz w:val="24"/>
        </w:rPr>
        <w:t>化旧为新，“旧”在这里我解释为循规蹈矩、因循守旧的学习和生活。著名心理咨询师张勤说：教师职业倦怠感的最核心的原因是“重复性”。换个角度思考这句话：老师作为成人都会有职业倦怠感，那学生也同样会有“学习倦怠感”，或者说学生也同样拥有权利“学习倦怠”。那我想：“重复性”的学习生活也可能会是导致学生厌学的主要原因之一。由此，让我想到了描写婚姻生活的一句话：爱情可以穿越宏大的沧桑抵达人生的彼岸，却迈不过宁静、琐碎的细致人生。想想成人如此，心智尚未成熟学生如果每天面对的是毫无新意的学习生活又怎能不厌烦？</w:t>
      </w:r>
    </w:p>
    <w:p>
      <w:pPr>
        <w:pStyle w:val="Normal"/>
        <w:spacing w:lineRule="exact" w:line="440"/>
        <w:rPr>
          <w:sz w:val="24"/>
        </w:rPr>
      </w:pPr>
      <w:r>
        <w:rPr>
          <w:rFonts w:eastAsia="Times New Roman"/>
          <w:sz w:val="24"/>
        </w:rPr>
        <w:t xml:space="preserve">    </w:t>
      </w:r>
      <w:r>
        <w:rPr>
          <w:sz w:val="24"/>
        </w:rPr>
        <w:t>有人说：直线永远比曲线美。想想有一定道理：因为曲线富有变化。所以，依据儿童的心理特点，将班主任的管理融入了丰富多彩的生活。因为班主任与课任老师的最大区别就是可以带领学生开展各类丰富的活动。如：有时早晨会和学生一起唱流行歌曲；有时中午和学生一起观看影视大片；有时会组织学生外出到海边喂海鸥；有时会拉上窗帘在班内给学生讲鬼故事；有时会阻止他们开展各类知识竞赛；有时会带令学生去兄弟学校开展读书交流会；带领他们参观大学的博物馆……这一次次的惊喜和喜悦让学生有了情感的起伏和特别的体验。而这些“惊喜“，绝不是老师的“突发奇想”，也不是学生的”一笑了之”，而应是老师一次次的精心策划，学生一次次的宝贵难忘的体验。“惊喜”服务与教学又拓展了教学，一举多得！</w:t>
      </w:r>
    </w:p>
    <w:p>
      <w:pPr>
        <w:pStyle w:val="Normal"/>
        <w:spacing w:lineRule="exact" w:line="440"/>
        <w:ind w:firstLine="480"/>
        <w:rPr>
          <w:sz w:val="24"/>
        </w:rPr>
      </w:pPr>
      <w:r>
        <w:rPr>
          <w:sz w:val="24"/>
        </w:rPr>
        <w:t>有人说：太阳每一天都是新的。可我想：这需要在我们的内心深处有一份期待和渴望，如果没有了期许和向往，太阳也不会是新的。就像是过年：我们总说年味越来越淡。其实不是年味淡了，而是我们很难从循规蹈矩的幸福中发现新的幸福。作为班主任真的需要我们“化旧为新”制造惊喜，因为它是催化剂，可以让孩子“童年不同样”。</w:t>
      </w:r>
    </w:p>
    <w:p>
      <w:pPr>
        <w:pStyle w:val="Normal"/>
        <w:spacing w:lineRule="exact" w:line="440"/>
        <w:rPr/>
      </w:pPr>
      <w:r>
        <w:rPr>
          <w:b/>
          <w:sz w:val="24"/>
        </w:rPr>
        <w:t>策略之六：化主为客</w:t>
      </w:r>
    </w:p>
    <w:p>
      <w:pPr>
        <w:pStyle w:val="Normal"/>
        <w:spacing w:lineRule="exact" w:line="440"/>
        <w:ind w:firstLine="600"/>
        <w:rPr>
          <w:sz w:val="24"/>
        </w:rPr>
      </w:pPr>
      <w:r>
        <w:rPr>
          <w:rFonts w:cs="宋体;SimSun" w:ascii="宋体;SimSun" w:hAnsi="宋体;SimSun"/>
          <w:sz w:val="24"/>
        </w:rPr>
        <w:t>“</w:t>
      </w:r>
      <w:r>
        <w:rPr>
          <w:sz w:val="24"/>
        </w:rPr>
        <w:t>化主为客”的策略是受启发于我们平时到朋友亲戚家做客时被盛情款待所产生的思考。一年，偶尔去亲戚朋友家一趟，对方都会热情款待，彬彬有礼，假如我们每天都去，我想，对方请我们吃的可能就是闭门羹了。教育者有时也需要化主为客，做一个弱者，放低自己的姿态，将自身的主导地位和“显赫”权力下放。</w:t>
      </w:r>
    </w:p>
    <w:p>
      <w:pPr>
        <w:pStyle w:val="Normal"/>
        <w:spacing w:lineRule="exact" w:line="440"/>
        <w:ind w:firstLine="600"/>
        <w:rPr/>
      </w:pPr>
      <w:r>
        <w:rPr>
          <w:sz w:val="24"/>
        </w:rPr>
        <w:t>例如：班级管理中的常规管理：卫生打扫、放学路队、课间操、中午托管，黑板报的设计，这些在老师眼中都是一些是无形的工作，可对于学生而言却是一项项锻炼的机会。当然，我不是做甩手掌柜，而是在前期总结每一项工作的特点和做好这项工作的方法，然后传授给负责的学生。因为达尔文说过：最有价值的知识是关于方法的知识。当我们给每一项任务进行科学指导后就会发现我们的时间多了，学生的积极性高了。</w:t>
      </w:r>
    </w:p>
    <w:p>
      <w:pPr>
        <w:pStyle w:val="Normal"/>
        <w:spacing w:lineRule="exact" w:line="440"/>
        <w:ind w:firstLine="600"/>
        <w:rPr>
          <w:sz w:val="24"/>
        </w:rPr>
      </w:pPr>
      <w:r>
        <w:rPr>
          <w:sz w:val="24"/>
        </w:rPr>
        <w:t>所以我常常告诉自己：不要用教师的青春去消耗孩子的童年，而需要我们与孩子保持一定的距离，远远地观望，给学生足够大的空间去发挥去施展，这就等于给学生了足够的尊重和认可，而这时我们给学生的是一颗种子，可能学生换给我们的就是一片森林或是一个明媚的春天。</w:t>
      </w:r>
    </w:p>
    <w:p>
      <w:pPr>
        <w:pStyle w:val="Normal"/>
        <w:spacing w:lineRule="exact" w:line="440"/>
        <w:rPr>
          <w:b/>
          <w:b/>
          <w:sz w:val="24"/>
        </w:rPr>
      </w:pPr>
      <w:r>
        <w:rPr>
          <w:b/>
          <w:sz w:val="24"/>
        </w:rPr>
        <w:t>策略之七：化敌为友</w:t>
      </w:r>
    </w:p>
    <w:p>
      <w:pPr>
        <w:pStyle w:val="Normal"/>
        <w:spacing w:lineRule="exact" w:line="440"/>
        <w:ind w:firstLine="480"/>
        <w:rPr>
          <w:sz w:val="24"/>
        </w:rPr>
      </w:pPr>
      <w:r>
        <w:rPr>
          <w:sz w:val="24"/>
        </w:rPr>
        <w:t>什么样的人是“敌人”？可以让你增长智慧，开阔胸怀的人才是你真正的敌人。可能我把学生比作“敌人”从措辞上看确实不妥，但在实际教学中，很多学生往往会成为我们的“敌人”，因为他们在不停地犯错误，更有甚者在想方设法跟我们斗智斗勇。面对这些学生我采用的策略就是化敌为友。</w:t>
      </w:r>
    </w:p>
    <w:p>
      <w:pPr>
        <w:pStyle w:val="Normal"/>
        <w:spacing w:lineRule="exact" w:line="440"/>
        <w:ind w:firstLine="600"/>
        <w:rPr>
          <w:sz w:val="24"/>
        </w:rPr>
      </w:pPr>
      <w:r>
        <w:rPr>
          <w:sz w:val="24"/>
        </w:rPr>
        <w:t>例如：我常常对学生活的一句话就是：在外人面前我坚决不批评你们。例如：大型集会上有学生随意讲话，时不时有同学犯错误。我有一个原则：学生犯错误我绝大多数不会将学生请进办公室。我说：我坚决不会在外人面前批评你们，只要你们不跨越我的底线，但是一旦进了教室门，我们就要从长计议。试想，假如有一天学生真不听我们的了，我想到时候真正丢面子的不是学生而应该是我们了。</w:t>
      </w:r>
    </w:p>
    <w:p>
      <w:pPr>
        <w:pStyle w:val="Normal"/>
        <w:spacing w:lineRule="exact" w:line="440"/>
        <w:ind w:firstLine="480"/>
        <w:rPr>
          <w:sz w:val="24"/>
        </w:rPr>
      </w:pPr>
      <w:r>
        <w:rPr>
          <w:sz w:val="24"/>
        </w:rPr>
        <w:t>又如：我从不在家长会上批评学生，从不让家长在作业、书本、考试卷子上签字，每次考试结束，只要学生努力了，我都会说，考好的给家长看看，不想给家长看的，自行处理。起初我很担心学生的成绩家长不了解，可是慢慢地我发现，我的态度决定了学生的状态，学生的状态决定了他们的心态，他们的心态决定了我们的师生关系，决定了他们的下一次考试的成败。</w:t>
      </w:r>
    </w:p>
    <w:p>
      <w:pPr>
        <w:pStyle w:val="Normal"/>
        <w:spacing w:lineRule="exact" w:line="440"/>
        <w:ind w:firstLine="360"/>
        <w:rPr>
          <w:b/>
          <w:b/>
          <w:sz w:val="24"/>
        </w:rPr>
      </w:pPr>
      <w:r>
        <w:rPr>
          <w:sz w:val="24"/>
        </w:rPr>
        <w:t>在一次次给足孩子面子的时候，他们也在给足我面子。有一天我忽然发现：</w:t>
      </w:r>
      <w:r>
        <w:rPr>
          <w:b/>
          <w:sz w:val="24"/>
        </w:rPr>
        <w:t>有时孩子对老师的包容远远超越了老师对学生的包容。</w:t>
      </w:r>
    </w:p>
    <w:p>
      <w:pPr>
        <w:pStyle w:val="Normal"/>
        <w:spacing w:lineRule="exact" w:line="440"/>
        <w:rPr>
          <w:b/>
          <w:b/>
          <w:sz w:val="24"/>
        </w:rPr>
      </w:pPr>
      <w:r>
        <w:rPr>
          <w:b/>
          <w:sz w:val="24"/>
        </w:rPr>
        <w:t>策略之八：化虚为实</w:t>
      </w:r>
    </w:p>
    <w:p>
      <w:pPr>
        <w:pStyle w:val="Normal"/>
        <w:spacing w:lineRule="exact" w:line="440"/>
        <w:ind w:firstLine="600"/>
        <w:rPr>
          <w:sz w:val="24"/>
        </w:rPr>
      </w:pPr>
      <w:r>
        <w:rPr>
          <w:sz w:val="24"/>
        </w:rPr>
        <w:t>班主任工作在学校属于德育中心负责，学校的德育工作，在我们看来有许多工作是“虚”的，如果我们不能真正理解德育工作的一些思路和真正的落脚点，可能工作就会流于形式，造成教师学生工作学习的低效。针对学校开展的各项活动，我将活动结合自身班级特点进行细化，并落到实处。</w:t>
      </w:r>
    </w:p>
    <w:p>
      <w:pPr>
        <w:pStyle w:val="Normal"/>
        <w:spacing w:lineRule="exact" w:line="440"/>
        <w:ind w:firstLine="600"/>
        <w:rPr>
          <w:sz w:val="24"/>
        </w:rPr>
      </w:pPr>
      <w:r>
        <w:rPr>
          <w:sz w:val="24"/>
        </w:rPr>
        <w:t>如在感恩月，我和学生一起给母校植树，为母校留下一抹绿色；学校的每次集体会，我们学生都是最后一个留下，将会场的卫生打扫干净，培养了热爱劳动的品质；班级主动承担起帮助低年级的学生打扫卫生的责任，培养了学生乐于助人的品质；带领学生积极开展各类体验活动增进师生情感，凝聚团队精神……在班级管理中，我力求：常规工作，提前准备；突发工作，乐观应对；创新工作，适时点缀。</w:t>
      </w:r>
    </w:p>
    <w:p>
      <w:pPr>
        <w:pStyle w:val="Normal"/>
        <w:spacing w:lineRule="exact" w:line="440"/>
        <w:ind w:firstLine="600"/>
        <w:rPr>
          <w:sz w:val="24"/>
        </w:rPr>
      </w:pPr>
      <w:r>
        <w:rPr>
          <w:sz w:val="24"/>
        </w:rPr>
        <w:t>做正确的事，比正确地做事要重要得多。有时候我常常会感到累，这时，我就会想：我做的事情是否正确？我是不是在用正确的方法做一件错误的事情。想明白了，也就不累了，因为我知道应该怎样做了。</w:t>
      </w:r>
    </w:p>
    <w:p>
      <w:pPr>
        <w:pStyle w:val="Normal"/>
        <w:spacing w:lineRule="exact" w:line="440"/>
        <w:ind w:firstLine="600"/>
        <w:rPr>
          <w:sz w:val="24"/>
        </w:rPr>
      </w:pPr>
      <w:r>
        <w:rPr>
          <w:sz w:val="24"/>
        </w:rPr>
        <w:t>在学校中，我们班主任要面临各个方面的工作，似乎众多工作都要压在班主任身上，而且在教育管理孩子方面让我们做的就是培养一个合格乃至优秀的少先队队员。</w:t>
      </w:r>
    </w:p>
    <w:p>
      <w:pPr>
        <w:pStyle w:val="Normal"/>
        <w:spacing w:lineRule="exact" w:line="440"/>
        <w:ind w:firstLine="480"/>
        <w:rPr>
          <w:sz w:val="24"/>
        </w:rPr>
      </w:pPr>
      <w:r>
        <w:rPr>
          <w:sz w:val="24"/>
        </w:rPr>
        <w:t>雏鹰争章：帮助他人。起初，也许孩子只是觉得和学习相比劳动也是一种乐趣。可也就在这个过程中，学生通过帮助他人赢得了尊严，培养了责任，懂得了感恩，收获了乐趣，而尊严、责任、乐趣这就是生命的意义。</w:t>
      </w:r>
    </w:p>
    <w:p>
      <w:pPr>
        <w:pStyle w:val="Normal"/>
        <w:spacing w:lineRule="exact" w:line="440"/>
        <w:rPr>
          <w:sz w:val="24"/>
        </w:rPr>
      </w:pPr>
      <w:r>
        <w:rPr>
          <w:rFonts w:eastAsia="Times New Roman"/>
          <w:sz w:val="24"/>
        </w:rPr>
        <w:t xml:space="preserve">   </w:t>
      </w:r>
      <w:r>
        <w:rPr>
          <w:sz w:val="24"/>
        </w:rPr>
        <w:t>换位思考。学习兴趣的培养，良好习惯的养成，正确人生观、价值观的形成。</w:t>
      </w:r>
    </w:p>
    <w:p>
      <w:pPr>
        <w:pStyle w:val="Normal"/>
        <w:spacing w:lineRule="exact" w:line="440"/>
        <w:rPr/>
      </w:pPr>
      <w:r>
        <w:rPr>
          <w:b/>
          <w:sz w:val="24"/>
        </w:rPr>
        <w:t>策略之九：化单为合</w:t>
      </w:r>
    </w:p>
    <w:p>
      <w:pPr>
        <w:pStyle w:val="Normal"/>
        <w:spacing w:lineRule="exact" w:line="440"/>
        <w:rPr>
          <w:sz w:val="24"/>
        </w:rPr>
      </w:pPr>
      <w:r>
        <w:rPr>
          <w:rFonts w:eastAsia="Times New Roman"/>
          <w:sz w:val="24"/>
        </w:rPr>
        <w:t xml:space="preserve">   </w:t>
      </w:r>
      <w:r>
        <w:rPr>
          <w:sz w:val="24"/>
        </w:rPr>
        <w:t>化单为合。“单”解释为“孤军奋战”；“合”意为“合作，协作”。班主任管理最忌讳单打独斗，需要的是抱团打群仗。那“合”就是需要班主任与学校合作，与学生合作，与家长合作，并引导让学生相互合作，这样形成合力才会更有效地解决问题，毕竟一个人的智慧和力量是有限的。</w:t>
      </w:r>
    </w:p>
    <w:p>
      <w:pPr>
        <w:pStyle w:val="Normal"/>
        <w:spacing w:lineRule="exact" w:line="440"/>
        <w:ind w:firstLine="480"/>
        <w:rPr>
          <w:sz w:val="24"/>
        </w:rPr>
      </w:pPr>
      <w:r>
        <w:rPr>
          <w:sz w:val="24"/>
        </w:rPr>
        <w:t>我时常问自己：班主任的幸福是什么？幸福又在哪里？是所教的学生成绩优异，是想要的东西得到了，是想要的荣誉得到了……可是为什么想得到的得到了，可又为什么不幸福了呢？其实：幸福是一个方向，它永远不会固定在一个点，只要我们肯追，幸福就会相伴相随。</w:t>
      </w:r>
    </w:p>
    <w:p>
      <w:pPr>
        <w:pStyle w:val="Normal"/>
        <w:spacing w:lineRule="exact" w:line="440"/>
        <w:rPr/>
      </w:pPr>
      <w:r>
        <w:rPr>
          <w:rFonts w:eastAsia="Times New Roman"/>
          <w:sz w:val="24"/>
        </w:rPr>
        <w:t xml:space="preserve">    </w:t>
      </w:r>
      <w:r>
        <w:rPr>
          <w:sz w:val="24"/>
        </w:rPr>
        <w:t>状态决定心态，心态决定成败。良心活，用心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42:00Z</dcterms:created>
  <dc:creator>USER</dc:creator>
  <dc:description/>
  <cp:keywords/>
  <dc:language>en-US</dc:language>
  <cp:lastModifiedBy>雨林木风</cp:lastModifiedBy>
  <cp:lastPrinted>2009-09-12T21:15:00Z</cp:lastPrinted>
  <dcterms:modified xsi:type="dcterms:W3CDTF">2009-11-03T12:42:00Z</dcterms:modified>
  <cp:revision>2</cp:revision>
  <dc:subject/>
  <dc:title>与孩子一起成长</dc:title>
</cp:coreProperties>
</file>