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以人为本，优化评价机制，提高教育教学管理水平</w:t>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青岛市实验小学   丁君</w:t>
      </w:r>
    </w:p>
    <w:p>
      <w:pPr>
        <w:pStyle w:val="Normal"/>
        <w:spacing w:lineRule="exact" w:line="440"/>
        <w:ind w:firstLine="560"/>
        <w:rPr/>
      </w:pPr>
      <w:r>
        <w:rPr>
          <w:rFonts w:ascii="宋体;SimSun" w:hAnsi="宋体;SimSun" w:cs="Arial"/>
          <w:sz w:val="28"/>
          <w:szCs w:val="28"/>
          <w:lang w:eastAsia="zh-CN"/>
        </w:rPr>
        <w:t>党的十七大报告中指出：“科学发展观，第一要义是发展，核心是以人为本，基本要求是全面协调可持续，根本方法是统筹兼顾。”促进教育的发展，提高学校教育质量，是牢固树立和全面落实科学发展观的必然要求。科学发展观有着丰富的内涵，用科学发展观来审视、指导我们的教育教学工作有着极其重要的意义</w:t>
      </w:r>
      <w:r>
        <w:rPr>
          <w:rFonts w:ascii="宋体;SimSun" w:hAnsi="宋体;SimSun" w:cs="Arial"/>
          <w:sz w:val="28"/>
          <w:szCs w:val="28"/>
        </w:rPr>
        <w:t>。</w:t>
      </w:r>
      <w:r>
        <w:rPr>
          <w:rFonts w:ascii="宋体;SimSun" w:hAnsi="宋体;SimSun" w:cs="宋体;SimSun"/>
          <w:sz w:val="28"/>
          <w:szCs w:val="28"/>
        </w:rPr>
        <w:t>坚持以人为本，树立全面、协调、可持续的科学发展观，是以邓小平理论和“三个代表”重要思想为指导，从新世纪新阶段党和国家事业发展全局出发提出的一个重大战略思想，同毛泽东、邓小平和江泽民关于发展的重要思想一脉相承，科学发展观有着十分丰富深刻的内涵，是“三个代表”重要思想的具体体现。通过对科学发展观的系统学习，我深刻地感到：科学发展观的提出，是理论创新的一个突出成果，体现了中央新一届领导集体对发展内涵的深刻理解和科学把握，对发展思路、发展模式的不断探索和创新，对我们把握大局、做好各项工作，具有非常重要的意义。坚持科学发展观已成为我们的重大国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作为一名班主任老师，最重要的是要把自己当成孩子们在学校里的爸爸妈妈，应当给予他们严父慈母般的关爱，让他们有归属感。这样孩子们才会愿意和我交心，班级工作才能顺利开展。十七年来，让我感受最深的是，班主任老师的工作绝不能一成不变，社会在发展，孩子们也在不断的进步，应当根据每个班级学生的情况，不断更新班级管理的方式方法。因此，在工作中，我也在想法设法充实自己，和同事们交流，向同事们学习，向孩子们学习，不断积累好的经验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学期，我在班中针对习惯养成教育主要开展了以下几项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立上课听讲情况记录，积极和任课老师沟通</w:t>
      </w:r>
    </w:p>
    <w:p>
      <w:pPr>
        <w:pStyle w:val="Normal"/>
        <w:tabs>
          <w:tab w:val="clear" w:pos="420"/>
          <w:tab w:val="left" w:pos="5940" w:leader="none"/>
        </w:tabs>
        <w:spacing w:lineRule="exact" w:line="440"/>
        <w:ind w:firstLine="560"/>
        <w:rPr>
          <w:rFonts w:ascii="宋体;SimSun" w:hAnsi="宋体;SimSun" w:cs="宋体;SimSun"/>
          <w:sz w:val="28"/>
          <w:szCs w:val="28"/>
        </w:rPr>
      </w:pPr>
      <w:r>
        <w:rPr>
          <w:rFonts w:ascii="宋体;SimSun" w:hAnsi="宋体;SimSun" w:cs="宋体;SimSun"/>
          <w:sz w:val="28"/>
          <w:szCs w:val="28"/>
        </w:rPr>
        <w:t>一个班级要有和谐的班风和良好的习惯，光靠班主任一个人唱独角戏是远远不够的，需要这个班级的所有任课教师一起来齐抓共管，因此我把支持其他任课老师的工作看成我班主任工作中最重要的一条。孩子们总是认为班主任老师的课是最重要的，而作为班主任老师，如果对班级的其他课程不闻不问，学生们也就会觉得这门课不重要，他也不会去重视，甚至会在课上捣乱，影响别人上课。因此我会经常带着学生读课文、背古诗，背单词等等，让他们感受到其他学科的课和班主任的课同样重要。为了提高学生的上课学习质量养成良好的听讲习惯，我还在班里设立了上课听讲情况记录表，并请每节课的任课老师把课堂情况记在表上，这样我可以在第一时间里知道每一节课的情况，及时帮助任课老师解决问题。对于表现有进步的学生，我会在全班进行表扬奖励。违反纪律的除按班级规定扣除相应的加分卡外，最主要的是找时间个别和他们谈谈心，帮他们分析自身的优点和不足，帮助他们树立改正错误的决心。经过一段时间的训练，班上原来的几个习惯较差的学生听讲状态有了明显改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每周学习情况反馈，与家长及时沟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孩子的进步需要班主任和家长的共同努力。作为一名班主任，最重要的就是让家长们随时了解孩子在学校的表现情况。在和有些家长交流时，经常会听到一句话就是，孩子就听老师的话，在家里不听话一说告诉老师，立马就乖了，感觉老师就好像是神仙一样无事不能。其实不然，这只是在人做错事之后的一个自然反映，任何一个人做错了事都不想被别人知道。孩子们在学校里犯的错误同样也不希望老师告诉家长。正因为这样，班主任应该主动建立好家校沟通的桥梁。我常常在下班后主动和家长们联系，和他们讨论孩子们在学校的情况，但毕竟我们每天的时间是有限的。因此我设计了每周学习情况反馈表，把每个学生每一天每一节课的表现和作业完成情况记录下来，反馈给家长，并签字带回，留作成长档案。让家长及时了解学生一周的在校情况、主动关心孩子们的成长和发展。对于表现好的学生来讲，这张记录表是对他一周学习生活的一个肯定，使他体会到成功的喜悦；对于表现差一点的学生，这张表是一个警示，因为当家长看到表后，肯定会和他谈一谈，那么下个周，他上课时就要注意收敛一下自己了。这样，课堂上就会保持良好的学习状态，听讲效果也会随之提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订“每月努力目标”，让孩子们健康成长</w:t>
      </w:r>
    </w:p>
    <w:p>
      <w:pPr>
        <w:pStyle w:val="Normal"/>
        <w:spacing w:lineRule="exact" w:line="440"/>
        <w:ind w:firstLine="560"/>
        <w:rPr/>
      </w:pPr>
      <w:r>
        <w:rPr>
          <w:rFonts w:ascii="宋体;SimSun" w:hAnsi="宋体;SimSun" w:cs="宋体;SimSun"/>
          <w:sz w:val="28"/>
          <w:szCs w:val="28"/>
        </w:rPr>
        <w:t>在学校里不仅仅要交给孩子们书本上的知识，还要培养他们健康的心理和健全的人格。记得在我教上一个班的时候，又一次我想在班里举行一个“说说我身边的他”的活动让孩子们评出班中的各种小明星，本来以为学生们会很高兴，积极地进行评选，没想到很多孩子只看到同伴的不足，跟本没有欣赏别人的意识。这次活动让我触动很大，针对现在独生子女这种比较自私，不会与人交往的情况，我在班里以学生间的交流为主题设立了“每月努力目标”。，比如：九月份的努力目标是“不计较、讲秩序”，十月份是“文明友善、干净整洁”，十一月份是“欣赏他人，提高自己”。这些目标时时提醒孩子们要与同学友好相处，渐渐地他们感受到欣赏别人也会换来别人的尊重，与同学友好相处，自己会感到快乐无限。特别是当班中最调皮的同学有进步时，全班同学会不约而同的把掌声送给他。从而使班级氛围越来越和谐融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举行读书交流会，提高孩子们的学习兴趣</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虽然自己是数学老师，但是我深知学生学好语文对数学的理解能力帮助很大，因此我每周拿出一节课在班里进行读书交流会，培养学生读书的兴趣，养成爱读书的好习惯。在每一次交流会上都要求学生们认真倾听，学会把掌声送给别人。并评出每次的读书交流大王。孩子们积极性都很高，刚开始的时候需要我提醒他们想着带书，现在，不用提醒，只要到了规定时间，他们自己就会把书摆在桌上。</w:t>
      </w:r>
      <w:r>
        <w:rPr>
          <w:rFonts w:ascii="宋体;SimSun" w:hAnsi="宋体;SimSun" w:cs="宋体;SimSun"/>
          <w:color w:val="000000"/>
          <w:sz w:val="28"/>
          <w:szCs w:val="28"/>
        </w:rPr>
        <w:t>针对读书交流会，</w:t>
      </w:r>
      <w:r>
        <w:rPr>
          <w:rFonts w:ascii="宋体;SimSun" w:hAnsi="宋体;SimSun" w:cs="宋体;SimSun"/>
          <w:sz w:val="28"/>
          <w:szCs w:val="28"/>
        </w:rPr>
        <w:t>我还给他们设计了一个读书记录表，让他们把自己读过的书记录下来，再结合班里的奖励制度进行奖励，这样孩子们读书的热情更高了。有一位家长在校友录里这样写道：“</w:t>
      </w:r>
      <w:r>
        <w:rPr>
          <w:rFonts w:ascii="宋体;SimSun" w:hAnsi="宋体;SimSun" w:cs="宋体;SimSun"/>
          <w:color w:val="000000"/>
          <w:sz w:val="28"/>
          <w:szCs w:val="28"/>
        </w:rPr>
        <w:t>钟以洋每个周二回家总是说‘这次读书交流会上谁的书肯定很好看，可惜我没换到！’</w:t>
      </w:r>
      <w:r>
        <w:rPr>
          <w:rFonts w:cs="宋体;SimSun" w:ascii="宋体;SimSun" w:hAnsi="宋体;SimSun"/>
          <w:color w:val="000000"/>
          <w:sz w:val="28"/>
          <w:szCs w:val="28"/>
        </w:rPr>
        <w:t>,</w:t>
      </w:r>
      <w:r>
        <w:rPr>
          <w:rFonts w:ascii="宋体;SimSun" w:hAnsi="宋体;SimSun" w:cs="宋体;SimSun"/>
          <w:color w:val="000000"/>
          <w:sz w:val="28"/>
          <w:szCs w:val="28"/>
        </w:rPr>
        <w:t>或者是‘刘方斌到讲台上介绍他的书总是讲的很好，我怎么就讲不了那么好？！’。等等，他总是很期盼星期二，最近读书热情高涨！”。现在通过班级的读书交流活动，我发现他不仅达成了我想培养学生爱读书的好习惯的目标，还培养了学生的口头表达能力，以及与同学交往的能力。</w:t>
      </w:r>
    </w:p>
    <w:p>
      <w:pPr>
        <w:pStyle w:val="Normal"/>
        <w:spacing w:lineRule="exact" w:line="440"/>
        <w:ind w:firstLine="560"/>
        <w:rPr/>
      </w:pPr>
      <w:r>
        <w:rPr>
          <w:rFonts w:ascii="宋体;SimSun" w:hAnsi="宋体;SimSun" w:cs="宋体;SimSun"/>
          <w:sz w:val="28"/>
          <w:szCs w:val="28"/>
        </w:rPr>
        <w:t>以上是我在学习实践科学发展观活动中结合自己工作作出的一些工作。</w:t>
      </w:r>
      <w:r>
        <w:rPr>
          <w:rFonts w:ascii="宋体;SimSun" w:hAnsi="宋体;SimSun" w:cs="宋体;SimSun"/>
          <w:sz w:val="28"/>
          <w:szCs w:val="28"/>
        </w:rPr>
        <w:t>总之，作为教师，要站在贯彻落实党的教育方针的高度，自觉地按照科学的发展观的基本要求，通过学习进一步坚定共产主义的信念，明确努力学习提高的方向，感受到时代和社会赋予我们的重任，把培养学生的创新能力作为我们的首要任务。我们要紧紧抓住和充分用好这一难得机遇，在更高层次上进一步解放思想、创新观念、开拓思路，努力推动科学发展观在我校的深入贯彻落实，推进我</w:t>
      </w:r>
      <w:r>
        <w:rPr>
          <w:rFonts w:ascii="宋体;SimSun" w:hAnsi="宋体;SimSun" w:cs="宋体;SimSun"/>
          <w:sz w:val="28"/>
          <w:szCs w:val="28"/>
        </w:rPr>
        <w:t>的</w:t>
      </w:r>
      <w:r>
        <w:rPr>
          <w:rFonts w:ascii="宋体;SimSun" w:hAnsi="宋体;SimSun" w:cs="宋体;SimSun"/>
          <w:sz w:val="28"/>
          <w:szCs w:val="28"/>
        </w:rPr>
        <w:t>教育事业的又好又快发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3:00Z</dcterms:created>
  <dc:creator>jerry</dc:creator>
  <dc:description/>
  <cp:keywords/>
  <dc:language>en-US</dc:language>
  <cp:lastModifiedBy>雨林木风</cp:lastModifiedBy>
  <dcterms:modified xsi:type="dcterms:W3CDTF">2009-11-05T07:45:00Z</dcterms:modified>
  <cp:revision>14</cp:revision>
  <dc:subject/>
  <dc:title>虽然在十七年的工作中我积累了一点经验，但是让我感受最深的是作为班主任我的工作不是一成不变的</dc:title>
</cp:coreProperties>
</file>