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0" w:after="0"/>
        <w:jc w:val="center"/>
        <w:outlineLvl w:val="0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小学数学重视审题能力的培养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jc w:val="center"/>
        <w:outlineLvl w:val="0"/>
        <w:rPr>
          <w:rFonts w:ascii="宋体;SimSun" w:hAnsi="宋体;SimSun" w:cs="Arial"/>
          <w:bCs/>
          <w:kern w:val="2"/>
          <w:sz w:val="32"/>
          <w:szCs w:val="32"/>
        </w:rPr>
      </w:pPr>
      <w:r>
        <w:rPr>
          <w:rFonts w:ascii="宋体;SimSun" w:hAnsi="宋体;SimSun" w:cs="Arial"/>
          <w:bCs/>
          <w:kern w:val="2"/>
          <w:sz w:val="32"/>
          <w:szCs w:val="32"/>
        </w:rPr>
        <w:t>四年级数学</w:t>
      </w:r>
    </w:p>
    <w:p>
      <w:pPr>
        <w:pStyle w:val="Normal"/>
        <w:widowControl/>
        <w:spacing w:lineRule="exact" w:line="460"/>
        <w:ind w:firstLine="56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在小学数学教学过程中，我们不仅要教会学生如何学习，而且要培养他们解决问题的能力。如通过数学基础知识的掌握和理解，可使学生学会多种思考方法；通过解答不同层次、不同类型的数学问题，从而培养学生独立思考、耐心细致、自觉检查的良好学习习惯；特别是那些需要经过周密思考，反复研究才能解决的问题，更有利于培养学生的意志品质和克服困难的精神。</w:t>
        </w:r>
      </w:hyperlink>
      <w:r>
        <w:rPr>
          <w:rFonts w:ascii="宋体;SimSun" w:hAnsi="宋体;SimSun" w:cs="Arial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题目的要求是解题的重点，有些学生在做题时没有读懂题目的意思。只要教师再把题目读一读，或者让学生再重新做一次，他们就会做对了。于是，我们在分析错题原因时，往往会给这些学生戴上粗心、马虎的帽子。深入分析，是不是粗心、马虎惹的祸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其实，在粗心、马虎的背后暴露的正是学生审题能力的薄弱。从学生看到题目到动笔解题之间有一个非常重要的过程，这个过程便是审题。审题是解决问题的基础和先导。审题能力是一种获取信息、分析信息、处理信息的能力，它需要以一定的知识水平为基础，更需要有良好的读题习惯、有效的思考方法为保证。这种能力的获得并不是一蹴而就的，它需要有一个学习、积累、反思、巩固、发展的长期过程。从低年级开始，我们就应关注学生审题能力的培养，帮助学生逐渐养成良好的审题习惯，形成较强的审题能力。</w:t>
      </w:r>
    </w:p>
    <w:p>
      <w:pPr>
        <w:pStyle w:val="Normal"/>
        <w:widowControl/>
        <w:spacing w:lineRule="exact" w:line="460"/>
        <w:ind w:firstLine="5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题是培养审题能力的第一步，通过读题，使学生明确题意，为进一步思考作准备。教师在教学中要根据学生的年龄特点，对读题的形式和要求做出明确的规定，如可以大声读、轻声读、默读，要读通句子、不漏字、不添字等，低年级的学生识字量少，阅读速度慢，理解能力弱，这就需要教师有计划、有目的地进行读题方法的指导。</w:t>
      </w:r>
    </w:p>
    <w:p>
      <w:pPr>
        <w:pStyle w:val="Normal"/>
        <w:widowControl/>
        <w:spacing w:lineRule="exact" w:line="460"/>
        <w:ind w:firstLine="58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认真仔细，读准。我们经常会发现，很多学生在解决问题时经常会用眼睛扫一遍，就急于动笔了，因为他们感觉这是平时见过的问题，事实上题目并不是他们“经验”里的样子，题目的意思已经发生改变。例如有这样一道题：判断下列各题并改正。对于这个题目，有的同学只是粗略看一遍就开始做，结果是只完成了判断，而把另一个任务“改正”忘记了。还有的同学根本就不看题，也不去理解题意盲目地去做题。如有一道题要求是“求做鱼缸需要多少玻璃？”，只是按照习惯，把题目当成普通的计算表面积的题来做，结果造成错误。为了防止出现这样的差错，就要培养学生认真、严谨的读题习惯。我在平时的教学中要求学生做到“字字出声读题慢”。</w:t>
      </w:r>
    </w:p>
    <w:p>
      <w:pPr>
        <w:pStyle w:val="Normal"/>
        <w:widowControl/>
        <w:spacing w:lineRule="exact" w:line="460"/>
        <w:ind w:firstLine="5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题目意思能正确领会，还需要对题目进行正确、全面的观察。心理学认为，在观察的过程中自始至终地伴随着思维活动。低年级题目大多都是以图文结合的形式呈现在学生面前的，因而在数学教学中，要提高学生审题的能力，教师还必须有意识地引导学 生学会观察，培养学生的观察能力，进而提高学生的审题能力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观察要联系学生的</w:t>
      </w:r>
      <w:hyperlink r:id="rId3" w:tgtFrame="_self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  <w:u w:val="single"/>
          </w:rPr>
          <w:t>生活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经验。学生生活在信息丰富的社会里，生活经验是学生学习数学的重要资源，学生的学习过程就是一个经验的激活、利用、调整、提升的过程，是自己对生活现象的解读。数学问题的解决离不开学生的生活经验，数学中许多数量关系都能够在学生的生活中找到原型。对以图文结合的形式呈现的问题，在引导学生仔细观察画面以后，教师还应充分调动学生的生活经验理解图意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审题是一个对题目中的有用信息进行输入、处理，然后输出的复杂过程。数学语言的精练、抽象和理解能力的薄弱在客观上增加了学生审题的难度。为了帮助学生更好地理解题意，有时我们还需为学生提供动手操作的机会，让学生感受到动手操作也是一种很好的审题方法和思考策略。折一折、剪一剪、画一画、拼一拼。在解决有关空间与图形的问题时，教师可以让学生在动手操作的过 程中，理解题意，解决问题。如：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长方形纸折一次可以得到哪些图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用两个完全一样的直角三角形可以拼成哪些图形，圆柱的侧面展开是平行四边形吗等等。教师必须让学生有充分的时间折折拼拼，帮助学生有效地理解题意，正确思考，并在解决问题的过程中培养空间观念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引导学生在审题过程中养成仔细推敲，耐心思考的习惯。要善于抓住题目中的关键，字、词或句，准确理解其表达的意义。只有让学生在审题中仔细推敲、咬文嚼字，才能真正理解题意。尽管有些题目文字极其简单，但我们审题时却不能有半点马虎，为了让学生能把认真读题、仔细推敲的过程表现出来，强化学生认真审题的意识，我要求学生边读题，边把重要的字词圈起来，提醒自己注意。 </w:t>
      </w:r>
    </w:p>
    <w:p>
      <w:pPr>
        <w:pStyle w:val="Normal"/>
        <w:spacing w:lineRule="exact" w:line="4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总之，教师在教学中，应当有意识、有计划地设计教学活动，培养学生的学习兴趣，调动学生的积极思维，使他们在不断的探究中掌握和丰富解决问题的策略，提高解决问题的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66wz.com/?uid-214500-action-spacelist-type-blog-itemtypeid-17280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25:00Z</dcterms:created>
  <dc:creator>Lenovo User</dc:creator>
  <dc:description/>
  <cp:keywords/>
  <dc:language>en-US</dc:language>
  <cp:lastModifiedBy>User</cp:lastModifiedBy>
  <dcterms:modified xsi:type="dcterms:W3CDTF">2010-06-13T03:25:00Z</dcterms:modified>
  <cp:revision>2</cp:revision>
  <dc:subject/>
  <dc:title>小学数学重视审题能力的培养</dc:title>
</cp:coreProperties>
</file>