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五年级学生达成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各位家长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满载着盛夏的收获，伴着秋天的脚步，我们与孩子们共同迎来了又一个金色的季节。</w:t>
      </w:r>
      <w:r>
        <w:rPr>
          <w:rFonts w:ascii="宋体;SimSun" w:hAnsi="宋体;SimSun" w:cs="宋体;SimSun"/>
          <w:color w:val="000000"/>
          <w:kern w:val="0"/>
          <w:szCs w:val="21"/>
        </w:rPr>
        <w:t>孩子们的生命活力给予校园无限生机，他们活泼的身影是校园跳动的音符，他们是市实验最美丽的风景！</w:t>
      </w:r>
      <w:r>
        <w:rPr>
          <w:rFonts w:ascii="宋体;SimSun" w:hAnsi="宋体;SimSun" w:cs="宋体;SimSun"/>
          <w:szCs w:val="21"/>
        </w:rPr>
        <w:t>这是孩子们在小学校园里迎来的第五个金秋，</w:t>
      </w:r>
      <w:r>
        <w:rPr>
          <w:rFonts w:ascii="宋体;SimSun" w:hAnsi="宋体;SimSun" w:cs="宋体;SimSun"/>
          <w:color w:val="000000"/>
          <w:kern w:val="0"/>
          <w:szCs w:val="21"/>
        </w:rPr>
        <w:t>进入高年级学段，</w:t>
      </w:r>
      <w:r>
        <w:rPr>
          <w:rFonts w:ascii="宋体;SimSun" w:hAnsi="宋体;SimSun" w:cs="宋体;SimSun"/>
          <w:szCs w:val="21"/>
        </w:rPr>
        <w:t>相信家长们都非常关注孩子们将面临哪些新的要求，现将五年级的有关要求总结如下，希望能给各位家长提供一些帮助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育人目标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品格篇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>礼仪记心间，会让你更有魅力。</w:t>
      </w:r>
    </w:p>
    <w:p>
      <w:pPr>
        <w:pStyle w:val="Normal"/>
        <w:spacing w:lineRule="exact" w:line="30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微笑是最美的语言。无论在哪里，见到朋友或客人都要主动打招呼，微笑着说声：“你好！”或者“</w:t>
      </w:r>
      <w:r>
        <w:rPr>
          <w:rFonts w:cs="宋体;SimSun" w:ascii="宋体;SimSun" w:hAnsi="宋体;SimSun"/>
          <w:color w:val="000000"/>
          <w:sz w:val="24"/>
        </w:rPr>
        <w:t>**</w:t>
      </w:r>
      <w:r>
        <w:rPr>
          <w:rFonts w:ascii="宋体;SimSun" w:hAnsi="宋体;SimSun" w:cs="宋体;SimSun"/>
          <w:color w:val="000000"/>
          <w:sz w:val="24"/>
        </w:rPr>
        <w:t>好！”</w:t>
      </w:r>
    </w:p>
    <w:p>
      <w:pPr>
        <w:pStyle w:val="Normal"/>
        <w:spacing w:lineRule="exact" w:line="30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男同学充满阳刚之气，宽容大度，女同学文雅大方，言行得体。</w:t>
      </w:r>
    </w:p>
    <w:p>
      <w:pPr>
        <w:pStyle w:val="Normal"/>
        <w:spacing w:lineRule="exact" w:line="30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当长辈给你东西或你给别人东西时，请起立、双手递接物品。</w:t>
      </w:r>
    </w:p>
    <w:p>
      <w:pPr>
        <w:pStyle w:val="Normal"/>
        <w:spacing w:lineRule="exact" w:line="30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请对身边的人多多使用文明礼貌用语（请、您好、谢谢、对不起、再见等）。</w:t>
      </w:r>
    </w:p>
    <w:p>
      <w:pPr>
        <w:pStyle w:val="Normal"/>
        <w:spacing w:lineRule="exact" w:line="30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站如松、坐如钟会让大家感觉到你是一个特别有气质的孩子。</w:t>
      </w:r>
    </w:p>
    <w:p>
      <w:pPr>
        <w:pStyle w:val="Normal"/>
        <w:spacing w:lineRule="exact" w:line="30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尊重身边的每一个人，不随便给别人取绰号。男女同学之间互相尊重。</w:t>
      </w:r>
    </w:p>
    <w:p>
      <w:pPr>
        <w:pStyle w:val="Normal"/>
        <w:spacing w:lineRule="exact" w:line="30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说话态度要诚恳、亲切；声音要大小适宜，语调要平和沉稳。上课</w:t>
      </w:r>
      <w:r>
        <w:rPr>
          <w:rFonts w:ascii="宋体;SimSun" w:hAnsi="宋体;SimSun" w:cs="宋体;SimSun"/>
          <w:sz w:val="24"/>
        </w:rPr>
        <w:t>发言时，身体要立正，态度要落落大方，声音要清晰响亮，并且应当使用普通话。</w:t>
      </w:r>
    </w:p>
    <w:p>
      <w:pPr>
        <w:pStyle w:val="Normal"/>
        <w:spacing w:lineRule="exact" w:line="30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穿着合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适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整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大方</w:t>
      </w:r>
      <w:r>
        <w:rPr>
          <w:rFonts w:ascii="宋体;SimSun" w:hAnsi="宋体;SimSun" w:cs="宋体;SimSun"/>
          <w:sz w:val="24"/>
        </w:rPr>
        <w:t>、有精神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和谐中交往，会让你更有人气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交流时，你可以先认真听别人说，再送上你的意见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在公共场合，要右行礼让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合作时，要懂得尊重别人的选择。其实，在合作中扮演不同的角色，会让你体验到不同的乐趣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借用学习和生活用品时，应先征得同意后再拿，用后应及时归还，并要致谢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当同伴有进步或取得成绩时，请送上你赞许的目光和热烈的掌声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对于同学遭遇的不幸，偶尔的失败，学习上暂时的落后等，不嘲笑、冷笑、歧视，而应该给予热情的帮助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当别人犯了小错误时，不要埋怨，原谅他，并悄悄告诉他怎样才能甩掉这个小错误，这样你会多一个知心朋友，也会享受到关爱别人的快乐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男女同学和谐相处，不排斥，不过分亲密，交往有度，建立纯洁的友谊。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>讲诚信有责任，是做人之本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iCs/>
          <w:color w:val="000000"/>
          <w:sz w:val="24"/>
        </w:rPr>
      </w:pPr>
      <w:r>
        <w:rPr>
          <w:rFonts w:cs="宋体;SimSun" w:ascii="宋体;SimSun" w:hAnsi="宋体;SimSun"/>
          <w:iCs/>
          <w:color w:val="000000"/>
          <w:sz w:val="24"/>
        </w:rPr>
        <w:t>17</w:t>
      </w:r>
      <w:r>
        <w:rPr>
          <w:rFonts w:ascii="宋体;SimSun" w:hAnsi="宋体;SimSun" w:cs="宋体;SimSun"/>
          <w:iCs/>
          <w:color w:val="000000"/>
          <w:sz w:val="24"/>
        </w:rPr>
        <w:t>．答应别人的事要尽最大努力做到，信守约定，不随意更改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做事情前仔细想清楚，尽量避免犯错。一旦有错，不慌张、不害怕，勇于承认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9. </w:t>
      </w:r>
      <w:r>
        <w:rPr>
          <w:rFonts w:ascii="宋体;SimSun" w:hAnsi="宋体;SimSun" w:cs="宋体;SimSun"/>
          <w:color w:val="000000"/>
          <w:sz w:val="24"/>
        </w:rPr>
        <w:t>虚心接受大家的批评与帮助，不隐瞒、不推卸自己的责任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犯错要主动致歉，让对方感觉到你的诚意，并积极想办法弥补造成的伤害。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>自信带身边 进步每一天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当遭遇挫折的时候，不害怕，</w:t>
      </w:r>
      <w:r>
        <w:rPr>
          <w:rFonts w:ascii="宋体;SimSun" w:hAnsi="宋体;SimSun" w:cs="宋体;SimSun"/>
          <w:sz w:val="24"/>
        </w:rPr>
        <w:t>积极应对。自己想办法解决或向别人求助，</w:t>
      </w:r>
      <w:r>
        <w:rPr>
          <w:rFonts w:ascii="宋体;SimSun" w:hAnsi="宋体;SimSun" w:cs="宋体;SimSun"/>
          <w:color w:val="000000"/>
          <w:sz w:val="24"/>
        </w:rPr>
        <w:t>从哪里跌倒，就从哪里勇敢地站起来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当享受成功的喜悦时，请提醒自己：</w:t>
      </w:r>
      <w:r>
        <w:rPr>
          <w:rFonts w:ascii="宋体;SimSun" w:hAnsi="宋体;SimSun" w:cs="宋体;SimSun"/>
          <w:sz w:val="24"/>
        </w:rPr>
        <w:t>“别骄傲，还有比我更优秀的，我要更加努力！”</w:t>
      </w:r>
    </w:p>
    <w:p>
      <w:pPr>
        <w:pStyle w:val="Normal"/>
        <w:autoSpaceDE w:val="false"/>
        <w:spacing w:lineRule="exact" w:line="340"/>
        <w:ind w:right="185"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学会珍惜，做一个感恩的人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关心孝敬父母，尊敬长辈，每天干一点力所能及的家务活，学会关心家庭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珍惜美好的生活，关爱身边的人，关注周围的事，靠自己的努力为他人和社会做一些有意义的事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.</w:t>
      </w:r>
      <w:r>
        <w:rPr>
          <w:rFonts w:ascii="宋体;SimSun" w:hAnsi="宋体;SimSun" w:cs="宋体;SimSun"/>
          <w:color w:val="000000"/>
          <w:sz w:val="24"/>
        </w:rPr>
        <w:t>心存感激，懂得回报帮助过自己的人，滴水之恩当涌泉相报是中华民族的传统美德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习惯篇：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守时是个好习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无论在哪里，守时的人总会能得到别人的尊重与信赖，每天早睡早起，可以让你天天保持良好的精神状态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每天按时到校，周一升旗、集会、外出活动不迟到，不浪费别人的时间。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信守承诺，和别人约好的事情一定要记好时间，如果有特殊情况一定要提前通知你的同伴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要学会挤时间</w:t>
      </w:r>
      <w:r>
        <w:rPr>
          <w:rFonts w:ascii="宋体;SimSun" w:hAnsi="宋体;SimSun" w:cs="宋体;SimSun"/>
          <w:color w:val="0000FF"/>
          <w:sz w:val="24"/>
        </w:rPr>
        <w:t>，</w:t>
      </w:r>
      <w:r>
        <w:rPr>
          <w:rFonts w:ascii="宋体;SimSun" w:hAnsi="宋体;SimSun" w:cs="宋体;SimSun"/>
          <w:sz w:val="24"/>
        </w:rPr>
        <w:t>会利用早晨、午休、自习点滴时间做有意义的事情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做事之前自己要有计划，做事有条理，动作更迅速，做时间的小主人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今日事今日毕。每天先完成学习任务，再做其他的事情。</w:t>
      </w:r>
    </w:p>
    <w:p>
      <w:pPr>
        <w:pStyle w:val="HTML"/>
        <w:shd w:fill="FFFFFF" w:val="clear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讲究卫生身体好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觉保持校园整洁，不在教室、楼道、操场乱扔纸屑、果皮、不随地吐痰、不乱倒垃圾。不在黑板、墙壁和课桌椅上乱涂、乱画、乱抹、乱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每天自带一块湿抹布（或一块湿巾），到校后将自己的桌椅擦拭干净，放学前主动清洁周边的卫生，你的心情也会变得很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注重健康饮食，课间及时喝水、上厕所。在校不吃、不带、不买零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具有防病意识，掌握防病的小方法，并能向周围的人宣传。</w:t>
      </w:r>
    </w:p>
    <w:p>
      <w:pPr>
        <w:pStyle w:val="Normal"/>
        <w:ind w:left="-178" w:firstLine="590"/>
        <w:rPr/>
      </w:pPr>
      <w:r>
        <w:rPr>
          <w:rFonts w:ascii="宋体;SimSun" w:hAnsi="宋体;SimSun" w:cs="宋体;SimSun"/>
          <w:b/>
          <w:sz w:val="24"/>
        </w:rPr>
        <w:t>没有规矩不成方圆。</w:t>
      </w:r>
    </w:p>
    <w:p>
      <w:pPr>
        <w:pStyle w:val="Normal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每个人都有鲜明的个性，但在集体中，更重要的是每个人心往一处想，劲往一处使，行动统一听指挥。课间右行礼让，站队快静齐……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学习篇：</w:t>
      </w:r>
    </w:p>
    <w:p>
      <w:pPr>
        <w:pStyle w:val="Normal"/>
        <w:spacing w:lineRule="exact" w:line="300"/>
        <w:ind w:firstLine="472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>善于倾听，真诚与人沟通。</w:t>
      </w:r>
    </w:p>
    <w:p>
      <w:pPr>
        <w:pStyle w:val="Normal"/>
        <w:spacing w:lineRule="exact" w:line="300"/>
        <w:ind w:firstLine="47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用目光倾听。有人对你说话时，微笑并请用真诚的目光注视着他；有人发表意见时，请把你的身体和脸正对着他，这是对别人最基本的尊重。</w:t>
      </w:r>
    </w:p>
    <w:p>
      <w:pPr>
        <w:pStyle w:val="Normal"/>
        <w:autoSpaceDE w:val="false"/>
        <w:spacing w:lineRule="exact" w:line="340"/>
        <w:ind w:right="18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不要随意打断别人。当同伴发言没结束时，请不要急着补充，要耐心听完，</w:t>
      </w:r>
      <w:r>
        <w:rPr>
          <w:rFonts w:ascii="宋体;SimSun" w:hAnsi="宋体;SimSun" w:cs="宋体;SimSun"/>
          <w:sz w:val="24"/>
        </w:rPr>
        <w:t>你会从别人的发言受到很多启发。</w:t>
      </w:r>
    </w:p>
    <w:p>
      <w:pPr>
        <w:pStyle w:val="Normal"/>
        <w:autoSpaceDE w:val="false"/>
        <w:spacing w:lineRule="exact" w:line="340"/>
        <w:ind w:right="185" w:firstLine="480"/>
        <w:rPr/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不管听谁讲话，都要边听边想，这样才能把最重要的知识记在心里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b/>
          <w:b/>
          <w:iCs/>
          <w:color w:val="0000FF"/>
          <w:sz w:val="24"/>
        </w:rPr>
      </w:pPr>
      <w:r>
        <w:rPr>
          <w:rFonts w:ascii="宋体;SimSun" w:hAnsi="宋体;SimSun" w:cs="宋体;SimSun"/>
          <w:b/>
          <w:iCs/>
          <w:color w:val="000000"/>
          <w:sz w:val="24"/>
        </w:rPr>
        <w:t>不耻下问，</w:t>
      </w:r>
      <w:r>
        <w:rPr>
          <w:rFonts w:ascii="宋体;SimSun" w:hAnsi="宋体;SimSun" w:cs="宋体;SimSun"/>
          <w:b/>
          <w:iCs/>
          <w:sz w:val="24"/>
        </w:rPr>
        <w:t>学习才能提高。</w:t>
      </w:r>
    </w:p>
    <w:p>
      <w:pPr>
        <w:pStyle w:val="Normal"/>
        <w:autoSpaceDE w:val="false"/>
        <w:spacing w:lineRule="exact" w:line="340"/>
        <w:ind w:left="181" w:right="185" w:firstLine="240"/>
        <w:rPr/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如果在学习中你有不懂的地方，不要着急也不要埋怨自己，</w:t>
      </w:r>
      <w:r>
        <w:rPr>
          <w:rFonts w:ascii="宋体;SimSun" w:hAnsi="宋体;SimSun" w:cs="宋体;SimSun"/>
          <w:sz w:val="24"/>
        </w:rPr>
        <w:t>先独立思考，可以查找书籍、资料解决。记住工具书是我们不会说话的老师。</w:t>
      </w:r>
    </w:p>
    <w:p>
      <w:pPr>
        <w:pStyle w:val="Normal"/>
        <w:autoSpaceDE w:val="false"/>
        <w:spacing w:lineRule="exact" w:line="340"/>
        <w:ind w:left="181" w:right="185" w:firstLine="240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不能独立解决的可及时向老师、小伙伴或爸爸妈妈请教，</w:t>
      </w:r>
      <w:r>
        <w:rPr>
          <w:rFonts w:ascii="宋体;SimSun" w:hAnsi="宋体;SimSun" w:cs="宋体;SimSun"/>
          <w:color w:val="000000"/>
          <w:sz w:val="24"/>
        </w:rPr>
        <w:t>提出自己的疑问，并共同找出不懂的原因，开动脑筋想办法解决问题。千万不要烦躁、死记硬背或放下不管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iCs/>
          <w:color w:val="000000"/>
          <w:sz w:val="24"/>
        </w:rPr>
        <w:t>大胆发言，敢于发表自己的见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大胆地与别人交流是现代小学生必备的能力。课堂上，仅仅成为倾听者，不会让大家更多地了解你。所以，鼓起勇气，直抒己见，在获得大家的肯定之余，你的收获会更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对老师、对同伴有不同意见时，可以选择适当的时候真诚沟通，达成共识。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在校多跟老师同伴交流，回到家中主动与家长谈论校内外的事情，爸爸妈妈不但是你最忠实的听众，还会给你最及时、最大的帮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善于探索，培养创新能力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45</w:t>
      </w:r>
      <w:r>
        <w:rPr>
          <w:rFonts w:ascii="宋体;SimSun" w:hAnsi="宋体;SimSun" w:cs="宋体;SimSun"/>
          <w:color w:val="000000"/>
          <w:sz w:val="24"/>
        </w:rPr>
        <w:t>．在分析问题和解决问题的过程中，要善于思考，大胆创新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46. </w:t>
      </w:r>
      <w:r>
        <w:rPr>
          <w:rFonts w:ascii="宋体;SimSun" w:hAnsi="宋体;SimSun" w:cs="宋体;SimSun"/>
          <w:color w:val="000000"/>
          <w:sz w:val="24"/>
        </w:rPr>
        <w:t>积极参加学校的社团活动和限选课程，发扬自己的长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 xml:space="preserve">47. </w:t>
      </w:r>
      <w:r>
        <w:rPr>
          <w:rFonts w:ascii="宋体;SimSun" w:hAnsi="宋体;SimSun" w:cs="宋体;SimSun"/>
          <w:color w:val="000000"/>
          <w:sz w:val="24"/>
        </w:rPr>
        <w:t>学会选择，并能为自己的选择负责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24"/>
        </w:rPr>
        <w:t>语文</w:t>
      </w: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语文学科教学中重点关注“两写一读”素养，即写字、写作和阅读。其中写字要求指导学生用好钢笔，把字写端正美观，提高写字的速度，还要培养学生正确的握笔姿势、书写姿势，养成良好的写字习惯。指导学生在日常作业、练习中坚持使用钢笔，钢笔使用率达到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不使用修正液、修正贴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学期要培养独立识字的能力，学习</w:t>
      </w:r>
      <w:r>
        <w:rPr>
          <w:rFonts w:cs="宋体;SimSun" w:ascii="宋体;SimSun" w:hAnsi="宋体;SimSun"/>
          <w:sz w:val="24"/>
        </w:rPr>
        <w:t>252</w:t>
      </w:r>
      <w:r>
        <w:rPr>
          <w:rFonts w:ascii="宋体;SimSun" w:hAnsi="宋体;SimSun" w:cs="宋体;SimSun"/>
          <w:sz w:val="24"/>
        </w:rPr>
        <w:t>个生字，其中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个能正确书写，了解在语言环境中的字义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学期的语文学习将把重点放在阅读和习作上。在阅读方面，能用普通话正确、流利、有感情地朗读课文，背诵课文，默读要有一定的速度，在阅读课文的过程中，理解词语在语言环境中的恰当意义，辨别词语的感情色彩，联系上下文和自己的积累，领会词句的含义，体会作者的思想感情，初步领悟文章基本的表达方法，在交流和讨论中敢于提出自己的想法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课外阅读中，能借助字典或有关资料独立阅读，了解主要内容，能根据需要收集有关资料，逐步养成课外阅读的习惯，本学期课外阅读不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万字，每月至少读完一本书，以《课外阅读》为精读，坚持写摘抄笔记，学写读后感。</w:t>
      </w:r>
    </w:p>
    <w:p>
      <w:pPr>
        <w:pStyle w:val="Normal"/>
        <w:spacing w:lineRule="exact" w:line="3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习作方面，养成勤于细致观察、勤于思考和乐于动笔的习惯，珍视个人的独特感受，积累习作素材，写出内容比较具体，详略得当、条理清晰、充满真情实感的简单的记实作文和想象作文，学写读后感，练习从内容、词句、标点等方面修改自己习作，并主动与他人交换修改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能完成不少于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作文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注学习习惯培养，本学期以预习、复习习惯养成为重点。课前预习要读熟课文，自学生字，利用工具书理解重点词语，查找资料，尝试概括文章的主要内容。学习后要及时根据课后练习进行复习，听写生字，积累课文中的好词佳句，加强课文背诵及古诗背诵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培养认真、按时完成作业的好习惯，要求做到书写工整，坚持使用钢笔，提高正确率，能及时改正错误。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宋体;SimSun" w:eastAsia="黑体;SimHei"/>
          <w:sz w:val="24"/>
        </w:rPr>
        <w:t>数学</w:t>
      </w:r>
      <w:r>
        <w:rPr>
          <w:rFonts w:ascii="黑体;SimHei" w:hAnsi="黑体;SimHei" w:cs="宋体;SimSun" w:eastAsia="黑体;SimHei"/>
          <w:b/>
          <w:sz w:val="24"/>
        </w:rPr>
        <w:t>学习目标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本册教材包括七个单元的内容，在数与代数方面，教学小数乘、除法，小数四则混合运算及其应用。在代数初步知识方面，教学简易方程，列方程解应用题。在几何初步知识方面，教学对称、平移与旋转；认识平行四边形和梯形；会计算多边形的面积等。在统计初步知识方面，教学折现统计图</w:t>
      </w:r>
      <w:r>
        <w:rPr>
          <w:rFonts w:ascii="宋体;SimSun" w:hAnsi="宋体;SimSun"/>
          <w:sz w:val="24"/>
          <w:lang w:val="zh-CN"/>
        </w:rPr>
        <w:t>。</w:t>
      </w:r>
      <w:r>
        <w:rPr>
          <w:rFonts w:ascii="宋体;SimSun" w:hAnsi="宋体;SimSun"/>
          <w:b/>
          <w:sz w:val="24"/>
          <w:lang w:val="zh-CN"/>
        </w:rPr>
        <w:t>本学期已步入到高年级的学习，知识的综合性强，难度大，特别重要。</w:t>
      </w:r>
      <w:r>
        <w:rPr>
          <w:rFonts w:ascii="宋体;SimSun" w:hAnsi="宋体;SimSun"/>
          <w:sz w:val="24"/>
          <w:lang w:val="zh-CN"/>
        </w:rPr>
        <w:t>请您和老师一起，共同帮助、引导孩子，愉快、高效地学习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本学期各单元的学习目标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单元、三单元：</w:t>
      </w:r>
      <w:r>
        <w:rPr>
          <w:sz w:val="24"/>
        </w:rPr>
        <w:t>通过教学，学生能根据整数乘、除法的意义体会小数乘、除法的意义。能掌握小数乘除法的计算方法，能正确进行计算小数四则混合运算式题。并应用计算解决一些简单的实际问题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单元：</w:t>
      </w:r>
      <w:r>
        <w:rPr>
          <w:rFonts w:ascii="宋体;SimSun" w:hAnsi="宋体;SimSun" w:cs="宋体;SimSun"/>
          <w:color w:val="000000"/>
          <w:kern w:val="0"/>
          <w:sz w:val="24"/>
        </w:rPr>
        <w:t>通过学习能够确定轴对称图形的对称轴，会在方格纸上按要求画出轴对称图形的另一半。认识平面图形的平移与旋转，能在方格纸上将简单图形平移或旋转</w:t>
      </w:r>
      <w:r>
        <w:rPr>
          <w:rFonts w:cs="宋体;SimSun" w:ascii="宋体;SimSun" w:hAnsi="宋体;SimSun"/>
          <w:color w:val="000000"/>
          <w:kern w:val="0"/>
          <w:sz w:val="24"/>
        </w:rPr>
        <w:t>90º</w:t>
      </w:r>
      <w:r>
        <w:rPr>
          <w:rFonts w:ascii="宋体;SimSun" w:hAnsi="宋体;SimSun" w:cs="宋体;SimSun"/>
          <w:color w:val="000000"/>
          <w:kern w:val="0"/>
          <w:sz w:val="24"/>
        </w:rPr>
        <w:t>。灵活运用对称、平移与旋转在方格纸上设计图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单元：</w:t>
      </w:r>
      <w:r>
        <w:rPr>
          <w:rFonts w:ascii="宋体;SimSun" w:hAnsi="宋体;SimSun" w:cs="宋体;SimSun"/>
          <w:color w:val="000000"/>
          <w:kern w:val="0"/>
          <w:sz w:val="24"/>
        </w:rPr>
        <w:t>结合具体情景初步理解方程的意义，会用方程表示简单的等量关系；在具体的活动中，体验和理解了等式的性质，会用等式的性质解简单的方程；能用方程解决一些简单的现实问题。在解决问题的过程中，感受方程与现实生活的紧密联系，形成应用意识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单元：</w:t>
      </w:r>
      <w:r>
        <w:rPr>
          <w:rFonts w:ascii="宋体;SimSun" w:hAnsi="宋体;SimSun" w:cs="宋体;SimSun"/>
          <w:color w:val="000000"/>
          <w:kern w:val="0"/>
          <w:sz w:val="24"/>
        </w:rPr>
        <w:t>通过观察操作认识平行四边形和梯形；掌握平行四边形、三角形和梯形的面积计算公式，并能正确计算相应图形的面积；了解简单组合图形面积的计算方法；培养学生观察、比较、推理和概括能力，渗透转化思想，发展空间观念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单元：</w:t>
      </w:r>
      <w:r>
        <w:rPr>
          <w:rFonts w:ascii="宋体;SimSun" w:hAnsi="宋体;SimSun" w:cs="宋体;SimSun"/>
          <w:color w:val="000000"/>
          <w:kern w:val="0"/>
          <w:sz w:val="24"/>
        </w:rPr>
        <w:t>结合具体实例，了解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倍数的特征，就能找出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以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的倍数；理解奇数、偶数、质数、合数的含义，会分解质因数。在探索新知识的过程中，渗透观察、类比、猜测和归纳等探索规律的基本方法。通过探索活动，感受数学思考过程的条理性，发展初步的归纳、推理能力，激发探索规律的兴趣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单元：</w:t>
      </w:r>
      <w:r>
        <w:rPr>
          <w:rFonts w:ascii="宋体;SimSun" w:hAnsi="宋体;SimSun" w:cs="宋体;SimSun"/>
          <w:color w:val="000000"/>
          <w:kern w:val="0"/>
          <w:sz w:val="24"/>
        </w:rPr>
        <w:t>借助实例，认识折线统计图，体验折线统计图在表示数量变化中的作用，会用折线统计图表示数据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学习习惯方面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自我检查的习惯。作业书写要工整、写完后自己查看书写质量和内容的对错；有了错题及时改错、主动找老师批阅。尤其是同步、练习册和试卷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学会整理复习。每天一梳理、一周一复习，有条不紊、扎实掌握知识；按照编号整理保存好试卷，以便期末复习用。建立错题本，家长可以经常让孩子说说错题原因，能够有针对性的复习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坚持练口算。每天回家都要练习口算，每天的口算内容是根据课堂所学内容而定，一定要坚持下来天天练，计算能力才会提高。学校每月会进行口算或计算比赛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本学期，小数乘除法是教学的重点，计算步骤多、难度大、出错率高。平日里，要注重培养学生养成良好的学习习惯和严谨的学习态度。做到“一步一回头”，并利用估算、验算等方式进行及时的检查。</w:t>
      </w:r>
      <w:r>
        <w:rPr>
          <w:rFonts w:ascii="宋体;SimSun" w:hAnsi="宋体;SimSun" w:cs="宋体;SimSun"/>
          <w:b/>
          <w:bCs/>
          <w:sz w:val="24"/>
        </w:rPr>
        <w:t>这学期，重点训练“口算加思维”，还请家长积极配合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英语学习目标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 w:val="24"/>
        </w:rPr>
        <w:t>根据大纲和区统一要求，五年级要把学生已经形成的听说能力最大可能地转化为读写能力，注重听、说、读、写，要求学生能仿写英语短文，对学生的词汇量和语言运用能力提出了更高的要求，因此我们准备每个模块的单词、重点句按时默写，课文按时检查听、读和背诵。这就需要我们家校继续配合，不断鼓励、引导学生多听、自信勇敢地张口说、要求背过的单词、重点句和课文按时背过，并适量加大书写和语段练习，才会取得更好的学习效果。一、具体学习目标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词汇：单词表（</w:t>
      </w:r>
      <w:r>
        <w:rPr>
          <w:rFonts w:cs="宋体;SimSun" w:ascii="宋体;SimSun" w:hAnsi="宋体;SimSun"/>
          <w:sz w:val="24"/>
        </w:rPr>
        <w:t>P47-48</w:t>
      </w:r>
      <w:r>
        <w:rPr>
          <w:rFonts w:ascii="宋体;SimSun" w:hAnsi="宋体;SimSun" w:cs="宋体;SimSun"/>
          <w:sz w:val="24"/>
        </w:rPr>
        <w:t>）和每个模块重点句型里的单词需要达到听、说、读、 能背诵默写的程度。其他出现在课文里的单词需要达到听、说、认、读的程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句子：每一个模块第一个单元里的活动</w:t>
      </w:r>
      <w:r>
        <w:rPr>
          <w:rFonts w:cs="宋体;SimSun" w:ascii="宋体;SimSun" w:hAnsi="宋体;SimSun"/>
          <w:sz w:val="24"/>
        </w:rPr>
        <w:t>2“L</w:t>
      </w:r>
      <w:r>
        <w:rPr>
          <w:rFonts w:cs="宋体;SimSun" w:ascii="宋体;SimSun" w:hAnsi="宋体;SimSun"/>
          <w:sz w:val="24"/>
        </w:rPr>
        <w:t>isten and say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包含的句子需要达到听、说、读，会默写的程度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课文：学过的每一篇课文都能熟练的背诵。能力强有精力的学生希望能够达到正确默写每篇课文的程度，利于提高综合语言运用能力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英语作业建议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节课后都有听读作业和写的作业。请您在家督促孩子每天听、读所学内容</w:t>
      </w:r>
      <w:r>
        <w:rPr>
          <w:rFonts w:cs="宋体;SimSun" w:ascii="宋体;SimSun" w:hAnsi="宋体;SimSun"/>
          <w:sz w:val="24"/>
        </w:rPr>
        <w:t>10-15</w:t>
      </w:r>
      <w:r>
        <w:rPr>
          <w:rFonts w:ascii="宋体;SimSun" w:hAnsi="宋体;SimSun" w:cs="宋体;SimSun"/>
          <w:sz w:val="24"/>
        </w:rPr>
        <w:t>分钟。坚持这样做，学生的听力和认读及语言运用能力都会不断提高，英语水平也会稳步提升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习方法建议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课前预习。</w:t>
      </w:r>
      <w:r>
        <w:rPr>
          <w:rFonts w:ascii="宋体;SimSun" w:hAnsi="宋体;SimSun" w:cs="宋体;SimSun"/>
          <w:sz w:val="24"/>
        </w:rPr>
        <w:t>可以通过听录音了解新课内容；尝试查英文词典或联系上下文理解新单词的意思；通过已有知识学习新知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课中笔记。</w:t>
      </w:r>
      <w:r>
        <w:rPr>
          <w:rFonts w:ascii="宋体;SimSun" w:hAnsi="宋体;SimSun" w:cs="宋体;SimSun"/>
          <w:sz w:val="24"/>
        </w:rPr>
        <w:t>记下单词、短语等的使用；记下老师的讲解；尝试标注句子里的重读单词及语调。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课后复习。</w:t>
      </w:r>
      <w:r>
        <w:rPr>
          <w:rFonts w:ascii="宋体;SimSun" w:hAnsi="宋体;SimSun" w:cs="宋体;SimSun"/>
          <w:sz w:val="24"/>
        </w:rPr>
        <w:t>复习新课中的知识点，熟记它们；整理练习中的错题并标明错误原因，记住正确答案；合上课本跟随录音背诵课文。并采用滚动复习的方式，定期将所学内容循环复习，便于牢固记忆所学知识，提高学生综合语言运用能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的成长需要学校、家庭和社会三方面的合力！感谢您对学校、班级工作的支持与帮助！希望大家一起为促进孩子的全面发展出谋划策。我们相信，从这个出发点出发，每一位孩子一定能怀揣着一份成功的自信走得更远！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五年级级部全体教师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09-9-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42:00Z</dcterms:created>
  <dc:creator>USER</dc:creator>
  <dc:description/>
  <cp:keywords/>
  <dc:language>en-US</dc:language>
  <cp:lastModifiedBy>USER</cp:lastModifiedBy>
  <dcterms:modified xsi:type="dcterms:W3CDTF">2009-10-26T05:42:00Z</dcterms:modified>
  <cp:revision>2</cp:revision>
  <dc:subject/>
  <dc:title>二年级学生达成目标</dc:title>
</cp:coreProperties>
</file>