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eastAsia="华文行楷;宋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800100" cy="716280"/>
                <wp:effectExtent l="508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6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7520 h 406080"/>
                            <a:gd name="textAreaBottom" fmla="*/ 254880 h 406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8pt;margin-top:-7.8pt;width:62.95pt;height:56.3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100965</wp:posOffset>
                </wp:positionV>
                <wp:extent cx="800100" cy="716280"/>
                <wp:effectExtent l="5080" t="5080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6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7520 h 406080"/>
                            <a:gd name="textAreaBottom" fmla="*/ 254880 h 406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-7.95pt;width:62.95pt;height:56.35pt;mso-wrap-style:none;v-text-anchor:middle" type="_x0000_t7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行楷;宋体" w:cs="华文行楷;宋体" w:ascii="华文行楷;宋体" w:hAnsi="华文行楷;宋体"/>
          <w:sz w:val="84"/>
          <w:szCs w:val="84"/>
        </w:rPr>
        <w:t>“</w:t>
      </w:r>
      <w:r>
        <w:rPr>
          <w:rFonts w:eastAsia="华文行楷;宋体"/>
          <w:sz w:val="84"/>
          <w:szCs w:val="84"/>
        </w:rPr>
        <w:t>大手拉小手，</w:t>
      </w:r>
    </w:p>
    <w:p>
      <w:pPr>
        <w:pStyle w:val="Normal"/>
        <w:spacing w:lineRule="auto" w:line="360"/>
        <w:ind w:firstLine="126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t>共做微尘好市民！”</w:t>
      </w:r>
    </w:p>
    <w:p>
      <w:pPr>
        <w:pStyle w:val="Normal"/>
        <w:spacing w:lineRule="auto" w:line="360"/>
        <w:ind w:firstLine="126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t>亲子活动纪念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2865" cy="2513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2865" cy="2581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华文行楷;宋体"/>
          <w:b/>
          <w:b/>
          <w:sz w:val="52"/>
          <w:szCs w:val="52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;宋体"/>
          <w:b/>
          <w:sz w:val="52"/>
          <w:szCs w:val="52"/>
        </w:rPr>
        <w:t>二零零九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;宋体"/>
          <w:b/>
          <w:sz w:val="52"/>
          <w:szCs w:val="52"/>
        </w:rPr>
        <w:t>八月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eastAsia="华文行楷;宋体"/>
          <w:b/>
          <w:b/>
          <w:sz w:val="52"/>
          <w:szCs w:val="52"/>
        </w:rPr>
      </w:pPr>
      <w:r>
        <w:rPr>
          <w:rFonts w:eastAsia="华文行楷;宋体"/>
          <w:b/>
          <w:sz w:val="52"/>
          <w:szCs w:val="52"/>
        </w:rPr>
        <w:tab/>
      </w:r>
    </w:p>
    <w:p>
      <w:pPr>
        <w:pStyle w:val="Style15"/>
        <w:shd w:fill="FFFFFF" w:val="clear"/>
        <w:spacing w:lineRule="exact" w:line="440"/>
        <w:jc w:val="center"/>
        <w:textAlignment w:val="center"/>
        <w:rPr/>
      </w:pPr>
      <w:r>
        <w:rPr>
          <w:rFonts w:ascii="ˎ̥;Times New Roman" w:hAnsi="ˎ̥;Times New Roman" w:cs="ˎ̥;Times New Roman" w:eastAsia="黑体;SimHei"/>
          <w:b/>
          <w:color w:val="000000"/>
          <w:sz w:val="36"/>
          <w:szCs w:val="36"/>
        </w:rPr>
        <w:t>一年级</w:t>
      </w:r>
      <w:r>
        <w:rPr>
          <w:rFonts w:eastAsia="黑体;SimHei" w:cs="ˎ̥;Times New Roman" w:ascii="ˎ̥;Times New Roman" w:hAnsi="ˎ̥;Times New Roman"/>
          <w:b/>
          <w:color w:val="000000"/>
          <w:sz w:val="36"/>
          <w:szCs w:val="36"/>
        </w:rPr>
        <w:t>4</w:t>
      </w:r>
      <w:r>
        <w:rPr>
          <w:rFonts w:ascii="ˎ̥;Times New Roman" w:hAnsi="ˎ̥;Times New Roman" w:cs="ˎ̥;Times New Roman" w:eastAsia="黑体;SimHei"/>
          <w:b/>
          <w:color w:val="000000"/>
          <w:sz w:val="36"/>
          <w:szCs w:val="36"/>
        </w:rPr>
        <w:t>班暑假亲子活动方案</w:t>
      </w:r>
    </w:p>
    <w:p>
      <w:pPr>
        <w:pStyle w:val="Style15"/>
        <w:shd w:fill="FFFFFF" w:val="clear"/>
        <w:jc w:val="center"/>
        <w:textAlignment w:val="center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     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班主任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刘杰</w:t>
      </w:r>
    </w:p>
    <w:p>
      <w:pPr>
        <w:pStyle w:val="Style15"/>
        <w:shd w:fill="FFFFFF" w:val="clear"/>
        <w:tabs>
          <w:tab w:val="clear" w:pos="420"/>
          <w:tab w:val="left" w:pos="2685" w:leader="none"/>
        </w:tabs>
        <w:textAlignment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活动主题</w:t>
      </w:r>
    </w:p>
    <w:p>
      <w:pPr>
        <w:pStyle w:val="Style15"/>
        <w:shd w:fill="FFFFFF" w:val="clear"/>
        <w:ind w:firstLine="686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大手拉小手，共做微尘好市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活动意图</w:t>
      </w:r>
    </w:p>
    <w:p>
      <w:pPr>
        <w:pStyle w:val="Style15"/>
        <w:shd w:fill="FFFFFF" w:val="clear"/>
        <w:jc w:val="cente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通过</w:t>
      </w:r>
      <w:r>
        <w:rPr>
          <w:color w:val="000000"/>
          <w:spacing w:val="15"/>
          <w:sz w:val="28"/>
          <w:szCs w:val="28"/>
        </w:rPr>
        <w:t>参与‘义卖早报做微尘’公益活动，观看“寻找微尘”电影，让孩子们从小学习“微尘”精神，在活动中让孩子们懂得知恩、感恩、报恩。在这个美丽的夏天，共同奉献出我们一颗真诚的爱心，让孩子伴着爱心一路成长。同时，参加此活动，可以让孩子提前接触社会，得到平时学校里所得不到的锻炼。从而度过一个难忘而又有意义的暑假。最后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通过本次活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继续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搭建我们团结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班家校沟</w:t>
      </w:r>
    </w:p>
    <w:p>
      <w:pPr>
        <w:pStyle w:val="Style15"/>
        <w:shd w:fill="FFFFFF" w:val="clear"/>
        <w:textAlignment w:val="center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通桥梁，针对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“假期间我们的收获”、“新学期的目标确定”等话题让我们在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意义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亲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活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动中沟通交流、畅所欲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活动安排</w:t>
      </w:r>
    </w:p>
    <w:p>
      <w:pPr>
        <w:pStyle w:val="Style15"/>
        <w:shd w:fill="FFFFFF" w:val="clear"/>
        <w:ind w:firstLine="560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活动时间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（周六）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—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</w:p>
    <w:p>
      <w:pPr>
        <w:pStyle w:val="Style15"/>
        <w:shd w:fill="FFFFFF" w:val="clear"/>
        <w:ind w:firstLine="560"/>
        <w:textAlignment w:val="center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活动地点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早报义卖：第一海水浴场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海豚雕塑下集合</w:t>
      </w:r>
    </w:p>
    <w:p>
      <w:pPr>
        <w:pStyle w:val="Style15"/>
        <w:shd w:fill="FFFFFF" w:val="clear"/>
        <w:ind w:firstLine="560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看电影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汇泉影城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     </w:t>
      </w:r>
    </w:p>
    <w:p>
      <w:pPr>
        <w:pStyle w:val="Style15"/>
        <w:shd w:fill="FFFFFF" w:val="clear"/>
        <w:ind w:firstLine="2100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快乐烧烤：少年活动基地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extAlignment w:val="center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四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活动准备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360" w:leader="none"/>
        </w:tabs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活动中安全是最重要的，所以务必请愿意参加的孩子一定由自己的家长陪同参与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extAlignment w:val="center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带好少许零钱和零钱包、带好白色太阳帽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佩戴红领巾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擦好防晒霜。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自备水、纸巾、湿巾、毛巾、防蚊液等物品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每个家长在家可以提前引导孩子学习怎样卖报，因为毕竟是孩子第一次独立接触社会，在语言上需要家长提前指导一下。比如见到大人分别怎么称呼？怎样主动向别人有礼貌的问好？怎样向别人卖出报纸？最后应该如何致谢和礼貌的挥手再见？建议在家可以分角色扮演预演一下，以便于当天我们能够更好展示出我们市实验小学生的风采。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关于找钱：当天可以让孩子背一个斜跨包，里面装好零钱。关于人民币孩子们早就学过了，家长可以给孩子复习一下，咱家实际操作，具体怎么找钱。报纸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毛一份。在活动当天，家长就让孩子独立的算，大家只在孩子身后监督，这样可以锻炼孩子独立的能力。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五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活动过程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extAlignment w:val="center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早报义卖活动过程：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服装整齐化一：早报统一发“微尘“纪念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T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恤衫”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发市实验小学一年级四班亲子活动纪念牌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自己佩戴红领巾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发放报纸，讲清要求：统一发放给每个孩子一定数量的“青岛早报”。然后我们集合起来，老师简介活动意图，请孩子们说说怎么样卖报？然后分头行动。家长一定不要让孩子离开您的视线，但是一定要让孩子独立的卖报纸。自备少量零钱（因为本次活动是早报义卖，所有款项捐给青岛红十字会，所以部分群众会要求不找零，但是可能也会有找零情况，这里需要家长协助孩子进行找零工作。）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捐款：所有报纸卖完后，我们统一在指定地点集合，把钱汇总起来，一起投放到捐款箱。</w:t>
      </w:r>
    </w:p>
    <w:p>
      <w:pPr>
        <w:pStyle w:val="Style15"/>
        <w:shd w:fill="FFFFFF" w:val="clear"/>
        <w:textAlignment w:val="center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自愿观看《寻找微尘》电影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extAlignment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此活动是家长朋友帮忙联系的，价钱应该是最优惠的。而且我们可以包场观看，一个厅容纳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，共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。我们采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A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制收费，以单个家庭为单位平均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00"/>
          <w:sz w:val="24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55pt;width:202.45pt;height:70.45pt;mso-wrap-style:none;v-text-anchor:middle;mso-position-vertical:top" type="_x0000_t136">
            <v:path textpathok="t"/>
            <v:textpath on="t" fitshape="t" string="难忘瞬间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88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pict>
          <v:shape id="shape_0" stroked="f" o:allowincell="f" style="position:absolute;margin-left:0pt;margin-top:-17.25pt;width:104.9pt;height:17.15pt;mso-wrap-style:none;v-text-anchor:middle;mso-position-vertical:top" type="_x0000_t136">
            <v:path textpathok="t"/>
            <v:textpath on="t" fitshape="t" string="全家福" style="font-family:&quot;宋体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070860</wp:posOffset>
                </wp:positionV>
                <wp:extent cx="800100" cy="71628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6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7520 h 406080"/>
                            <a:gd name="textAreaBottom" fmla="*/ 254880 h 406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241.8pt;width:62.95pt;height:56.35pt;mso-wrap-style:none;v-text-anchor:middle" type="_x0000_t7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070860</wp:posOffset>
                </wp:positionV>
                <wp:extent cx="800100" cy="71628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6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7520 h 406080"/>
                            <a:gd name="textAreaBottom" fmla="*/ 254880 h 406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0pt;margin-top:241.8pt;width:62.95pt;height:56.35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920" cy="2980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eastAsia="华文行楷;宋体"/>
          <w:sz w:val="84"/>
          <w:szCs w:val="84"/>
        </w:rPr>
      </w:pPr>
      <w:r>
        <w:rPr>
          <w:rFonts w:eastAsia="华文行楷;宋体"/>
          <w:szCs w:val="21"/>
        </w:rPr>
        <w:pict>
          <v:shape id="shape_0" fillcolor="#0066cc" stroked="t" o:allowincell="f" style="position:absolute;margin-left:0pt;margin-top:-26.25pt;width:118.45pt;height:26.15pt;mso-wrap-style:none;v-text-anchor:middle;mso-position-vertical:top" type="_x0000_t136">
            <v:path textpathok="t"/>
            <v:textpath on="t" fitshape="t" string="一起卖报" style="font-family:&quot;宋体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华文行楷;宋体"/>
          <w:sz w:val="84"/>
          <w:szCs w:val="84"/>
        </w:rPr>
        <w:drawing>
          <wp:inline distT="0" distB="0" distL="0" distR="0">
            <wp:extent cx="5144770" cy="34550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pict>
          <v:shape id="shape_0" fillcolor="#0066cc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多钱一份？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840" w:hanging="84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drawing>
          <wp:inline distT="0" distB="0" distL="0" distR="0">
            <wp:extent cx="5201920" cy="33312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360pt;margin-top:15.6pt;width:44.95pt;height:46.7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179.95pt;height:80.95pt;mso-wrap-style:none;v-text-anchor:middle;mso-position-vertical:top" type="_x0000_t172">
            <v:path textpathok="t"/>
            <v:textpath on="t" fitshape="t" string="又卖出一份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840" w:hanging="84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drawing>
          <wp:inline distT="0" distB="0" distL="0" distR="0">
            <wp:extent cx="5142865" cy="30422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华文行楷;宋体"/>
          <w:sz w:val="84"/>
          <w:szCs w:val="84"/>
          <w:lang w:val="en-US" w:eastAsia="en-US"/>
        </w:rPr>
      </w:pPr>
      <w:r>
        <w:rPr>
          <w:rFonts w:eastAsia="华文行楷;宋体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299085</wp:posOffset>
                </wp:positionV>
                <wp:extent cx="1600200" cy="792480"/>
                <wp:effectExtent l="5080" t="5080" r="5080" b="146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EllipseCallout">
                          <a:avLst>
                            <a:gd name="adj1" fmla="val -25000"/>
                            <a:gd name="adj2" fmla="val 673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我们是市实验小学的小学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-23.55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我们是市实验小学的小学生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91440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306pt;margin-top:-23.4pt;width:71.95pt;height:71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40" w:hanging="84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drawing>
          <wp:inline distT="0" distB="0" distL="0" distR="0">
            <wp:extent cx="5027930" cy="36271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</w:r>
    </w:p>
    <w:p>
      <w:pPr>
        <w:pStyle w:val="Normal"/>
        <w:spacing w:lineRule="auto" w:line="360"/>
        <w:ind w:left="840" w:hanging="840"/>
        <w:rPr>
          <w:rFonts w:eastAsia="华文行楷;宋体"/>
          <w:sz w:val="84"/>
          <w:szCs w:val="84"/>
        </w:rPr>
      </w:pPr>
      <w:r>
        <w:rPr>
          <w:rFonts w:eastAsia="华文行楷;宋体"/>
          <w:sz w:val="84"/>
          <w:szCs w:val="84"/>
        </w:rPr>
        <w:drawing>
          <wp:inline distT="0" distB="0" distL="0" distR="0">
            <wp:extent cx="5201920" cy="4587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914400" cy="693420"/>
                <wp:effectExtent l="5080" t="5080" r="508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-39pt;width:71.95pt;height:54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914400" cy="693420"/>
                <wp:effectExtent l="5080" t="5080" r="508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-39pt;width:71.95pt;height:54.55pt;mso-wrap-style:none;v-text-anchor:middle" type="_x0000_t7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 w:eastAsia="黑体;SimHei"/>
          <w:b/>
          <w:color w:val="000000"/>
          <w:sz w:val="36"/>
          <w:szCs w:val="36"/>
        </w:rPr>
        <w:t>学生体会——</w:t>
      </w:r>
      <w:r>
        <w:rPr>
          <w:rFonts w:ascii="黑体;SimHei" w:hAnsi="黑体;SimHei" w:eastAsia="黑体;SimHei"/>
          <w:b/>
          <w:sz w:val="36"/>
          <w:szCs w:val="36"/>
        </w:rPr>
        <w:t>我是小微尘</w:t>
      </w:r>
    </w:p>
    <w:p>
      <w:pPr>
        <w:pStyle w:val="Normal"/>
        <w:ind w:firstLine="600"/>
        <w:rPr>
          <w:rFonts w:ascii="宋体;SimSun" w:hAnsi="宋体;SimSun" w:cs="华文仿宋;Dotum"/>
          <w:sz w:val="28"/>
          <w:szCs w:val="28"/>
        </w:rPr>
      </w:pPr>
      <w:r>
        <w:rPr>
          <w:rFonts w:cs="华文仿宋;Dotum" w:ascii="宋体;SimSun" w:hAnsi="宋体;SimSun"/>
          <w:sz w:val="28"/>
          <w:szCs w:val="28"/>
        </w:rPr>
        <w:t>8</w:t>
      </w:r>
      <w:r>
        <w:rPr>
          <w:rFonts w:ascii="宋体;SimSun" w:hAnsi="宋体;SimSun" w:cs="华文仿宋;Dotum"/>
          <w:sz w:val="28"/>
          <w:szCs w:val="28"/>
        </w:rPr>
        <w:t>月</w:t>
      </w:r>
      <w:r>
        <w:rPr>
          <w:rFonts w:cs="华文仿宋;Dotum" w:ascii="宋体;SimSun" w:hAnsi="宋体;SimSun"/>
          <w:sz w:val="28"/>
          <w:szCs w:val="28"/>
        </w:rPr>
        <w:t>22</w:t>
      </w:r>
      <w:r>
        <w:rPr>
          <w:rFonts w:ascii="宋体;SimSun" w:hAnsi="宋体;SimSun" w:cs="华文仿宋;Dotum"/>
          <w:sz w:val="28"/>
          <w:szCs w:val="28"/>
        </w:rPr>
        <w:t>日，我参加了班级组织的“大手拉小手，共做微尘好市民”活动。首先，我们到第一海水浴场进行义卖报纸，这是我第二次参加义卖，很高兴和小朋友一起卖报纸，许多过路的叔叔阿姨都买我们的报纸，我和宫昊一直走到天泰体育场才把报纸卖完，虽然很累，但是听到大家都夸奖我们，我们心里很高兴。我将卖报纸的</w:t>
      </w:r>
      <w:r>
        <w:rPr>
          <w:rFonts w:cs="华文仿宋;Dotum" w:ascii="宋体;SimSun" w:hAnsi="宋体;SimSun"/>
          <w:sz w:val="28"/>
          <w:szCs w:val="28"/>
        </w:rPr>
        <w:t>8</w:t>
      </w:r>
      <w:r>
        <w:rPr>
          <w:rFonts w:ascii="宋体;SimSun" w:hAnsi="宋体;SimSun" w:cs="华文仿宋;Dotum"/>
          <w:sz w:val="28"/>
          <w:szCs w:val="28"/>
        </w:rPr>
        <w:t xml:space="preserve">元钱投到了捐款箱里，和刘老师、小朋友们一起唱起了《感恩的心》，爸爸妈妈说：“你今天可以叫小微尘了。”  </w:t>
      </w:r>
    </w:p>
    <w:p>
      <w:pPr>
        <w:pStyle w:val="Normal"/>
        <w:ind w:firstLine="600"/>
        <w:rPr>
          <w:rFonts w:ascii="宋体;SimSun" w:hAnsi="宋体;SimSun" w:cs="华文仿宋;Dotum"/>
          <w:sz w:val="28"/>
          <w:szCs w:val="28"/>
        </w:rPr>
      </w:pPr>
      <w:r>
        <w:rPr>
          <w:rFonts w:ascii="宋体;SimSun" w:hAnsi="宋体;SimSun" w:cs="华文仿宋;Dotum"/>
          <w:sz w:val="28"/>
          <w:szCs w:val="28"/>
        </w:rPr>
        <w:t>之后，我们大家又去看了电影《寻找微尘》，电影讲的是许多人都去帮助一位生病的奶奶，我也要向他们学习，做一位有爱心的好孩子。</w:t>
      </w:r>
    </w:p>
    <w:p>
      <w:pPr>
        <w:pStyle w:val="Normal"/>
        <w:ind w:firstLine="600"/>
        <w:rPr>
          <w:rFonts w:ascii="宋体;SimSun" w:hAnsi="宋体;SimSun" w:cs="华文仿宋;Dotum"/>
          <w:sz w:val="28"/>
          <w:szCs w:val="28"/>
        </w:rPr>
      </w:pPr>
      <w:r>
        <w:rPr>
          <w:rFonts w:ascii="宋体;SimSun" w:hAnsi="宋体;SimSun" w:cs="华文仿宋;Dotum"/>
          <w:sz w:val="28"/>
          <w:szCs w:val="28"/>
        </w:rPr>
        <w:t>最高兴的是我们还去少儿活动营地吃烧烤，那天下起了大雨，我们打着雨伞接雨水，真好玩！和老师、小朋友们一起，我感到很快乐！</w:t>
      </w:r>
    </w:p>
    <w:p>
      <w:pPr>
        <w:pStyle w:val="Normal"/>
        <w:tabs>
          <w:tab w:val="clear" w:pos="420"/>
          <w:tab w:val="left" w:pos="4720" w:leader="none"/>
        </w:tabs>
        <w:ind w:firstLine="2331"/>
        <w:rPr>
          <w:rFonts w:ascii="宋体;SimSun" w:hAnsi="宋体;SimSun" w:cs="华文仿宋;Dotum"/>
          <w:b/>
          <w:b/>
          <w:i/>
          <w:i/>
          <w:sz w:val="28"/>
          <w:szCs w:val="28"/>
        </w:rPr>
      </w:pPr>
      <w:r>
        <w:rPr>
          <w:rFonts w:ascii="ˎ̥;Times New Roman" w:hAnsi="ˎ̥;Times New Roman" w:cs="ˎ̥;Times New Roman" w:eastAsia="黑体;SimHei"/>
          <w:b/>
          <w:color w:val="000000"/>
          <w:sz w:val="36"/>
          <w:szCs w:val="36"/>
        </w:rPr>
        <w:t>学生体会——</w:t>
      </w:r>
      <w:r>
        <w:rPr>
          <w:rFonts w:ascii="黑体;SimHei" w:hAnsi="黑体;SimHei" w:eastAsia="黑体;SimHei"/>
          <w:b/>
          <w:sz w:val="36"/>
          <w:szCs w:val="36"/>
        </w:rPr>
        <w:t>我是小微尘</w:t>
      </w:r>
    </w:p>
    <w:p>
      <w:pPr>
        <w:pStyle w:val="Normal"/>
        <w:spacing w:lineRule="auto" w:line="360"/>
        <w:ind w:left="181" w:firstLine="700"/>
        <w:rPr>
          <w:rFonts w:eastAsia="华文行楷;宋体"/>
          <w:sz w:val="84"/>
          <w:szCs w:val="84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一开始卖报纸的时候，我有点紧张，因为我是第一次卖报纸。我要对陌生人说出卖报纸的原因，这样才能把报纸卖出去。在老师和爸爸妈妈的鼓励下，我卖出了第一份报纸，我很高兴。我卖的越来越起劲，也不紧张了。最后，我终于卖完了十份报纸，我特别开心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之后我们去看了“寻找微尘”的电影，受到了启发。还去吃了烧烤。刚到烧烤店，就下起了雨，雨越下越大。我们出去玩了一会儿，就被淋成了“落汤鸡”，我们玩得很高兴。</w:t>
      </w:r>
    </w:p>
    <w:p>
      <w:pPr>
        <w:pStyle w:val="Normal"/>
        <w:spacing w:lineRule="auto" w:line="360"/>
        <w:ind w:left="840" w:hanging="840"/>
        <w:rPr>
          <w:rFonts w:eastAsia="华文行楷;宋体"/>
          <w:sz w:val="84"/>
          <w:szCs w:val="84"/>
          <w:lang w:val="en-US" w:eastAsia="en-US"/>
        </w:rPr>
      </w:pPr>
      <w:r>
        <w:rPr>
          <w:rFonts w:eastAsia="华文行楷;宋体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23.4pt;width:71.95pt;height:71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</w:t>
      </w:r>
    </w:p>
    <w:p>
      <w:pPr>
        <w:pStyle w:val="Normal"/>
        <w:ind w:firstLine="2873"/>
        <w:rPr>
          <w:rFonts w:ascii="ˎ̥;Times New Roman" w:hAnsi="ˎ̥;Times New Roman" w:eastAsia="黑体;SimHei" w:cs="ˎ̥;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914400" cy="693420"/>
                <wp:effectExtent l="5080" t="508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-7.8pt;width:71.95pt;height:54.55pt;mso-wrap-style:none;v-text-anchor:middle" type="_x0000_t7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914400" cy="693420"/>
                <wp:effectExtent l="5080" t="5080" r="508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-7.8pt;width:71.95pt;height:54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 w:eastAsia="黑体;SimHei"/>
          <w:b/>
          <w:color w:val="000000"/>
          <w:sz w:val="36"/>
          <w:szCs w:val="36"/>
        </w:rPr>
        <w:t>家长心声——张津睿</w:t>
      </w:r>
    </w:p>
    <w:p>
      <w:pPr>
        <w:pStyle w:val="Normal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color w:val="000000"/>
          <w:sz w:val="24"/>
          <w:szCs w:val="36"/>
        </w:rPr>
      </w:pPr>
      <w:r>
        <w:rPr>
          <w:rFonts w:eastAsia="黑体;SimHei" w:cs="ˎ̥;Times New Roman" w:ascii="ˎ̥;Times New Roman" w:hAnsi="ˎ̥;Times New Roma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24078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5pt;margin-top:491.4pt;width:71.95pt;height:71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color w:val="000000"/>
          <w:sz w:val="24"/>
        </w:rPr>
        <w:t>辛苦筹备完这次亲子活动，紧接着又要准备集成亲子活动纪念册，刘老师的敬业精神真让人感动，作为一名年轻的教师，把每一个环节都考虑的很细，确实付出了很多的时间和精力，这一点从她制定的详细的亲子活动方案就可以看出，连拼车的问题都考虑到了。通过参加这次活动，我们家长深深感到这次活动非常有意义：第一，培养孩子有爱心，让他们感到社会要和谐，需要一种美德，每个人都要奉献爱心。同时孩子受到教育，在成长的历程中逐渐培养对社会的爱心和责任感；第二，锻炼孩子面对社会的能力。因为要向陌生人去推销报纸，要讲明义卖的原因，语言上还要讲求方式方法，让别人能接受，活动本身对孩子是一种锻炼。张津睿一开始面对陌生人有点胆怯，当第一份报纸卖出后，孩子很高兴，充满了信心，然后就逐渐地大胆起来，很快就独立地把报纸卖完了，家长站在远处观望、拍摄，心里很激动。这期间孩子有十几次遭到别人的婉拒，但他没有退缩，继续寻找目标，直到把手中的报纸全部卖光为止。每卖出一份报纸孩子的自信心就增长一分，孩子的喜悦溢于言表，从面对陌生人胆怯不敢说话到大胆自信地表达，孩子的自信心在这十份报纸中中被一点一点地培养起来，与人沟通的能力也逐渐得到锻炼。虽然卖的时间长了一点，但孩子的体会却是深刻的，家长看在眼里，喜在心上。之后的电影“寻找微尘”让孩子加深了对微尘精神的理解，从小学习微尘精神，富有爱心和责任感，他和刘家洋还一边看一边讨论呢。冒雨去吃烧烤也别有一番情趣，孩子们在雨中嘻戏，尽情玩耍，大人们在一起相互交流，吃得很开心。这次亲子活动非常有意义，不仅锻炼了孩子，也拉近了家长与家长、家长与老师之间的距离，确实让人难忘。希望以后能每年组织这样的集体活动，孩子快乐，家长也高兴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  <w:lang w:val="en-US" w:eastAsia="en-US"/>
        </w:rPr>
      </w:pPr>
      <w:r>
        <w:rPr>
          <w:rFonts w:cs="ˎ̥;Times New Roman" w:ascii="ˎ̥;Times New Roman" w:hAnsi="ˎ̥;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914400" cy="693420"/>
                <wp:effectExtent l="5080" t="5080" r="50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-15.6pt;width:71.95pt;height:54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914400" cy="693420"/>
                <wp:effectExtent l="5080" t="5080" r="50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-15.6pt;width:71.95pt;height:54.55pt;mso-wrap-style:none;v-text-anchor:middle" type="_x0000_t7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92"/>
        <w:rPr>
          <w:rFonts w:ascii="ˎ̥;Times New Roman" w:hAnsi="ˎ̥;Times New Roman" w:eastAsia="黑体;SimHei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 w:eastAsia="黑体;SimHei"/>
          <w:b/>
          <w:color w:val="000000"/>
          <w:sz w:val="36"/>
          <w:szCs w:val="36"/>
        </w:rPr>
        <w:t>家长心声——李念真</w:t>
      </w:r>
    </w:p>
    <w:p>
      <w:pPr>
        <w:pStyle w:val="Normal"/>
        <w:spacing w:lineRule="auto" w:line="360"/>
        <w:rPr>
          <w:rFonts w:ascii="ˎ̥;Times New Roman" w:hAnsi="ˎ̥;Times New Roman" w:eastAsia="黑体;SimHei" w:cs="ˎ̥;Times New Roman"/>
          <w:b/>
          <w:b/>
          <w:color w:val="000000"/>
          <w:sz w:val="24"/>
          <w:szCs w:val="36"/>
        </w:rPr>
      </w:pPr>
      <w:r>
        <w:rPr>
          <w:rFonts w:eastAsia="黑体;SimHei" w:cs="ˎ̥;Times New Roman" w:ascii="ˎ̥;Times New Roman" w:hAnsi="ˎ̥;Times New Roma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eastAsia="华文行楷;宋体"/>
          <w:vanish/>
          <w:szCs w:val="21"/>
        </w:rPr>
      </w:pPr>
      <w:r>
        <w:rPr>
          <w:rFonts w:ascii="ˎ̥;Times New Roman" w:hAnsi="ˎ̥;Times New Roman" w:cs="ˎ̥;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pt;margin-top:0pt;width:71.95pt;height:71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ascii="ˎ̥;Times New Roman" w:hAnsi="ˎ̥;Times New Roman" w:cs="ˎ̥;Times New Roman"/>
          <w:color w:val="000000"/>
          <w:sz w:val="24"/>
        </w:rPr>
        <w:t>刘老师组织的这次活动非常有意义，每一个细节都考虑的很细，很费心思，很累。但是它给孩子一个接触社会的机会，体现出素质教育。寓教于乐使孩子学到在课堂中学不到的，接触不到的。不能说一次活动对孩子的能力能提高多大，但这次活动在他们幼小的心灵中留下了不能磨灭的记忆，是他们童年的美好记忆，感谢刘老师组织观看了《寻找微尘》这部电影，它对孩子的心灵是一次震撼，平时孩子看的是和社会完全脱离的动画片，现在突然呈现在他们面前的是生病、救助、捐款、献血、献爱心这样的电影画面，他们也许并不完全懂得全部情节，但那些焦急地热烈地献血、捐款的场面会教育他们在别人需要帮助的时候也会积极帮助别人。这样要比空洞的说教生动，有说服力。让孩子接触社会但是怎么接触，方式还不是很多，也许平时只是让孩子自己去超市去买瓶油，到亲戚家串串门，卖报真是不错的主意，和自己不认识的大人主动搭话卖出报纸，对整天坐办公室的大人都是个考验，何况孩子，但是孩子们天真的笑脸，甜美的声音：“阿姨，卖份报纸，献爱心吧”，犹如天赖之音，应该是感动了每一位买报纸的人。当然也有婉转拒绝孩子的，但这丝毫没有影响他们的信心，抱定卖出全部报纸的决心继续和陌生人主动推销，这是对孩子自信心，沟通能力是真正的锻炼。当听有人说：“怎么今天这么多卖报的”，我们这些家长忍不住笑了。烧烤也吃的非常尽兴，总之是非常充实，非常有意义，非常难忘的一次亲子活动，有一个小小的建议，就是这样活动哪时再活动，只是搞一次这样的活动让老师太费心。谢谢刘老师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8:00Z</dcterms:created>
  <dc:creator>微软用户</dc:creator>
  <dc:description/>
  <cp:keywords/>
  <dc:language>en-US</dc:language>
  <cp:lastModifiedBy>USER</cp:lastModifiedBy>
  <cp:lastPrinted>2009-09-08T16:26:00Z</cp:lastPrinted>
  <dcterms:modified xsi:type="dcterms:W3CDTF">2009-09-08T08:27:00Z</dcterms:modified>
  <cp:revision>16</cp:revision>
  <dc:subject/>
  <dc:title/>
</cp:coreProperties>
</file>