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0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pt;width:197pt;height:16.9pt;mso-wrap-style:none;v-text-anchor:middle;mso-position-vertical:top" type="_x0000_t136">
            <v:path textpathok="t"/>
            <v:textpath on="t" fitshape="t" string="一年级美术集备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 xml:space="preserve">：精彩的戏曲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型</w:t>
      </w:r>
      <w:r>
        <w:rPr>
          <w:rFonts w:ascii="宋体;SimSun" w:hAnsi="宋体;SimSun" w:cs="宋体;SimSun"/>
          <w:b/>
          <w:sz w:val="28"/>
          <w:szCs w:val="28"/>
        </w:rPr>
        <w:t xml:space="preserve">： 新授        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课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目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双基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中国戏曲特别是京剧的文化、历史和艺术特色，能够根据人物的特征进行化妆和设计，能大胆准确的表达自己对戏曲人物的理解，敢于展示自己的个性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和了解有关戏曲艺术特别是京剧的文化、艺术特色、欣赏价值中，激发学生热爱中国传统艺术的情感及对生活的热爱，提高学生审美情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能力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学习活动，学生学会与人交往合作，增强同学之间的亲和力，培养学生自信心，能大胆地表现自己的设计思想，勇于展示自己的个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情感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关注民族戏曲艺术的发展，热爱民族艺术，体会美好生活的情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重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了解戏曲艺术的知识，加深对民族传统文化的了解。尝试用自己喜欢的形式表现对戏曲的理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难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曲人物的面部以及服装的设计，突出人物的个性特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具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、有关戏曲的录像、图片，各种工具和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学具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课前搜集的戏曲资料，彩笔，彩色纸，塑料，剪刀，双面胶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>
          <w:trHeight w:val="13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spacing w:lineRule="exact" w:line="440"/>
              <w:ind w:firstLine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学生带来的道具、图片和老师搜集的戏曲有关资料布置成一个简单的展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组为单位坐好，教师把事先准备好的问题发给大家，学生带着问题进行参观、学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自主学习，解决问题，准备好各组汇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教师深入各组了解学生的学习情况，对学习中遇到的困难及时给予解决，培养自主学习的能力。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授新课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课题：精彩的戏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汇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戏曲是怎么发展起来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戏曲起源于原始歌舞，在清代前期，地方戏兴起，徽调进入北京，经过数十年的发展，终于形成一种独具北方特色的京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我国大约有多少种地方戏曲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各民族地区的戏曲剧种约有三百多种，传统剧目数以万计。著名的剧种有五十多个，以京剧流行最广，遍及全国，不受地区所限，称为“国粹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通过探究性学习，使学生感受到国粹艺术的感染力，激发对民族艺术学习的兴趣。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京剧的相关知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京剧共分为几大行当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师介绍：根据剧中人物的年龄、性别、俊丑、正邪分成</w:t>
            </w:r>
            <w:r>
              <w:rPr>
                <w:rFonts w:ascii="宋体;SimSun" w:hAnsi="宋体;SimSun" w:cs="宋体;SimSun"/>
                <w:b/>
                <w:sz w:val="24"/>
              </w:rPr>
              <w:t>生、旦、净、丑</w:t>
            </w:r>
            <w:r>
              <w:rPr>
                <w:rFonts w:ascii="宋体;SimSun" w:hAnsi="宋体;SimSun" w:cs="宋体;SimSun"/>
                <w:sz w:val="24"/>
              </w:rPr>
              <w:t>四大行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”，老生、武生、小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旦”，花旦、青衣、老旦、武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净”，俗称花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丑”，凡是丑行都是在鼻梁上用白粉涂一个粉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</w:tc>
      </w:tr>
      <w:tr>
        <w:trPr>
          <w:trHeight w:val="143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打开书，根据学习的知识，完成书上的作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检测学生在这方面知识的掌握情况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京剧脸谱是一种特殊的化妆艺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谱特点：通过脸谱的谱式和颜色，可以直观的辨别出人物的善、恶，了解人物的个性特点。脸谱大多出自于“净角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出示各种脸谱，学生辨别剧中人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京剧人物的服装也是很讲究的，不同的人穿戴不同的头饰和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各种剧装，学生欣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服装美在哪里？色彩艳丽，款式多样，花纹具有民族特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了解京剧脸谱与人物的关系，了解京剧服装的知识，感受服装的美。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美术课上，都可以用哪些形式来表现戏曲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让我们来表演一段戏曲，我们该做哪些准备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板书：选题、分工（角色分配、脸谱、服装、道具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：制作方法及材料的使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讨论选题，选择、分配制作的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提高学生创新能力、合作能力和动手操作能力。互相学习，互相提高，开阔思路，提高技艺。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生制作，教师辅导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自己熟悉的戏曲，小组合作的形式制作表演戏曲所需的脸谱、服装和道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重点：制作过程中学生遇到的困难及时给予帮助，注意突出特点，巧妙运用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们说说这节课自己学会了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后请同学们针对本组的制作内容查找相关的参考资料和图片，收集废旧材料下节课进行制作，使得自己的作品更加出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一、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学生的情绪，检查工具准备情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二、复习旧知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节课我们认识了京剧的四大行当，分别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、旦、净、丑，同学们交流一下四种行当的特点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讲授新课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板书课题：精彩的戏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自己的了解，说一说戏曲中的哪些地方体现了艺术美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经过讨论归纳总结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、化妆、唱腔、表演、道具等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件展示“京剧进校园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活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从视觉、听觉都给我们美的享受，我们的生活也离不开京剧艺术。现在京剧艺术悄悄地走进了我们的校园，看看同学们是怎样跟着表演艺术家学习京剧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上节课的基础上，继进一步细致的制作服装、道具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一下你会遇到哪些困难，还有什么样的问题需要老师或大家的帮助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提出困难和解决的方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解决教学中的难点，增加信息量，启发构思。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生制作，教师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作品，选出演员，分配角色，简单表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：培养学生的欣赏能力、评价能力，体验地方戏曲的艺术魅力，体验合作学习和参加表演的乐趣。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板书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6191250" cy="269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Tahoma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72"/>
                                <w:szCs w:val="72"/>
                                <w:highlight w:val="red"/>
                              </w:rPr>
                              <w:t>精彩的戏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  <w:sz w:val="30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FFFF"/>
                                <w:sz w:val="3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>旦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>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>丑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 xml:space="preserve"> 制作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选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2.1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jc w:val="left"/>
                        <w:rPr>
                          <w:rFonts w:ascii="宋体;SimSun" w:hAnsi="宋体;SimSun" w:cs="Tahoma"/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72"/>
                          <w:szCs w:val="72"/>
                          <w:highlight w:val="red"/>
                        </w:rPr>
                        <w:t>精彩的戏曲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  <w:sz w:val="30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FFFF"/>
                          <w:sz w:val="30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  <w:u w:val="single"/>
                        </w:rPr>
                        <w:t>生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  <w:u w:val="single"/>
                        </w:rPr>
                        <w:t>旦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  <w:u w:val="single"/>
                        </w:rPr>
                        <w:t>净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  <w:u w:val="single"/>
                        </w:rPr>
                        <w:t>丑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 xml:space="preserve"> 制作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  <w:highlight w:val="yellow"/>
                        </w:rPr>
                        <w:t>选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</w:rPr>
                        <w:t xml:space="preserve">                  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  <w:highlight w:val="yellow"/>
                        </w:rPr>
                        <w:t>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教学反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50:00Z</dcterms:created>
  <dc:creator>qdssy</dc:creator>
  <dc:description/>
  <cp:keywords/>
  <dc:language>en-US</dc:language>
  <cp:lastModifiedBy>Lenovo User</cp:lastModifiedBy>
  <cp:lastPrinted>2006-02-21T11:14:00Z</cp:lastPrinted>
  <dcterms:modified xsi:type="dcterms:W3CDTF">2010-03-02T13:06:00Z</dcterms:modified>
  <cp:revision>7</cp:revision>
  <dc:subject/>
  <dc:title>一年级集备课模版</dc:title>
</cp:coreProperties>
</file>