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8"/>
        <w:gridCol w:w="2732"/>
        <w:gridCol w:w="774"/>
        <w:gridCol w:w="440"/>
        <w:gridCol w:w="1345"/>
        <w:gridCol w:w="315"/>
        <w:gridCol w:w="210"/>
        <w:gridCol w:w="1995"/>
      </w:tblGrid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茉莉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70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</w:t>
            </w:r>
            <w:r>
              <w:rPr>
                <w:rFonts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</w:t>
            </w:r>
            <w:r>
              <w:rPr>
                <w:rFonts w:ascii="宋体;SimSun" w:hAnsi="宋体;SimSun"/>
                <w:b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了解有关茉莉花的知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感受音乐语言的旋律美，指导学生能够用饱满的气息，优美的声音来演唱，表现出茉莉花的淡雅与清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感受同一个旋律，音乐要素发生变化能带来不同的效果。</w:t>
            </w:r>
          </w:p>
          <w:p>
            <w:pPr>
              <w:pStyle w:val="Normal"/>
              <w:ind w:firstLine="105"/>
              <w:rPr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欣赏其他版本的《茉莉花》，了解不同地区不同的音乐风格。</w:t>
            </w:r>
          </w:p>
        </w:tc>
      </w:tr>
      <w:tr>
        <w:trPr>
          <w:trHeight w:val="1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Cs w:val="21"/>
              </w:rPr>
              <w:t>通过美文朗诵、欣赏茉莉花的图片，画旋律线等方法使学生感受茉莉花的美，并能用柔和的声音、饱满的气息来表现茉莉花的美。</w:t>
            </w:r>
          </w:p>
        </w:tc>
      </w:tr>
      <w:tr>
        <w:trPr>
          <w:trHeight w:val="20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感态度与价值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Cs w:val="21"/>
              </w:rPr>
              <w:t>通过学习使学生了解《茉莉花》在世界上的地位，使学生更加关注我们的民族音乐。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具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音乐书、课件、钢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具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音乐书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环节设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及评价</w:t>
            </w:r>
          </w:p>
        </w:tc>
      </w:tr>
      <w:tr>
        <w:trPr>
          <w:trHeight w:val="327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导入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谜语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ind w:firstLine="420"/>
              <w:rPr/>
            </w:pPr>
            <w:r>
              <w:rPr>
                <w:rFonts w:ascii="楷体_GB2312" w:hAnsi="楷体_GB2312" w:eastAsia="楷体_GB2312"/>
              </w:rPr>
              <w:t>师：同学们，你们的笑容真好看，就像花儿一样。今天，老师带来一个花的谜语，老师这里请你们猜猜，这是什么花：“俊俏小姑娘，身穿白衣裳，夏天一来到，满园飘芬芳，”。（生：茉莉花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eastAsia="宋体;SimSun"/>
                <w:bCs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 w:ascii="宋体;SimSun" w:hAnsi="宋体;SimSun"/>
                <w:bCs/>
                <w:sz w:val="28"/>
              </w:rPr>
            </w:r>
          </w:p>
          <w:p>
            <w:pPr>
              <w:pStyle w:val="2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 w:ascii="宋体;SimSun" w:hAnsi="宋体;SimSun"/>
                <w:bCs/>
                <w:sz w:val="28"/>
              </w:rPr>
            </w:r>
          </w:p>
          <w:p>
            <w:pPr>
              <w:pStyle w:val="2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eastAsia="宋体;SimSun"/>
                <w:bCs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8"/>
              </w:rPr>
            </w:r>
          </w:p>
        </w:tc>
      </w:tr>
    </w:tbl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450"/>
      </w:tblGrid>
      <w:tr>
        <w:trPr>
          <w:trHeight w:val="62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教师姓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案说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张蓓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firstLine="126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2009</w:t>
            </w:r>
            <w:r>
              <w:rPr>
                <w:b/>
                <w:bCs/>
                <w:sz w:val="28"/>
              </w:rPr>
              <w:t>年市南区音乐教学能手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  <w:u w:val="single"/>
        </w:rPr>
      </w:pPr>
      <w:r>
        <w:rPr>
          <w:rFonts w:ascii="黑体;SimHei" w:hAnsi="黑体;SimHei" w:eastAsia="黑体;SimHei"/>
          <w:bCs/>
          <w:sz w:val="36"/>
        </w:rPr>
        <w:t>《</w:t>
      </w:r>
      <w:r>
        <w:rPr>
          <w:rFonts w:ascii="黑体;SimHei" w:hAnsi="黑体;SimHei" w:eastAsia="黑体;SimHei"/>
          <w:bCs/>
          <w:sz w:val="36"/>
          <w:u w:val="single"/>
        </w:rPr>
        <w:t xml:space="preserve">  茉莉花  </w:t>
      </w:r>
      <w:r>
        <w:rPr>
          <w:rFonts w:ascii="黑体;SimHei" w:hAnsi="黑体;SimHei" w:eastAsia="黑体;SimHei"/>
          <w:bCs/>
          <w:sz w:val="36"/>
        </w:rPr>
        <w:t>》教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音乐  </w:t>
      </w:r>
      <w:r>
        <w:rPr>
          <w:rFonts w:ascii="黑体;SimHei" w:hAnsi="黑体;SimHei" w:eastAsia="黑体;SimHei"/>
          <w:bCs/>
          <w:sz w:val="28"/>
          <w:szCs w:val="28"/>
        </w:rPr>
        <w:t>学科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人教   </w:t>
      </w:r>
      <w:r>
        <w:rPr>
          <w:rFonts w:ascii="黑体;SimHei" w:hAnsi="黑体;SimHei" w:eastAsia="黑体;SimHei"/>
          <w:bCs/>
          <w:sz w:val="28"/>
          <w:szCs w:val="28"/>
        </w:rPr>
        <w:t>版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四    </w:t>
      </w:r>
      <w:r>
        <w:rPr>
          <w:rFonts w:ascii="黑体;SimHei" w:hAnsi="黑体;SimHei" w:eastAsia="黑体;SimHei"/>
          <w:bCs/>
          <w:sz w:val="28"/>
          <w:szCs w:val="28"/>
        </w:rPr>
        <w:t>年级第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8    </w:t>
      </w:r>
      <w:r>
        <w:rPr/>
        <w:t>册</w:t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0"/>
        <w:gridCol w:w="179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环节设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及评价</w:t>
            </w:r>
          </w:p>
        </w:tc>
      </w:tr>
      <w:tr>
        <w:trPr>
          <w:trHeight w:val="124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对。真聪明，是茉莉花（出示课题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介绍茉莉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为什么猜是茉莉花呢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茉莉花，是一种长在南方的植物，她比较喜欢高温，夏天是它生长的旺期。白白的花瓣，绿绿的叶子，正代表着纯洁。那茉莉花究竟是怎样的呢？就让我们一起来欣赏茉莉花的芬芳（展示茉莉花图片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创设情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文朗诵：清晨，亮晶晶的水珠滚动在茉莉花碧绿的叶子上，在阳光的照耀下，那一片片叶子绿得发亮，就像一个个新的生命在颤动。深深浅浅的绿色中，一朵朵，一簇簇的小花悠悠的立着。微风吹过，送入你鼻尖深处的是那清清的沁人的幽香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刚才老师看到许多同学若有所思的样子。谁来说说你欣赏之后的感受？（生畅谈置身茉莉花丛的感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评价：你已经置身其中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看来你已经被这一朵朵的茉莉花迷住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二、学唱歌曲《茉莉花》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初听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老师跟同学们一样，仿佛走入了小桥、流水、随着小桥流水我仿佛来到了南方，聆听一曲来自江苏的茉莉花会带来怎样的感受呢？（生：优美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小结：这首歌曲旋律清新、优美，仿佛茉莉花淡淡的幽香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呼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就让我们随着音乐尽情的呼吸茉莉花的芳香。（生随琴呼吸，师用手提醒学生一句一呼吸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体会旋律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能不能用手来画画旋律线？（老师带学生边唱边画旋律线，老师在黑板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</w:rPr>
              <w:t>同学们，你们看，画出了什么？（茉莉花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一条一条的旋律线可以勾勒出美丽的茉莉花。动听的的旋律加入歌词一定会更加的优美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歌曲处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第一、二乐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让我们加上歌词把前两句唱一唱。想一想该用怎样的声音来演唱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这两句旋律有没有什么共同点？（旋律完全一样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两句表达了怎样的情感呢？（赞叹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认为我们该用怎样的力度演唱？（第二乐句比第一乐句的力度加强，更加深情的赞美。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让我们把前面两句完整的唱一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有关茉莉花的知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感受音乐语言的旋律美，指导学生能够用饱满的气息，优美的声音来演唱，表现出茉莉花的淡雅与清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体态语言提示学生的视觉和听觉相结合，辅助学生更好的聆听并感受音乐，使学生能够用肢体动作，用体态语言来进一步的参与表现音乐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边哼唱旋律边用旋律线画出茉莉花，使学生同时获得听觉和视觉上的审美愉悦</w:t>
            </w:r>
            <w:r>
              <w:rPr/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0"/>
        <w:gridCol w:w="179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环节设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及评价</w:t>
            </w:r>
          </w:p>
        </w:tc>
      </w:tr>
      <w:tr>
        <w:trPr>
          <w:trHeight w:val="129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第三乐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那茉莉花究竟怎么美丽，让作者连声赞叹了两句啊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让我们一起来唱唱下面这句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第四乐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美丽的茉莉花真是让人爱不释手。 “让我来将你摘下，送给别人家。”听到这句的时候你觉得歌词是想表达怎样的心情？（不舍的，轻轻的摘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在送礼物的时候会怎样送？（轻拿轻放）那我们应该怎样摘花，怎样送花呢？谁能用动作来表演表演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通过你的表演，我知道你很爱惜茉莉花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师：下面让我们一起表达对茉莉花的爱惜之情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最后一个乐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最后这句表达了怎样的情感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让我们用歌声再一次赞叹她的美丽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完整演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师：让我们有感情的完整演唱这首歌曲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小结：通过同学们的演唱，我仿佛看到的是一朵朵优雅、柔美的茉莉花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歌曲拓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音乐要素的变化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下面请同学们来听这首歌曲的情绪发生了怎样的变化？（师弹奏加快的茉莉花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速度变快了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的听得可真认真。变快了的茉莉花又带给你怎样的感受？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可提示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</w:rPr>
              <w:t>缓慢的旋律表现了茉莉花的优雅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感觉是可爱的茉莉花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想用怎样的声音来表现茉莉花的可爱呢</w:t>
            </w:r>
            <w:r>
              <w:rPr>
                <w:rFonts w:eastAsia="楷体_GB2312" w:ascii="楷体_GB2312" w:hAnsi="楷体_GB2312"/>
              </w:rPr>
              <w:t>?</w:t>
            </w:r>
            <w:r>
              <w:rPr>
                <w:rFonts w:ascii="楷体_GB2312" w:hAnsi="楷体_GB2312" w:eastAsia="楷体_GB2312"/>
              </w:rPr>
              <w:t>（断音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让我们一起来试试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小结：由此可见，同样的旋律，速度发生变化会给你带来完全不一样的感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方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这首歌曲你能不能用地方的方言来唱唱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老师用江苏方言来唱一唱，请同学们仔细听，哪些字的发音起了变化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通过对茉莉花歌曲旋律的逐步深入感知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使他们充分体会到茉莉花的美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并能用恰当的沙僧隐去表现歌曲的情感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感受同一个旋律，音乐要素发生变化能带来不同的效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9640</wp:posOffset>
                </wp:positionV>
                <wp:extent cx="5402580" cy="839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39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7353"/>
                            </w:tblGrid>
                            <w:tr>
                              <w:trPr>
                                <w:trHeight w:val="497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富有感情的演唱歌曲《茉莉花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茉莉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歌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本节课能够完成设定的教学目标。利用旋律线的高低起伏画出一朵茉莉花这一环节，使学生眼前一亮，使他们在欣赏茉莉花的同时体会到乐曲优美的旋律。在这节课中，使学生对不同地区、不同演唱形式、不同演奏形式的《茉莉花》进行对比评价，产生不同的情感体验，从而提高学生的审美能力。事实表明，对比欣赏是音乐欣赏教学的一种好的教学形式。学生的语言优美，情感丰富，对作品能从不同的角度去分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在分乐句演唱这一环节展开的不够，还可以请更多的学生来参与演唱，这个环节在课堂中没有充分展开，在教学环节中做出相应调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660.85pt;mso-wrap-distance-left:9pt;mso-wrap-distance-right:9pt;mso-wrap-distance-top:0pt;mso-wrap-distance-bottom:0pt;margin-top:73.2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7353"/>
                      </w:tblGrid>
                      <w:tr>
                        <w:trPr>
                          <w:trHeight w:val="4973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富有感情的演唱歌曲《茉莉花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茉莉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歌词</w:t>
                            </w:r>
                          </w:p>
                        </w:tc>
                      </w:tr>
                      <w:tr>
                        <w:trPr>
                          <w:trHeight w:val="512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本节课能够完成设定的教学目标。利用旋律线的高低起伏画出一朵茉莉花这一环节，使学生眼前一亮，使他们在欣赏茉莉花的同时体会到乐曲优美的旋律。在这节课中，使学生对不同地区、不同演唱形式、不同演奏形式的《茉莉花》进行对比评价，产生不同的情感体验，从而提高学生的审美能力。事实表明，对比欣赏是音乐欣赏教学的一种好的教学形式。学生的语言优美，情感丰富，对作品能从不同的角度去分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在分乐句演唱这一环节展开的不够，还可以请更多的学生来参与演唱，这个环节在课堂中没有充分展开，在教学环节中做出相应调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0"/>
        <w:gridCol w:w="179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环节设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及评价</w:t>
            </w:r>
          </w:p>
        </w:tc>
      </w:tr>
      <w:tr>
        <w:trPr>
          <w:trHeight w:val="129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范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学习江苏方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学生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用方言演唱感觉怎样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江苏更加的柔美委婉。（点击课件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风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东北《茉莉花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《茉莉花》这首歌曲不仅江苏有，其他地方也有，让我们来听听这首东北的《茉莉花》，请你来听听这首东北的茉莉花是怎样的风格。（播放东北《茉莉花》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泼辣豪放。（点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河北茉莉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下面是河北的《茉莉花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开朗明快。（点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小结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师：，一方水土养育一方人，一方人孕育了不同的音乐文化，每种音乐文化都有着自己独特的魅力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小结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普契尼和《图兰朵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师：《茉莉花》以各种形式开遍了我国的大江南北，其实它很早就走出国门蜚声海外了，</w:t>
            </w:r>
            <w:r>
              <w:rPr>
                <w:rFonts w:eastAsia="楷体_GB2312" w:ascii="楷体_GB2312" w:hAnsi="楷体_GB2312"/>
              </w:rPr>
              <w:t>1924</w:t>
            </w:r>
            <w:r>
              <w:rPr>
                <w:rFonts w:ascii="楷体_GB2312" w:hAnsi="楷体_GB2312" w:eastAsia="楷体_GB2312"/>
              </w:rPr>
              <w:t>年，世界著名歌剧大师普契尼在歌剧《图兰朵》中把江苏的《茉莉花》曲调作为该剧的主要音乐素材之一，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eastAsia="楷体_GB2312" w:ascii="楷体_GB2312" w:hAnsi="楷体_GB2312"/>
                <w:kern w:val="0"/>
              </w:rPr>
              <w:t>26</w:t>
            </w:r>
            <w:r>
              <w:rPr>
                <w:rFonts w:ascii="楷体_GB2312" w:hAnsi="楷体_GB2312" w:eastAsia="楷体_GB2312"/>
                <w:kern w:val="0"/>
              </w:rPr>
              <w:t>年正式上演，从此茉莉花伴随着这部歌剧，走遍了世界各地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民族的就是世界的，茉莉花不仅是中国的艺术瑰宝，更是世界的艺术瑰宝，作为一个中国人，当我们听到对于我们民族音乐在世界上有这样的地位，我们应感到自豪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下面让我们怀着这种自豪的心情再来歌唱《茉莉花》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小结：既然茉莉花开启了外国人了解中国音乐的大门，那也让我们从《茉莉花》开始了解、弘扬我们的民族音乐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过学习使学生了解《茉莉花》在世界上的地位，使学生更加关注我们的民族音乐。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8"/>
        <w:szCs w:val="28"/>
      </w:rPr>
      <w:t>区、市级课堂教学展示研究课、公开课教案</w:t>
    </w:r>
    <w:r>
      <w:rPr>
        <w:rFonts w:eastAsia="Times New Roman"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/>
      <w:color w:val="00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</w:rPr>
  </w:style>
  <w:style w:type="paragraph" w:styleId="3">
    <w:name w:val="正文文本 3"/>
    <w:basedOn w:val="Normal"/>
    <w:qFormat/>
    <w:pPr/>
    <w:rPr>
      <w:rFonts w:eastAsia="楷体_GB2312"/>
      <w:sz w:val="24"/>
    </w:rPr>
  </w:style>
  <w:style w:type="paragraph" w:styleId="21">
    <w:name w:val="正文文本缩进 2"/>
    <w:basedOn w:val="Normal"/>
    <w:qFormat/>
    <w:pPr>
      <w:ind w:firstLine="24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01:00Z</dcterms:created>
  <dc:creator>towa</dc:creator>
  <dc:description/>
  <cp:keywords/>
  <dc:language>en-US</dc:language>
  <cp:lastModifiedBy>User</cp:lastModifiedBy>
  <cp:lastPrinted>2001-04-04T15:26:00Z</cp:lastPrinted>
  <dcterms:modified xsi:type="dcterms:W3CDTF">2009-09-15T00:21:00Z</dcterms:modified>
  <cp:revision>23</cp:revision>
  <dc:subject/>
  <dc:title>课   时   备   课</dc:title>
</cp:coreProperties>
</file>