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做好孩子的第一任老师</w:t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32"/>
          <w:szCs w:val="32"/>
        </w:rPr>
        <w:t>——</w:t>
      </w:r>
      <w:r>
        <w:rPr>
          <w:rStyle w:val="StrongEmphasis"/>
          <w:rFonts w:ascii="楷体_GB2312" w:hAnsi="楷体_GB2312" w:eastAsia="楷体_GB2312"/>
          <w:b w:val="false"/>
          <w:sz w:val="32"/>
          <w:szCs w:val="32"/>
        </w:rPr>
        <w:t>优秀家长事迹材料</w:t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b w:val="false"/>
          <w:b w:val="false"/>
          <w:sz w:val="32"/>
          <w:szCs w:val="32"/>
        </w:rPr>
      </w:pPr>
      <w:r>
        <w:rPr>
          <w:rStyle w:val="StrongEmphasis"/>
          <w:rFonts w:ascii="楷体_GB2312" w:hAnsi="楷体_GB2312" w:eastAsia="楷体_GB2312"/>
          <w:b w:val="false"/>
          <w:sz w:val="32"/>
          <w:szCs w:val="32"/>
        </w:rPr>
        <w:t>六年级二班   相柏冰家长：相军</w:t>
      </w:r>
    </w:p>
    <w:p>
      <w:pPr>
        <w:pStyle w:val="Normal"/>
        <w:ind w:firstLine="582"/>
        <w:rPr/>
      </w:pPr>
      <w:r>
        <w:rPr>
          <w:rFonts w:ascii="仿宋_GB2312" w:hAnsi="仿宋_GB2312" w:eastAsia="仿宋_GB2312"/>
          <w:sz w:val="32"/>
          <w:szCs w:val="32"/>
        </w:rPr>
        <w:t>家长是孩子的第一任老师，也是孩子一生的老师。家长对孩子的教育是学校教育的有益补充。把孩子培养成为一个身心健康、具有独立人格，对社会有用的人才是每一位家长的迫切要求和希望。培养教育孩子的过程是辛苦的，更是快乐和自豪的。培养孩子的过程也是需要情感和身心投入的。“孩子是家长的影子”，孩子是家长思想理念和行为方式的折射。作为家长，我一直在努力做孩子一生的朋友，培养孩子独立的人格和习惯，让孩子能够身心健康、全面发展。</w:t>
      </w:r>
    </w:p>
    <w:p>
      <w:pPr>
        <w:pStyle w:val="Normal"/>
        <w:ind w:firstLine="58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视孩子心灵的成长，从小培养孩子健康向上的性格</w:t>
      </w:r>
    </w:p>
    <w:p>
      <w:pPr>
        <w:pStyle w:val="Normal"/>
        <w:ind w:firstLine="582"/>
        <w:rPr/>
      </w:pPr>
      <w:r>
        <w:rPr>
          <w:rFonts w:ascii="仿宋_GB2312" w:hAnsi="仿宋_GB2312" w:eastAsia="仿宋_GB2312"/>
          <w:sz w:val="32"/>
          <w:szCs w:val="32"/>
        </w:rPr>
        <w:t>性格决定命运。</w:t>
      </w:r>
      <w:r>
        <w:rPr>
          <w:rFonts w:ascii="仿宋_GB2312" w:hAnsi="仿宋_GB2312" w:eastAsia="仿宋_GB2312"/>
          <w:sz w:val="32"/>
          <w:szCs w:val="32"/>
        </w:rPr>
        <w:t>正确的人生观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世界观</w:t>
      </w:r>
      <w:r>
        <w:rPr>
          <w:rFonts w:ascii="仿宋_GB2312" w:hAnsi="仿宋_GB2312" w:eastAsia="仿宋_GB2312"/>
          <w:sz w:val="32"/>
          <w:szCs w:val="32"/>
        </w:rPr>
        <w:t>和健康向上的性格</w:t>
      </w:r>
      <w:r>
        <w:rPr>
          <w:rFonts w:ascii="仿宋_GB2312" w:hAnsi="仿宋_GB2312" w:eastAsia="仿宋_GB2312"/>
          <w:sz w:val="32"/>
          <w:szCs w:val="32"/>
        </w:rPr>
        <w:t>，会影响孩子的一生，我们从小教育孩子要尊敬师长，团结同学，助人为乐，不计较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个人</w:t>
        </w:r>
      </w:hyperlink>
      <w:r>
        <w:rPr>
          <w:rFonts w:ascii="仿宋_GB2312" w:hAnsi="仿宋_GB2312" w:eastAsia="仿宋_GB2312"/>
          <w:sz w:val="32"/>
          <w:szCs w:val="32"/>
        </w:rPr>
        <w:t>得失，尽已之力帮助需要帮助的人，对于别人的帮助要铭记在心，学会感谢别人，让</w:t>
      </w:r>
      <w:r>
        <w:rPr>
          <w:rFonts w:ascii="仿宋_GB2312" w:hAnsi="仿宋_GB2312" w:eastAsia="仿宋_GB2312"/>
          <w:sz w:val="32"/>
          <w:szCs w:val="32"/>
        </w:rPr>
        <w:t>孩子</w:t>
      </w:r>
      <w:r>
        <w:rPr>
          <w:rFonts w:ascii="仿宋_GB2312" w:hAnsi="仿宋_GB2312" w:eastAsia="仿宋_GB2312"/>
          <w:sz w:val="32"/>
          <w:szCs w:val="32"/>
        </w:rPr>
        <w:t>从小生活在爱的世界里。</w:t>
      </w:r>
      <w:r>
        <w:rPr>
          <w:rFonts w:ascii="仿宋_GB2312" w:hAnsi="仿宋_GB2312" w:eastAsia="仿宋_GB2312"/>
          <w:sz w:val="32"/>
          <w:szCs w:val="32"/>
        </w:rPr>
        <w:t>特别是我们非常注重培养孩子良好的道德习惯和传统美德。虽然我平时的工作非常的忙碌，但是只要一有空，我都会和孩子的母亲一道，带着孩子到我们的老人那里去看看，既让老人享受到儿孙绕膝的天伦之乐，又让孩子从小懂得要尊重老人、照顾老人。还有，我们非常注重创造良好的家庭环境，我和孩子的母亲始终认为，一个良好的家庭环境，对于孩子健康的性格的培养有着密不可分的作用。因为家是每一个人心灵的港湾，对小孩子尤其重要，父母关系的融洽是孩子快乐成长的基础，所以，平时我与孩子的母亲在生活中互敬互爱、相敬如宾，即使有分歧，我们也尽量避免在孩子面前讲，尽量控制自己的情绪，避免给孩子带来不良影响。现在，我们孩子性格开朗、为人善良，是一个非常阳光的大男孩。</w:t>
      </w:r>
    </w:p>
    <w:p>
      <w:pPr>
        <w:pStyle w:val="Normal"/>
        <w:widowControl/>
        <w:spacing w:lineRule="auto" w:line="288"/>
        <w:ind w:firstLine="61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重视孩子习惯的养成，从小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培养孩子良好的生活和学习习惯</w:t>
      </w:r>
    </w:p>
    <w:p>
      <w:pPr>
        <w:pStyle w:val="Normal"/>
        <w:ind w:firstLine="58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思想决定行为，行为决定习惯”。在培养和教育孩子的过程中，我非常注意培养孩子良好的生活和学习习惯。一方面，积极培养孩子独立的能力。在学习上，我经常督促孩子认真学习，嘱咐孩子要养成当天作业当天完成，不懂的知识要学会思考，用自己的思维方式去看待问题，所以，有些时候有些事我也经常征求孩子的看法，既让他体味到被尊重，也让她形成独立的思想。在生活上，我不包办孩子的饮食起居。孩子自己的内衣裤、袜子等坚持让孩子自己洗，哪怕洗不干净，要的不是结果，而是让孩子有一种独立的意识，养成独立的习惯。家里的一些日常琐事，比如烧个水，简单的煮个面，或者做些小菜什么的，我也经常让孩子尝试。另一方面，注意用自己的良好形象影响和引导孩子。参加工作以后，我深深的意识到，课堂上学习到的知识远远不能适应当前工作任务的需要，因此，我经常利用业余时间进行学习，并且养成了良好的学习习惯，经过自己不懈的努力，完成了硕士研究生的课程，并取得了经济学硕士学位。我把这一学习的良好习惯也放到了培养和教育孩子的“百年工程”中，每天下班后，只要有时间，我都会和孩子一起学习，这样，既可以监督孩子的学习，又可以充实自己，还可以给孩子做很好的模范，对培养孩子良好的学习习惯起到了很好的作用。现在，孩子爱读书的习惯己经慢慢的培养起来，他自己也特别喜欢去读一些历史方面的书籍，经常用自己的零花钱买一些历史故事、历史传记等书籍来看，还经常能与我们来讨论一番。</w:t>
      </w:r>
    </w:p>
    <w:p>
      <w:pPr>
        <w:pStyle w:val="Normal"/>
        <w:ind w:firstLine="582"/>
        <w:rPr/>
      </w:pPr>
      <w:r>
        <w:rPr>
          <w:rFonts w:ascii="黑体;SimHei" w:hAnsi="黑体;SimHei" w:eastAsia="黑体;SimHei"/>
          <w:sz w:val="32"/>
          <w:szCs w:val="32"/>
        </w:rPr>
        <w:t>三、重视孩子爱好的养成，从小培养孩子广泛的爱好和兴趣</w:t>
      </w:r>
    </w:p>
    <w:p>
      <w:pPr>
        <w:pStyle w:val="Normal"/>
        <w:ind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认为，孩子</w:t>
      </w:r>
      <w:r>
        <w:rPr>
          <w:rFonts w:ascii="仿宋_GB2312" w:hAnsi="仿宋_GB2312" w:eastAsia="仿宋_GB2312"/>
          <w:sz w:val="32"/>
          <w:szCs w:val="32"/>
        </w:rPr>
        <w:t>除了正常的学习外，还应该有广泛的爱好和兴趣，这样，孩子的生活才会多姿多彩。</w:t>
      </w:r>
      <w:r>
        <w:rPr>
          <w:rFonts w:ascii="仿宋_GB2312" w:hAnsi="仿宋_GB2312" w:eastAsia="仿宋_GB2312"/>
          <w:sz w:val="32"/>
          <w:szCs w:val="32"/>
        </w:rPr>
        <w:t>因此，我们从小就非常重培养孩子的爱好和兴趣。经过多次观察与交流，我慢慢发现孩子对体育项目非常感兴趣，特别是对射箭运动非常爱好，为此，我和孩子的母亲决定送他去学习射箭，一来可以培养孩子的兴趣和爱好，二来还可以锻炼孩子的毅力和性格。现在，他的箭术水平己有了不小的进步，取得了不错的成绩。</w:t>
      </w:r>
    </w:p>
    <w:p>
      <w:pPr>
        <w:pStyle w:val="Normal"/>
        <w:ind w:firstLine="582"/>
        <w:rPr/>
      </w:pPr>
      <w:r>
        <w:rPr>
          <w:rFonts w:ascii="仿宋_GB2312" w:hAnsi="仿宋_GB2312" w:eastAsia="仿宋_GB2312"/>
          <w:sz w:val="32"/>
          <w:szCs w:val="32"/>
        </w:rPr>
        <w:t>教育孩子是一项漫长而复杂的工程，需要家长有高度的责任心，并要持之以恒，我将一如既往的关爱、支持教育，服务于教育，进一步</w:t>
      </w:r>
      <w:r>
        <w:rPr>
          <w:rFonts w:ascii="仿宋_GB2312" w:hAnsi="仿宋_GB2312" w:eastAsia="仿宋_GB2312"/>
          <w:sz w:val="32"/>
          <w:szCs w:val="32"/>
        </w:rPr>
        <w:t>抓好</w:t>
      </w:r>
      <w:r>
        <w:rPr>
          <w:rFonts w:ascii="仿宋_GB2312" w:hAnsi="仿宋_GB2312" w:eastAsia="仿宋_GB2312"/>
          <w:sz w:val="32"/>
          <w:szCs w:val="32"/>
        </w:rPr>
        <w:t>孩子的</w:t>
      </w:r>
      <w:r>
        <w:rPr>
          <w:rFonts w:ascii="仿宋_GB2312" w:hAnsi="仿宋_GB2312" w:eastAsia="仿宋_GB2312"/>
          <w:sz w:val="32"/>
          <w:szCs w:val="32"/>
        </w:rPr>
        <w:t>培养教育</w:t>
      </w:r>
      <w:r>
        <w:rPr>
          <w:rFonts w:ascii="仿宋_GB2312" w:hAnsi="仿宋_GB2312" w:eastAsia="仿宋_GB2312"/>
          <w:sz w:val="32"/>
          <w:szCs w:val="32"/>
        </w:rPr>
        <w:t>，让他成为国家和社会需要的合格人才。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59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jy.net.cn/Article/bgzj/grzj/Index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5:54:00Z</dcterms:created>
  <dc:creator>微软用户</dc:creator>
  <dc:description/>
  <cp:keywords/>
  <dc:language>en-US</dc:language>
  <cp:lastModifiedBy>雨林木风</cp:lastModifiedBy>
  <dcterms:modified xsi:type="dcterms:W3CDTF">2010-05-29T05:54:00Z</dcterms:modified>
  <cp:revision>2</cp:revision>
  <dc:subject/>
  <dc:title>做好孩子的第一任老师</dc:title>
</cp:coreProperties>
</file>