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年级下册习作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韩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通过阅读例文，初步感知作者是怎样运用有力的事实和数据，把自己的观点清楚明白地表达出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通过引导学生对周围的事件发表个人的看法，提高学生明辨是非的能力，培养学生观察生活、关注社会的良好品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能根据需要，有目的地搜集和处理有关材料，写成一篇观点清楚、说服力强的短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、难点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初步学习作者是怎样运用有力的事实和数据，把自己的观点清楚明白地表达出来的写作方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能根据需要，有目的地搜集整理资料，写一篇观点清楚，说服力强的短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过程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谈话导入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生活是一座大舞台，不同的人，每天在这个舞台上扮演着不同的角色，上演出一幕幕精彩的生活剧场，我们的世界也变得丰富多彩起来。对于我们身边发生的各种事，人们各有各的看法，让我们来听听不同的声音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为学生读两条新闻极其评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我们的身边，也经常会有这样的事情发生，你对哪件事想发表自己的看法？我们来议一议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到有人拖拉作业，我想说：“</w:t>
      </w:r>
      <w:r>
        <w:rPr>
          <w:rFonts w:cs="宋体;SimSun" w:ascii="宋体;SimSun" w:hAnsi="宋体;SimSun"/>
          <w:color w:val="000000"/>
          <w:sz w:val="24"/>
        </w:rPr>
        <w:t>(                   )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到有人乱吃零食，我想说：“</w:t>
      </w:r>
      <w:r>
        <w:rPr>
          <w:rFonts w:cs="宋体;SimSun" w:ascii="宋体;SimSun" w:hAnsi="宋体;SimSun"/>
          <w:color w:val="000000"/>
          <w:sz w:val="24"/>
        </w:rPr>
        <w:t>(                    )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到有人违反交通规则，我想说：“</w:t>
      </w:r>
      <w:r>
        <w:rPr>
          <w:rFonts w:cs="宋体;SimSun" w:ascii="宋体;SimSun" w:hAnsi="宋体;SimSun"/>
          <w:color w:val="000000"/>
          <w:sz w:val="24"/>
        </w:rPr>
        <w:t>(                   )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到有人（                   ），我想说：“</w:t>
      </w:r>
      <w:r>
        <w:rPr>
          <w:rFonts w:cs="宋体;SimSun" w:ascii="宋体;SimSun" w:hAnsi="宋体;SimSun"/>
          <w:color w:val="000000"/>
          <w:sz w:val="24"/>
        </w:rPr>
        <w:t>(                   )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交流。师根据学生的回答，出示要发表的各种事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活学习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乱吃零食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胡乱花钱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完成作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课随便讲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间在教室玩耍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玩游戏上瘾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陋习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地吐痰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地大小便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乱刻乱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乱丢废纸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公德篇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遵守交通规则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车排队，不拥挤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习作引路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导入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刚才只是简单地说一说，要把自己的看法写成一篇文章，内容还要再具体些，道理讲得再充分一些，这样的文章才有说服力。有一天，夏志成同学看到有些小朋友捕捉蜻蜓，便上前劝阻。但他想到好多同学不知道蜻蜓是人类的好朋友，于是，他给报社投了一篇稿子，我们一起来看一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自由读例文，想一想：例文题目是《保护蜻蜓》，围绕保护蜻蜓这个中心，夏志成是怎样发表自己看法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生交流，师相机点播，小结，概括文章结构特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简单概括事件，表明自己观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具体阐释观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结尾，发出倡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再读第二小节，看看夏志成同学在介绍蜻蜓是人类的好朋友时，先提出了怎样的观点，然后又是怎样具体展开的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交流。（先概括蜻蜓是昆虫世界中最出色的“除害飞行家”。接着，从它可以连续飞行，眼睛锐利，捕食害虫数量多三方面具体展开论述。）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出示“一只蜻蜓一小时可以吃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只苍蝇或</w:t>
      </w:r>
      <w:r>
        <w:rPr>
          <w:rFonts w:cs="宋体;SimSun" w:ascii="宋体;SimSun" w:hAnsi="宋体;SimSun"/>
          <w:color w:val="000000"/>
          <w:sz w:val="24"/>
        </w:rPr>
        <w:t xml:space="preserve">840 </w:t>
      </w:r>
      <w:r>
        <w:rPr>
          <w:rFonts w:ascii="宋体;SimSun" w:hAnsi="宋体;SimSun" w:cs="宋体;SimSun"/>
          <w:color w:val="000000"/>
          <w:sz w:val="24"/>
        </w:rPr>
        <w:t>只蚊子，这是多么大的功劳哇！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说这一句运用了什么说明方法？有什么好处？（列数字，说明蜻蜓吃的害虫多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师小结。齐读最后一节。点明最后一节作用：发出倡议，点明中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指导习作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夏志成同学们的文章虽然简短，但是很有说服力。老师相信，同学们也能够像夏志成一样，写出具有说服力的文章。我们来看一组图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看书上插图，用自己的话说说看到的情形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师根据学生的回答相机补充，可以用“有的……有的……有的……”句式写青蛙被抓住出售的悲惨情形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面对此情此景，你有什么想法？再看看小青蛙捉虫时的风采，你又想说些什么呢？请同学们四人一组，说给你的同学听一听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这有一些关于青蛙的资料，同学们可以根据需要选择一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集体交流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师小结。有的同学想写其他内容，也可以，只是，大家在写的时候，一定要先把看到的事情说清楚，再用一两句话表明自己观点，然后具体说明，最后在结尾部分可以发出倡议，也可以再次表明自己观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学生写草稿，师巡视个别辅导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选择</w:t>
      </w:r>
      <w:r>
        <w:rPr>
          <w:rFonts w:cs="宋体;SimSun" w:ascii="宋体;SimSun" w:hAnsi="宋体;SimSun"/>
          <w:color w:val="000000"/>
          <w:sz w:val="24"/>
        </w:rPr>
        <w:t>1——2</w:t>
      </w:r>
      <w:r>
        <w:rPr>
          <w:rFonts w:ascii="宋体;SimSun" w:hAnsi="宋体;SimSun" w:cs="宋体;SimSun"/>
          <w:color w:val="000000"/>
          <w:sz w:val="24"/>
        </w:rPr>
        <w:t>位同学的习作师生共同评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学生自读自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板书设计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表看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概括事件 表明观点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具体说理（举例子，列数字，打比方……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发出倡议（再次表明观点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0:00Z</dcterms:created>
  <dc:creator>雨林木风</dc:creator>
  <dc:description/>
  <cp:keywords/>
  <dc:language>en-US</dc:language>
  <cp:lastModifiedBy>雨林木风</cp:lastModifiedBy>
  <dcterms:modified xsi:type="dcterms:W3CDTF">2010-06-22T07:33:00Z</dcterms:modified>
  <cp:revision>3</cp:revision>
  <dc:subject/>
  <dc:title/>
</cp:coreProperties>
</file>