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用爱去感染每一个人</w:t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青岛市实验小学 刘杰（小）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教育家陶行知先生说过：“真的教育是心心相映的活动，惟独从心里发出来的，才能打到心的深处。”先生的这句话，我们不难领会，离开了情感，一切教育都无从谈起。工作三年半以来，是这句话一直激励着我，要用自己的真心去面对每一个孩子。要用爱去感染每一个家长。因此，这三年中我时时处处的去观察学生，关心学生，帮助学生，与他们建立深厚的友谊。当然，家长的合力作用也是不能忽视的，通过学校开展的约谈活动，让我和家长的距离拉近了，让我和家长之间多了心与心的交流和沟通，他们也被我对孩子真挚的爱感染了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Arial"/>
          <w:color w:val="000000"/>
          <w:sz w:val="28"/>
          <w:szCs w:val="28"/>
        </w:rPr>
        <w:t>作为班主任，我有责任把这个班带好，为此我想了不少方法，也模仿了老教师的班级管理策略，可是用到我的班级和我的那些孩子身上，效果却大打折扣。我多么希望看到我的学生在我的教育下有改变；多么希望下课后的我能被学生围着快乐的谈笑；多么希望学生把我当成最好的朋友；多么希望家长打电话来告诉我：“孩子变了，变的懂事听话了。”我想那、份快乐一定是从心里往外涌的。可是，尽管很努力的我，却没有得到这些回报，我在反思自己的教育方式，也尝试摸索出适合自己班级管理模式。我翻看了许多班主任管理策略方面的书籍，在学校观察同事们和孩子之间如何相处，一次偶然的机会，我透过窗外，看到学校里的一名青年教师在操场上像教官一样训斥全班孩子，老师是那么的严厉，而孩子很虚心的听着。到了下午，这名老师又和这群孩子们在操场上开展游戏。他们在一起分不出老师和孩子，老师已经完全和这群孩子融为一体。我明白了，要想管好班级必须和孩子成为朋友，要想和他们成为朋友必须放下老师的架子和他们融为一体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于是，我精心设计了一次亲子活动。想通过活动融入这群可爱的孩子们。首先我和家委会的家长沟通活动方案，达成一致后，我连夜写出亲子活动方案，我把活动的主题确定为“人人献出一点爱，世界将变成美好人间”希望通过本次活动能够在拉近距离的同时，让孩子在活动中学会帮助有困难的人。正巧适逢《半岛都市报》举办义卖活动，我给报社打电话，全班集体参加义卖活动。这也引起了记者的关注。一早，我就来到约定地点，谁知孩子们早早就到了，没有一个迟到的，他们在家长的帮助下，背上了斜挎包，包里准备好了零用钱，都把自己打扮成了一个“卖报童”活动开始了，我在担心孩子们会不会因为不好意思开口而受挫。没想到我的担心都是多余的，平日里内向的孩子也鼓起了勇气，主动向路人问好，我欣慰极了，因为他们知道这是在为有困难的人筹得善款，这也是为市实验小学争光添彩，正是这份沉甸甸的责任，让他们在短短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分钟顺利的卖出了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0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份报纸。当我看到他们的小手在仔细数钱时，当我看到他们满意的笑容时，我彻底被感动了。原来我所教的班级是那么的有凝聚力。通过这个活动，孩子和我的距离真的拉近了，中午吃饭时，孩子们簇拥着我，吃饭结束后，他们主动找我参加他们的游戏。还记得班里一个调皮的孩子对我说：“刘老师，你今天就像我们的大姐姐，因为我总是能看见你甜甜的笑容，以后你会经常陪我们玩吗？”听了孩子天真的话语，我也知道了自己原来对他们太过严厉，这样的教育方式导致了我融不到孩子的心中。我想，这还不是我本次活动最大的收获，最大的收获是我和家长有了心与心的沟通，在饭桌上，我和家长成为朋友，从孩子的生活谈到了孩子的学习，从怎样为孩子挑选书籍到怎么配合老师教育孩子，通过聊天，家长感受到了我对孩子的辛苦付出，也感受到了一名年轻老师的活力与强烈的责任感。活动结束后，我受到了许多家长给我的感谢信。心中这样说到：“刘老师，以前我总是不好意思给你打电话，因为自己的孩子学习不好，不知道怎么开口和你交流，通过亲子活动，我觉得你是那么的关心孩子，对孩子观察的细致入微，而且最让我感动的是不光是孩子在学习上的问题，就连孩子平时受到批评时爱摸脑袋的小动作也被你发现了。感谢你对孩子的教育，我们做家长的一定会全力配合你改掉身上的缺点。”我想这就是以“心”换“心”，通过亲子活动，通过和家长在活动中的谈心，达到了交心的目的，我们作到了畅所欲言，在谈话中我并不是以老师和家长的身份，而是以朋友的身份进行谈话，顿时谈话气氛放松了许多。自然而然，活动结束后，班级管理更有秩序了，孩子们的学习成绩有了提高。</w:t>
      </w:r>
    </w:p>
    <w:p>
      <w:pPr>
        <w:pStyle w:val="2"/>
        <w:spacing w:lineRule="auto" w:line="360"/>
        <w:ind w:firstLine="560"/>
        <w:rPr>
          <w:rFonts w:ascii="仿宋_GB2312" w:hAnsi="仿宋_GB2312" w:cs="Times New Roman"/>
          <w:color w:val="000000"/>
          <w:szCs w:val="28"/>
        </w:rPr>
      </w:pPr>
      <w:r>
        <w:rPr>
          <w:szCs w:val="28"/>
        </w:rPr>
        <w:t>通过这件事我也深深的反思</w:t>
      </w:r>
      <w:r>
        <w:rPr>
          <w:szCs w:val="28"/>
        </w:rPr>
        <w:t xml:space="preserve">, </w:t>
      </w:r>
      <w:r>
        <w:rPr>
          <w:rFonts w:ascii="Times New Roman" w:hAnsi="Times New Roman"/>
          <w:szCs w:val="28"/>
        </w:rPr>
        <w:t> </w:t>
      </w:r>
      <w:r>
        <w:rPr>
          <w:szCs w:val="28"/>
        </w:rPr>
        <w:t>班主任工作是很有挑战性的工作，每一个学生都是一个世界，要想成为每一个学生的朋友，要想得到每一个学生的信任，需要把师爱分给每一个孩子。</w:t>
      </w:r>
      <w:r>
        <w:rPr>
          <w:rFonts w:cs="宋体;SimSun"/>
          <w:kern w:val="0"/>
          <w:szCs w:val="28"/>
        </w:rPr>
        <w:t>作为班主任，在平时要处处关心学生，爱护学生；在日常学习生活中，要同学生常接触，多聊天，学生才乐意向老师倒出心里话。现在的我养成了这样一习惯。每天下课后我与学生话家常，从衣食住行到学习的酸甜苦辣，海阔天空，自由而平等的谈话，造就了师生之间心与心的交流。我尤其善于把自己的生活经历有目的地穿插在谈话中，去影响和启发学生。要想成为每一个家长的朋友，要想得到每一个家长的认可，需要用爱去感染他们。作为班主任，要经常与家长沟通、谈心。让家长感受到我是那么的爱他的孩子，只有这样家长们才能支持自己的工作，才能配合我教育好孩子，真正的形成教育合力。</w:t>
      </w:r>
    </w:p>
    <w:p>
      <w:pPr>
        <w:pStyle w:val="Normal"/>
        <w:spacing w:lineRule="auto" w:line="360"/>
        <w:ind w:firstLine="560"/>
        <w:rPr>
          <w:rFonts w:ascii="仿宋_GB2312" w:hAnsi="仿宋_GB2312" w:cs="ˎ̥;Times New Roman"/>
          <w:sz w:val="28"/>
          <w:szCs w:val="28"/>
        </w:rPr>
      </w:pPr>
      <w:r>
        <w:rPr>
          <w:rFonts w:ascii="仿宋_GB2312" w:hAnsi="仿宋_GB2312" w:cs="ˎ̥;Times New Roman"/>
          <w:sz w:val="28"/>
          <w:szCs w:val="28"/>
        </w:rPr>
        <w:t>我想，既然我选择了这个行业，那就要用心去做，因为那是一种责任和义务。永远记住，要用我的爱去感染每一个人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28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27:00Z</dcterms:created>
  <dc:creator>微软用户</dc:creator>
  <dc:description/>
  <cp:keywords/>
  <dc:language>en-US</dc:language>
  <cp:lastModifiedBy>微软用户</cp:lastModifiedBy>
  <dcterms:modified xsi:type="dcterms:W3CDTF">2010-01-10T05:45:00Z</dcterms:modified>
  <cp:revision>15</cp:revision>
  <dc:subject/>
  <dc:title>用心去对待每一个孩子</dc:title>
</cp:coreProperties>
</file>