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/>
      </w:pP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赵俊宇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每年新学期开始的时候，总有新生对我说对美术不感兴趣，或者不喜欢画画，究其原因，有的同学说画的不好，有的说美术太难了，有的同学在幼儿园时，在照葫芦画瓢式的创作中总有挫败感，从而失去了学习美术的积极性</w:t>
      </w:r>
      <w:r>
        <w:rPr>
          <w:sz w:val="24"/>
        </w:rPr>
        <w:t>······</w:t>
      </w:r>
      <w:r>
        <w:rPr>
          <w:sz w:val="24"/>
        </w:rPr>
        <w:t>。但是随着小学生活的开始，随着“自主体验式教学法”在我们的教学中进行试验和推广，同学们的学习态度发生了很大的变化，对美术课逐渐有了兴趣，甚至喜欢上美术课了。“美术课原来这么有意思”“画画原来不难”“我也能做得很好”我经常听学生这样说。学习兴趣和积极性又回到了同学们的身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新课程小学一年级的美术教材中，参与体验学习的内容占较大的比例：如“看谁涂得好看”是对色彩、线条的体验；“泥巴真听话”是对泥土特性、气味、的体验；“滚动的乐园”是对圆的形状、性能特征的体验；“花点心”是对橡皮泥可朔性的体验；“剪剪、撕撕、画画、贴帖”，“五彩路”，“美丽的天空”，“让我飞上蓝天”等是对合作性学习的体验。这些内容从不同角度体现了学习主体对个体的体验学习，为学生提供了一个宽泛的体验学习空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的过程是主客体交融的过程，是学习主体对知识客体融会贯通整合的过程。学生作为学习的主体具有主动性、能动性和创造性，而教材内容是固定的、静止的，具有被动性。这为学生主体</w:t>
      </w:r>
      <w:r>
        <w:rPr>
          <w:rFonts w:ascii="宋体;SimSun" w:hAnsi="宋体;SimSun" w:cs="宋体;SimSun"/>
          <w:color w:val="000000"/>
          <w:kern w:val="0"/>
          <w:sz w:val="24"/>
        </w:rPr>
        <w:t>增</w:t>
      </w:r>
      <w:r>
        <w:rPr>
          <w:rFonts w:ascii="宋体;SimSun" w:hAnsi="宋体;SimSun" w:cs="宋体;SimSun"/>
          <w:color w:val="000000"/>
          <w:kern w:val="0"/>
          <w:sz w:val="24"/>
        </w:rPr>
        <w:t>加了障碍和困难学习主体与教材客体成了又一对矛盾。开展体验性学习，教师的作用就是使被动的教材内容活起来。就是根据学生的生理、心理特点与教材自身的功能和内涵，注入体验性学习的机制和方法，使教学内容成为开放的，具有趣味的，充满活力的各种学习交融性。如在《谁画的鱼最大》教学中，创设学生捉鱼的场景，体验鱼的活力与手感；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通过观看海鱼的体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学生获得了成功的愉悦体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口语交流的体验。有机地创设体验学习情实践性到学习的环境中去，去体验和感悟，能动地拥有知识，使学习主体与知识学习活动融为一体。在主客体的交融体验学习中，知识融入了学生的生命里，是学生尝试到每一次学习体验都是生命意义的升华和对价值的体验，从而获得对学习美术的持久兴趣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践是认知的基础，是体验性学习的基本方式。体验性学习就是通过丰富多彩的实践活动，充分刺激学生的视觉、触觉、听觉。从而获得感知认识，完成对客体的认知。如在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滚动乐园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教学中，学生在玩、抚摸水果的过程中，通过手的触觉，体验到水果圆的实体，果皮的细嫩、光滑、舒服；通过鼻子对水果的嗅觉体验，闻到了水果的清香与芬芳；通过滚动水果的观察、视觉体验，不但认识了圆，而且发现滚动的水果与静止的水果的区别；通过绘画体验，发现平面上的圆与生活中的圆有很大的区别，又互相联系。开展体验性学习活动，是在感、知觉体验认识的基础上，进一步调动思维和情感的体验，逐步获得对知识的感悟和认识。再通过动手实践制作的体验验感知觉的认识，校正和提升认知思维，再进一步获得创造与成功愉悦的体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验性学习方式是丰富多彩的。各种体验性学习是独立的，又在相互联系。学习的主体本身就是一个利用视觉、听觉、手感触觉和大脑进行动手参与体验学习的复合体和共同体。在美术教学中，教师要创设良好的艺术氛围，尽可能地激发学生积极主动地、全身心地参与艺术欣赏和审美表现活动，从而使他们获得艺术审美的愉悦体验，进而培养他们的美术兴趣和爱好，提高他们的艺术审美能力和创造才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57:00Z</dcterms:created>
  <dc:creator>user</dc:creator>
  <dc:description/>
  <cp:keywords/>
  <dc:language>en-US</dc:language>
  <cp:lastModifiedBy>雨林木风</cp:lastModifiedBy>
  <dcterms:modified xsi:type="dcterms:W3CDTF">2010-01-18T04:45:00Z</dcterms:modified>
  <cp:revision>7</cp:revision>
  <dc:subject/>
  <dc:title>在体验中发展</dc:title>
</cp:coreProperties>
</file>