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7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竖笛奏出美妙的旋律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音乐组竖笛培训、比赛纪实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学期开始，全市中小学统一把教了多年的六孔竖笛换成了八孔竖笛，给音乐老师带来了极大的困难。正当我们不知所措的时候，学校请来了全国竖笛专家张牧教授，给我们进行八孔竖笛专题培训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培训，老师们对竖笛的基本常识和吹奏方法有了较全面的认识，张教授师范吹奏了各种风格乐曲，那悠扬的笛声听得老师们入了迷，我们领略了八孔竖笛那独特的魅力。“我们也要用竖笛奏出这样美妙的音乐！”老师们暗下决心。接下来的日子，我们就投入到了洋溢着笛声和笑声练习过程中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在没有课的时候，老师们就会拿出竖笛，练习吹奏长音、吐音、音阶。刚开始吹奏，由于气息、口风都掌握不好，所以吹出来的声音很难听，就像“呜呜”的哭声，每当要拿起竖笛练习时，老师们就会笑着说：“来吧，同志们，哭起来吧！”有时候谁吹出一个怪怪的声音，就会惹得大家哈哈大笑：“你行！哭得有特点！”经过一个阶段的自练之后，大家吹奏的声音动听多了，就开始跃跃欲试，想尝试合奏一些简单的小练习曲。高音笛、中音笛、次中音笛、低音笛，四种竖笛，根据老师的身高、手形大小，安排了声部。合奏最重要的就是声音的统一，由于每个人的气息控制、吹奏的音色不同，所以第一次合奏出来的效果不理想，声音很不和谐，出现了种种问题：同声部的乐器音准不同、音色不统一，吹奏方法不一致……</w:t>
      </w:r>
    </w:p>
    <w:p>
      <w:pPr>
        <w:pStyle w:val="Normal"/>
        <w:spacing w:lineRule="auto" w:line="360"/>
        <w:ind w:firstLine="492"/>
        <w:textAlignment w:val="baseline"/>
        <w:rPr/>
      </w:pPr>
      <w:r>
        <w:rPr>
          <w:rFonts w:ascii="宋体;SimSun" w:hAnsi="宋体;SimSun" w:cs="宋体;SimSun"/>
          <w:sz w:val="24"/>
        </w:rPr>
        <w:t>为了尽快解决这些问题，老师们改变了练习方式，由自己练改为声部合练，互相聆听、互相找平衡。经过不断的磨合，不断地调整，各声部的音准、音色、呼吸统一了，再进行合奏，和谐的音色出现了，每个人都陶醉其中，合奏终于初见成效了。</w:t>
      </w:r>
    </w:p>
    <w:p>
      <w:pPr>
        <w:pStyle w:val="Normal"/>
        <w:spacing w:lineRule="auto" w:line="360"/>
        <w:ind w:firstLine="470"/>
        <w:textAlignment w:val="baseline"/>
        <w:rPr/>
      </w:pPr>
      <w:r>
        <w:rPr>
          <w:rFonts w:ascii="宋体;SimSun" w:hAnsi="宋体;SimSun" w:cs="宋体;SimSun"/>
          <w:sz w:val="24"/>
        </w:rPr>
        <w:t>当接到参加</w:t>
      </w:r>
      <w:r>
        <w:rPr>
          <w:sz w:val="24"/>
        </w:rPr>
        <w:t>首届全国教师竖笛重奏合奏比赛</w:t>
      </w:r>
      <w:r>
        <w:rPr>
          <w:sz w:val="24"/>
        </w:rPr>
        <w:t>的</w:t>
      </w:r>
      <w:r>
        <w:rPr>
          <w:rFonts w:ascii="宋体;SimSun" w:hAnsi="宋体;SimSun" w:cs="宋体;SimSun"/>
          <w:sz w:val="24"/>
        </w:rPr>
        <w:t>通知</w:t>
      </w:r>
      <w:r>
        <w:rPr>
          <w:sz w:val="24"/>
        </w:rPr>
        <w:t>后，</w:t>
      </w:r>
      <w:r>
        <w:rPr>
          <w:rFonts w:ascii="宋体;SimSun" w:hAnsi="宋体;SimSun" w:cs="宋体;SimSun"/>
          <w:sz w:val="24"/>
        </w:rPr>
        <w:t>老师们立即开始着手选曲目，而且自己动笔编配和声。一边排练、一边根据实际的效果进行调整、改编，往往在一个和弦的运用上要进行数次的吹奏、聆听、比较，最终才能定稿。排练中，老师们不断地进行尝试：丰富一下和声、调整一下声部、变换一下吹奏方法、加入独奏……老师们全身心的投入，纷纷出谋划策，不断完善。每次排练都是悠扬的笛声中偶尔飞出几声爽朗的欢笑声，通过一次次的排练，老师们都感觉到了自己的进步，无论是在吹奏的技能上、音色的听辨上、配器的选择上都有所提高、收获颇丰；而且，这样一群年轻的音乐教师在一起，自然、愉悦的交流音乐、创作和表现音乐，这个过程本身就是一种享受和升华。在我们这个小小的竖笛乐队中，不仅提高了吹奏水平，而且充分挖掘了老师们的音乐潜能，最终我们确定的参加展演的作品《可爱的家》，融入</w:t>
      </w:r>
      <w:r>
        <w:rPr>
          <w:rFonts w:cs="宋体;SimSun" w:ascii="宋体;SimSun" w:hAnsi="宋体;SimSun"/>
          <w:sz w:val="24"/>
        </w:rPr>
        <w:t>Classical Crossover</w:t>
      </w:r>
      <w:r>
        <w:rPr>
          <w:rFonts w:ascii="宋体;SimSun" w:hAnsi="宋体;SimSun" w:cs="宋体;SimSun"/>
          <w:sz w:val="24"/>
        </w:rPr>
        <w:t xml:space="preserve">，用古典的乐器现代的配器方法，融入了现代的风格，演绎出新的音乐，在音乐节奏上显得更加大胆和细致，在音乐风格的拼贴运用上也显得更加丰富多彩。 </w:t>
      </w:r>
    </w:p>
    <w:p>
      <w:pPr>
        <w:pStyle w:val="Normal"/>
        <w:spacing w:lineRule="auto" w:line="360"/>
        <w:ind w:firstLine="470"/>
        <w:textAlignment w:val="baseline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我们全组老师带着竖笛来到天津，似乎胸有成竹的我们并没有急于排练，可是当我们聆听了朱则平教授的讲座，朱则平教授播放了几个优秀乐队的演奏录像，有两个乐队的吹奏堪称专业水平！老师们坐不住了，不约而同的提出：不吃晚饭了，马上投入排练！这一练就是五六个小时！由于过于疲劳，有的老师出现了头晕目眩的状况，只能稍作休息继续进行排练。</w:t>
      </w:r>
      <w:r>
        <w:rPr>
          <w:sz w:val="24"/>
        </w:rPr>
        <w:t>作为全国第三届新课程器乐教学研讨会的重头戏，首届全国教师竖笛重奏合奏比赛优秀节目展演</w:t>
      </w:r>
      <w:r>
        <w:rPr>
          <w:sz w:val="24"/>
        </w:rPr>
        <w:t>，有近二十个来自全国各地的优秀乐队参加，</w:t>
      </w:r>
      <w:r>
        <w:rPr>
          <w:rFonts w:ascii="宋体;SimSun" w:hAnsi="宋体;SimSun" w:cs="宋体;SimSun"/>
          <w:sz w:val="24"/>
        </w:rPr>
        <w:t>我们的乐队在这个舞台上，代表的是山东省青岛市。虽然只是展示，但是此时乐队老师们都展示出了高度的集体主义精神，在相互协调，密切配合的合奏排练中，老师们早已凝聚出强烈的团队意识。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吹奏技巧不是一蹴而就能提高的，我们必须以“新”取胜！老师们萌发了改编的想法，在区教研员杨希婷老师的指导下，我们在原来排练的两段音乐中间加入了现代的音乐风格，加入了人声和肢体的表现，在节奏、风格上注入了现代元素，最后一段的变奏中加入了陶笛颤音的技巧，整体的效果变得更为丰富。</w:t>
      </w:r>
    </w:p>
    <w:p>
      <w:pPr>
        <w:pStyle w:val="Normal"/>
        <w:spacing w:lineRule="auto" w:line="360"/>
        <w:ind w:firstLine="435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创新的改编赋予了我们的音乐新的活力。在舞台上，我们不局限于静止的吹奏，而是追求一种全身心融入音乐的自然的交流。每位老师都陶醉在音乐中，相互间目光交流、相视一笑，把一个自然、和谐、温馨的田园之家展现在观众面前。和谐、随意而不张扬的表现使我们成了舞台上最特别的一支队伍，而我们也为这个特别的“可爱的家”而陶醉、自豪！</w:t>
      </w:r>
    </w:p>
    <w:p>
      <w:pPr>
        <w:pStyle w:val="Normal"/>
        <w:spacing w:lineRule="auto" w:line="360"/>
        <w:ind w:firstLine="435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展演中，我们欣赏了</w:t>
      </w:r>
      <w:r>
        <w:rPr>
          <w:sz w:val="24"/>
        </w:rPr>
        <w:t>来自全国音乐教学一线的十</w:t>
      </w:r>
      <w:r>
        <w:rPr>
          <w:sz w:val="24"/>
        </w:rPr>
        <w:t>几个</w:t>
      </w:r>
      <w:r>
        <w:rPr>
          <w:sz w:val="24"/>
        </w:rPr>
        <w:t>演出团队</w:t>
      </w:r>
      <w:r>
        <w:rPr>
          <w:rFonts w:ascii="宋体;SimSun" w:hAnsi="宋体;SimSun" w:cs="宋体;SimSun"/>
          <w:sz w:val="24"/>
        </w:rPr>
        <w:t>的精彩表演，老师们</w:t>
      </w:r>
      <w:r>
        <w:rPr>
          <w:sz w:val="24"/>
        </w:rPr>
        <w:t>把课堂乐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竖笛的音乐表现力发挥的淋漓尽致；</w:t>
      </w:r>
      <w:r>
        <w:rPr>
          <w:rFonts w:ascii="宋体;SimSun" w:hAnsi="宋体;SimSun" w:cs="宋体;SimSun"/>
          <w:sz w:val="24"/>
        </w:rPr>
        <w:t>我们为老师们的精湛技艺欢呼鼓掌。原来，小小的课堂乐器</w:t>
      </w:r>
      <w:r>
        <w:rPr>
          <w:sz w:val="24"/>
        </w:rPr>
        <w:t>——</w:t>
      </w:r>
      <w:r>
        <w:rPr>
          <w:rFonts w:ascii="宋体;SimSun" w:hAnsi="宋体;SimSun" w:cs="宋体;SimSun"/>
          <w:sz w:val="24"/>
        </w:rPr>
        <w:t>竖笛，</w:t>
      </w:r>
      <w:r>
        <w:rPr>
          <w:sz w:val="24"/>
        </w:rPr>
        <w:t>同样具有强烈的艺术感染力</w:t>
      </w:r>
      <w:r>
        <w:rPr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小小的竖笛中飞出悠扬的音乐，竖笛乐队使团结协作的音乐组更加充满了朝气与活力。音乐教师素养的提升必将带来学生音乐素养的提升，相信在今后的音乐教学，尤其是器乐教学中，必将有一个新的飞跃！</w:t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textAlignment w:val="baseline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杰</w:t>
      </w:r>
    </w:p>
    <w:p>
      <w:pPr>
        <w:pStyle w:val="Normal"/>
        <w:autoSpaceDE w:val="false"/>
        <w:spacing w:lineRule="auto" w:line="360"/>
        <w:ind w:firstLine="560"/>
        <w:jc w:val="left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6:00Z</dcterms:created>
  <dc:creator>n25</dc:creator>
  <dc:description/>
  <cp:keywords/>
  <dc:language>en-US</dc:language>
  <cp:lastModifiedBy>USER</cp:lastModifiedBy>
  <dcterms:modified xsi:type="dcterms:W3CDTF">2010-01-15T06:21:00Z</dcterms:modified>
  <cp:revision>14</cp:revision>
  <dc:subject/>
  <dc:title>                         乐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