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黑体;SimHei" w:hAnsi="黑体;SimHei" w:eastAsia="黑体;SimHei" w:cs="宋体;SimSun"/>
          <w:spacing w:val="200"/>
          <w:sz w:val="32"/>
          <w:szCs w:val="32"/>
        </w:rPr>
      </w:pPr>
      <w:r>
        <w:rPr>
          <w:rFonts w:ascii="黑体;SimHei" w:hAnsi="黑体;SimHei" w:cs="宋体;SimSun" w:eastAsia="黑体;SimHei"/>
          <w:spacing w:val="200"/>
          <w:sz w:val="32"/>
          <w:szCs w:val="32"/>
        </w:rPr>
        <w:t>牵手</w:t>
      </w:r>
    </w:p>
    <w:p>
      <w:pPr>
        <w:pStyle w:val="TextBody"/>
        <w:spacing w:lineRule="exact" w:line="440"/>
        <w:jc w:val="center"/>
        <w:rPr>
          <w:rFonts w:ascii="宋体;SimSun" w:hAnsi="宋体;SimSun" w:cs="宋体;SimSun"/>
          <w:b/>
          <w:b/>
          <w:spacing w:val="200"/>
          <w:szCs w:val="28"/>
        </w:rPr>
      </w:pPr>
      <w:r>
        <w:rPr>
          <w:rFonts w:ascii="宋体;SimSun" w:hAnsi="宋体;SimSun" w:cs="宋体;SimSun"/>
          <w:b/>
          <w:szCs w:val="28"/>
        </w:rPr>
        <w:t>青岛市实验小学  孟蕾</w:t>
      </w:r>
    </w:p>
    <w:p>
      <w:pPr>
        <w:pStyle w:val="TextBody"/>
        <w:spacing w:lineRule="exact" w:line="440"/>
        <w:ind w:right="26" w:firstLine="540"/>
        <w:rPr/>
      </w:pPr>
      <w:r>
        <w:rPr>
          <w:rFonts w:ascii="宋体;SimSun" w:hAnsi="宋体;SimSun" w:cs="宋体;SimSun"/>
          <w:szCs w:val="28"/>
        </w:rPr>
        <w:t>王乐是学校的“新闻”人物，性情孤僻，怕见生人，动辄大哭大闹，开学一个多月不能正常上课，是一个患有自闭症的特殊的孩子。没想到今年他成为了我的学生，“让每个孩子都健康地成长”，这是我班主任工作的信条。我心中暗下决心，用我宽厚的爱心牵引他走出孤独自闭的阴影。</w:t>
      </w:r>
    </w:p>
    <w:p>
      <w:pPr>
        <w:pStyle w:val="Normal"/>
        <w:spacing w:lineRule="exact" w:line="440"/>
        <w:ind w:right="26" w:firstLine="540"/>
        <w:rPr/>
      </w:pPr>
      <w:r>
        <w:rPr>
          <w:rFonts w:ascii="宋体;SimSun" w:hAnsi="宋体;SimSun" w:cs="宋体;SimSun"/>
          <w:sz w:val="28"/>
          <w:szCs w:val="28"/>
        </w:rPr>
        <w:t>本学期，开学第一天，王乐就表现出了异常，上课旁若无人地下位到处溜达，课间一个人孤独地留在教室里，活动课上和同学打仗，哭着闹着满校园打滚。看着他孤独自闭的表现，我如坐针毡。我找学生谈心，引导他们不要躲着王乐，因为他更需要小伙伴的友情。我找他谈话，他远远地躲开。以我多年当班主任的经验，我没有强求他，只是经常冲着他笑笑，等待打开他心灵的时机。</w:t>
      </w:r>
    </w:p>
    <w:p>
      <w:pPr>
        <w:pStyle w:val="Normal"/>
        <w:spacing w:lineRule="exact" w:line="440"/>
        <w:ind w:right="26" w:firstLine="540"/>
        <w:rPr/>
      </w:pPr>
      <w:r>
        <w:rPr>
          <w:rFonts w:ascii="宋体;SimSun" w:hAnsi="宋体;SimSun" w:cs="宋体;SimSun"/>
          <w:sz w:val="28"/>
          <w:szCs w:val="28"/>
        </w:rPr>
        <w:t>机会终于来了，那是一节品社课，“比一比，谁的朋友多”。我让同学们把自己朋友的名字写在小纸条上，然后下位送给你的朋友们。班里顿时沸腾了，同学们纷纷下位给朋友送纸条。我暗暗地留意王乐，只见他把五六张纸条送给了他的朋友，然后回到位上静静地等着。可是过了很久，没有一个人送给他纸条。他呆呆地地坐在那儿，不时地瞟视着四周，从他那飘忽不定的眼神中，我看到了一份孤独、一种无助，似乎那颗自闭的心在孤独与无助中正一步步紧缩。看到这儿，我赶紧写了一张纸条，悄悄地走到王乐身边，牵起他的手，紧紧地握在我的手中，坚定地说：“王乐，你永远都是孟老师的好朋友！”他吃惊地扫了我一眼，迷茫的目光第一次与我相遇，那一刻，我发现那目光中隐含着一份惊喜，一丝信任。</w:t>
      </w:r>
    </w:p>
    <w:p>
      <w:pPr>
        <w:pStyle w:val="TextBodyIndent"/>
        <w:spacing w:lineRule="exact" w:line="440"/>
        <w:ind w:right="26" w:firstLine="540"/>
        <w:rPr/>
      </w:pPr>
      <w:r>
        <w:rPr>
          <w:rFonts w:ascii="宋体;SimSun" w:hAnsi="宋体;SimSun" w:cs="宋体;SimSun"/>
          <w:szCs w:val="28"/>
        </w:rPr>
        <w:t>从那以后，我俩真成了形影不离的好朋友。教室里，大手牵小手整理书包；校园里，大手牵小手传递着排球；回家的路上，大手牵小手送过了马路；学生中，大手把小手递到了一双双小手的手中，班中的五十多双小手都接纳了他。王乐变了，他开始说话了，给我猜脑筋急转弯，讲他所了解的电脑世界，校园中闪动着他与同学做游戏的身影，伴随着一阵阵开怀的笑声。</w:t>
      </w:r>
    </w:p>
    <w:p>
      <w:pPr>
        <w:pStyle w:val="Normal"/>
        <w:spacing w:lineRule="exact" w:line="440"/>
        <w:ind w:right="26" w:firstLine="540"/>
        <w:rPr/>
      </w:pPr>
      <w:r>
        <w:rPr>
          <w:rFonts w:ascii="宋体;SimSun" w:hAnsi="宋体;SimSun" w:cs="宋体;SimSun"/>
          <w:sz w:val="28"/>
          <w:szCs w:val="28"/>
        </w:rPr>
        <w:t>前天的习作课上，我布置学生写生活中的一件小事。王乐写了那节令他难忘的品社课，真实纯朴的话语深深地打动了我。“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我看着写有‘王乐’三个大字的纸条，感到有一股热乎乎的东西从我心中涌出。我不再孤独了，孟老师是我永远的好朋友，看看周围同学都向我投来羡慕的眼光，我更加感到自豪。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孟老师，我知道我有时还会不听话、大发脾气惹您生气，但每次发完火总是很后悔。我也不想这样，但有时连我自己也控制不了。给我时间，我会慢慢改掉的。我希望您能永远牵着我的手。”</w:t>
      </w:r>
    </w:p>
    <w:p>
      <w:pPr>
        <w:pStyle w:val="Normal"/>
        <w:spacing w:lineRule="exact" w:line="440"/>
        <w:ind w:right="26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着学生真诚的话语，我惊叹自己这双普通的手牵出来的情。我突然感到当老师是何等的荣幸，给予学生那微不足道的一点细心与关爱，竟会使他发生如此大的转变，甚至能改变他整个的人生。我荣幸，我拥有一分“牵手”的事业；我欣喜，有那么多双小手等待着我去牵引……</w:t>
      </w:r>
    </w:p>
    <w:p>
      <w:pPr>
        <w:pStyle w:val="Normal"/>
        <w:spacing w:lineRule="exact" w:line="440"/>
        <w:ind w:right="26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3:06:00Z</dcterms:created>
  <dc:creator>乐佛</dc:creator>
  <dc:description/>
  <cp:keywords/>
  <dc:language>en-US</dc:language>
  <cp:lastModifiedBy>USER</cp:lastModifiedBy>
  <cp:lastPrinted>2002-03-28T14:50:00Z</cp:lastPrinted>
  <dcterms:modified xsi:type="dcterms:W3CDTF">2010-01-17T06:22:00Z</dcterms:modified>
  <cp:revision>6</cp:revision>
  <dc:subject/>
  <dc:title>字条传情</dc:title>
</cp:coreProperties>
</file>