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路，就在脚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青岛市实验小学      王霞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作为市实验的老师是幸运的，从工作的第一天起，就身处这样一所有着百年底蕴的学校，经验丰富的教师举手投足间的优雅，单纯可爱的孩子一颦一笑中的灵动都深深的吸引并影响着我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热爱我的工作，但我也知道如果不及时的汲取营养的话，则真的如逆水行舟，不进则退，永远向上是我的动力之源。为了提高自己的教学水平，我也在努力钻研着，用公开课的水平要求着我的每一堂英语课。通过灵活多样的教学方法，调动学生的学习兴趣，并且认真钻研教材，充分利用身边的教学资源，制作教具，教学卡片等，虽然很辛苦，但我乐此不疲，真实地感受到自己在教学上水平上的提高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观摩了全国小学英语优质课、全国高中英语优质课的比赛，我被老师们</w:t>
      </w:r>
      <w:r>
        <w:rPr>
          <w:sz w:val="28"/>
          <w:szCs w:val="28"/>
        </w:rPr>
        <w:t>较强的教学基本功和课堂的驾驭能力所折服，也被老师丰富的课堂语言，简洁明了的指令所感染，</w:t>
      </w:r>
      <w:r>
        <w:rPr>
          <w:rFonts w:ascii="宋体;SimSun" w:hAnsi="宋体;SimSun" w:cs="宋体;SimSun"/>
          <w:sz w:val="28"/>
          <w:szCs w:val="28"/>
        </w:rPr>
        <w:t>看到了自己的差距。</w:t>
      </w:r>
      <w:r>
        <w:rPr>
          <w:sz w:val="28"/>
          <w:szCs w:val="28"/>
        </w:rPr>
        <w:t>英语课上，我的课堂指令也很清楚，步骤很清晰，但语言稍微有些生硬，环节的衔接不是特别自然，而且长时间和小朋友说英语，自己的词汇量明显匮乏了。</w:t>
      </w:r>
      <w:r>
        <w:rPr>
          <w:color w:val="000000"/>
          <w:sz w:val="28"/>
          <w:szCs w:val="28"/>
        </w:rPr>
        <w:t>细心的邓校长了解情况后，不但为我推荐了英语视听节目，并将相关英语书借给我阅读，为我专业素养的提升好好的充了一把电。因为要有效地完成英语教学任务，英语教师也要具有扎实的专业知识储备，学生的学习</w:t>
      </w:r>
      <w:r>
        <w:rPr>
          <w:sz w:val="28"/>
          <w:szCs w:val="28"/>
        </w:rPr>
        <w:t>没有足够的语言输入就不可能习得语言，老师在课堂上应该</w:t>
      </w:r>
      <w:r>
        <w:rPr>
          <w:color w:val="000000"/>
          <w:sz w:val="28"/>
          <w:szCs w:val="28"/>
        </w:rPr>
        <w:t>为学生的</w:t>
      </w:r>
      <w:r>
        <w:rPr>
          <w:sz w:val="28"/>
          <w:szCs w:val="28"/>
        </w:rPr>
        <w:t>习得创造理想的环境，让学生在不自觉的状态下大量接受并体验听的内容，从而自然的获得听的能力。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从最初一步步模仿教学的孩子王的到如今参加全国英语优质课比赛，</w:t>
      </w:r>
      <w:r>
        <w:rPr>
          <w:rFonts w:ascii="宋体;SimSun" w:hAnsi="宋体;SimSun" w:cs="宋体;SimSun"/>
          <w:sz w:val="28"/>
          <w:szCs w:val="28"/>
        </w:rPr>
        <w:t>回想自己走过的这一段路程，其中也充满着酸甜苦辣，有欢笑也有泪水。筹备全国优质课比赛的过程是最让我难忘的。最初抽到话题时，我们先被选材所困，因为全国大赛的大环境下，老师们的教学水平和课堂设计应该相差不会太大，而这次教学内容是自编的阅读材料，材料本身以及难易程度都会直接上课的效果，因此我们是慎之又慎。在领导的帮助下，我们很快成立了一个智囊团，其中有市、区教研员老师，邓校长、张主任、青大师院庞老师、区中心组成员以及我们教研组的老师们，这个庞大的队伍是我坚强的后盾。在确立“野生动物”的话题后，我们分别从网上搜索相关的信息和图片资料，反复斟酌并修改文本中的每一个字，力求达到最完美的效果。在每一次的研课过程中，智囊团的领导和老师们都是全程听我一遍又一遍试讲，给</w:t>
      </w:r>
      <w:r>
        <w:rPr>
          <w:rFonts w:ascii="宋体;SimSun" w:hAnsi="宋体;SimSun" w:cs="Arial"/>
          <w:sz w:val="28"/>
          <w:szCs w:val="28"/>
        </w:rPr>
        <w:t>以指导，不放过任何一个小细节，就连上课时我从电脑桌走到黑板前要说的话、走的路线都要提前设计好。学校的班级试讲完了，又到分校试讲；为了熟悉不同程度的学生，孙老师和邓校长又联系区、市其他兄弟学校试讲，多次的试讲和修改，使我对教案更深入的熟悉和理解，同时大大提高了课堂调控能力，对于课堂中学生不同的回答和反应也能随机应变了。正因为有大家不厌其烦的听试讲，细致入微的指导，在全国优质课比赛中才会有出色的课堂效果。虽说只有我一人在台前比赛，但展示的确是我们全体教研员、领导和老师们的集体智慧，她们是我最强有力的亲友团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其实我最要感谢的是我们学校的领导，为我们教师的专业发展搭建平台，给老师提供外出学习、培训的机会；也要感谢市教研员孙老师给我提供的学习、展示的机会，近几年来，到省、市各地送课近十节，</w:t>
      </w:r>
      <w:r>
        <w:rPr>
          <w:rFonts w:ascii="宋体;SimSun" w:hAnsi="宋体;SimSun" w:cs="宋体;SimSun"/>
          <w:sz w:val="28"/>
          <w:szCs w:val="28"/>
        </w:rPr>
        <w:t>足迹遍及胶州、胶南、即墨、崂山、黄岛、临沂、枣庄、菏泽、聊城，并在全省英语年会上出示范课。</w:t>
      </w:r>
      <w:r>
        <w:rPr>
          <w:sz w:val="28"/>
          <w:szCs w:val="28"/>
        </w:rPr>
        <w:t>历年的出课磨练，使我的教学技能一步步提到，使我能够准确地把握教学目标，合理巧妙的设计教学环节，用流利的英语组织课堂，并关注学生综合语言运用能力的培养，使我在教学中如鱼得水。在我教学水平提高的同时，也为学生在课堂中的英语学习提供了思考、体验、语言输出的机会，使学生们更喜欢学习英语，因为</w:t>
      </w:r>
      <w:r>
        <w:rPr>
          <w:rFonts w:ascii="宋体;SimSun" w:hAnsi="宋体;SimSun" w:cs="宋体;SimSun"/>
          <w:sz w:val="28"/>
          <w:szCs w:val="28"/>
        </w:rPr>
        <w:t>把学生教好，让学生成功，是每位教师最大的心愿、最高的荣誉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Arial"/>
          <w:sz w:val="28"/>
          <w:szCs w:val="28"/>
        </w:rPr>
        <w:t>我是幸运的，在成长的路上有领导、教研员的引领。她们总是能</w:t>
      </w:r>
      <w:r>
        <w:rPr>
          <w:rFonts w:ascii="宋体;SimSun" w:hAnsi="宋体;SimSun" w:cs="宋体;SimSun"/>
          <w:sz w:val="28"/>
          <w:szCs w:val="28"/>
        </w:rPr>
        <w:t>灵活、适时地把教学理论与课堂实践有效结合，给我们加以点拨；并能敏锐的发现我在课堂教学中存在的问题，给以指导。</w:t>
      </w:r>
      <w:r>
        <w:rPr>
          <w:rFonts w:ascii="宋体;SimSun" w:hAnsi="宋体;SimSun" w:cs="宋体;SimSun"/>
          <w:kern w:val="0"/>
          <w:sz w:val="28"/>
          <w:szCs w:val="28"/>
        </w:rPr>
        <w:t>就在不久前，在孙老师和邓校长的指导和督促下，参加全国比赛的教案发表在《中小学外语教学》中，为我的成长之路又增添了一个快乐的音符。</w:t>
      </w:r>
      <w:r>
        <w:rPr>
          <w:rFonts w:ascii="宋体;SimSun" w:hAnsi="宋体;SimSun" w:cs="宋体;SimSun"/>
          <w:sz w:val="28"/>
          <w:szCs w:val="28"/>
        </w:rPr>
        <w:t>我是幸福的，在成长的路上有同事们的关心和帮助，让我时刻感受</w:t>
      </w:r>
      <w:r>
        <w:rPr>
          <w:sz w:val="28"/>
          <w:szCs w:val="28"/>
        </w:rPr>
        <w:t>着集体的智慧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在</w:t>
      </w:r>
      <w:r>
        <w:rPr>
          <w:sz w:val="28"/>
          <w:szCs w:val="28"/>
        </w:rPr>
        <w:t>我成长</w:t>
      </w:r>
      <w:r>
        <w:rPr>
          <w:sz w:val="28"/>
          <w:szCs w:val="28"/>
        </w:rPr>
        <w:t>的路上</w:t>
      </w:r>
      <w:r>
        <w:rPr>
          <w:sz w:val="28"/>
          <w:szCs w:val="28"/>
        </w:rPr>
        <w:t>得到了太多人的呵护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关怀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期望，</w:t>
      </w:r>
      <w:r>
        <w:rPr>
          <w:sz w:val="28"/>
          <w:szCs w:val="28"/>
        </w:rPr>
        <w:t>也正因如此，我更应懂得珍惜和感恩，</w:t>
      </w:r>
      <w:r>
        <w:rPr>
          <w:sz w:val="28"/>
          <w:szCs w:val="28"/>
        </w:rPr>
        <w:t>所以我只能</w:t>
      </w:r>
      <w:r>
        <w:rPr>
          <w:sz w:val="28"/>
          <w:szCs w:val="28"/>
        </w:rPr>
        <w:t>继续努力，</w:t>
      </w:r>
      <w:r>
        <w:rPr>
          <w:sz w:val="28"/>
          <w:szCs w:val="28"/>
        </w:rPr>
        <w:t>做得更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01:00Z</dcterms:created>
  <dc:creator>USER</dc:creator>
  <dc:description/>
  <cp:keywords/>
  <dc:language>en-US</dc:language>
  <cp:lastModifiedBy>USER</cp:lastModifiedBy>
  <dcterms:modified xsi:type="dcterms:W3CDTF">2010-01-18T04:11:00Z</dcterms:modified>
  <cp:revision>2</cp:revision>
  <dc:subject/>
  <dc:title>路，就在脚下</dc:title>
</cp:coreProperties>
</file>