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5"/>
        <w:rPr>
          <w:rFonts w:ascii="仿宋_GB2312" w:hAnsi="仿宋_GB2312" w:eastAsia="仿宋_GB2312"/>
          <w:b/>
          <w:b/>
          <w:color w:val="000000"/>
          <w:sz w:val="28"/>
          <w:szCs w:val="28"/>
        </w:rPr>
      </w:pPr>
      <w:r>
        <w:rPr>
          <w:rFonts w:ascii="仿宋_GB2312" w:hAnsi="仿宋_GB2312" w:eastAsia="仿宋_GB2312"/>
          <w:b/>
          <w:color w:val="000000"/>
          <w:sz w:val="28"/>
          <w:szCs w:val="28"/>
        </w:rPr>
        <w:t>春风化雨 润物无声</w:t>
      </w:r>
    </w:p>
    <w:p>
      <w:pPr>
        <w:pStyle w:val="Normal"/>
        <w:ind w:firstLine="2235"/>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记科学组组长——曹仙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曹老师是我们学校一名普通的科学老师，他也是我们科学组的组长，工作中她勤勤恳恳任劳任怨处事先为他人考虑从不计较自己的得失。以自己的行为为我们做出了良好的榜样。</w:t>
      </w:r>
    </w:p>
    <w:p>
      <w:pPr>
        <w:pStyle w:val="Normal"/>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在本学期我校成功的举办了科技奥运会，通过这次活动使许多爱好科学的学生在活动中充分的展示了自己的动手能力和实践能力，并且使很多的同学从此对科技产生了浓厚的兴趣，得到了学生、老师和家长的一致好评，而其中的辛苦只有曹老师一个人知道，由于当时正值科技竞赛选拔赛期间，曹老师看我和蔡老师都忙于科技竞赛，于是自己主动承担起科技奥运会的活动，从活动的论证、筹划到作品的征集、选拔一致到最后的评选，都是由她一个人组织完成的。最后在曹老师的努力下，比赛举办的相当成功，取得了预期的收益，而其中的辛苦，只有曹老师体会的最深。</w:t>
      </w:r>
    </w:p>
    <w:p>
      <w:pPr>
        <w:pStyle w:val="Normal"/>
        <w:ind w:firstLine="703"/>
        <w:rPr/>
      </w:pPr>
      <w:r>
        <w:rPr>
          <w:rFonts w:ascii="仿宋_GB2312" w:hAnsi="仿宋_GB2312" w:eastAsia="仿宋_GB2312"/>
          <w:b/>
          <w:color w:val="000000"/>
          <w:sz w:val="28"/>
          <w:szCs w:val="28"/>
        </w:rPr>
        <w:t>曹老师除了担任科学老师同时还承担了教具管理的工作，今年曹老师刚接手教具管理工作正逢教具管理规范化检查，其中牵扯到教具的报损、更新以及所有教具入账的工作，由于时间紧任务重，当我们提出要帮她一起的时候她总是说不用了你们都那么忙，我自己一个人行了，而她自己一个人带着孩子加班到晚上七八点却从没对一个人说过。就是这样在短时间内，曹老师一个人完成了两三个人一个月才能完成的工作。</w:t>
      </w:r>
    </w:p>
    <w:p>
      <w:pPr>
        <w:pStyle w:val="Normal"/>
        <w:ind w:firstLine="703"/>
        <w:rPr>
          <w:rFonts w:ascii="仿宋_GB2312" w:hAnsi="仿宋_GB2312" w:eastAsia="仿宋_GB2312"/>
          <w:b/>
          <w:b/>
          <w:color w:val="000000"/>
          <w:spacing w:val="15"/>
          <w:sz w:val="28"/>
          <w:szCs w:val="28"/>
        </w:rPr>
      </w:pPr>
      <w:r>
        <w:rPr>
          <w:rFonts w:ascii="仿宋_GB2312" w:hAnsi="仿宋_GB2312" w:eastAsia="仿宋_GB2312"/>
          <w:b/>
          <w:color w:val="000000"/>
          <w:sz w:val="28"/>
          <w:szCs w:val="28"/>
        </w:rPr>
        <w:t>正是由于这份对于工作的执着与热爱，才能成就出如此受人爱戴，</w:t>
      </w:r>
      <w:r>
        <w:rPr>
          <w:rFonts w:ascii="仿宋_GB2312" w:hAnsi="仿宋_GB2312" w:eastAsia="仿宋_GB2312"/>
          <w:b/>
          <w:color w:val="000000"/>
          <w:spacing w:val="15"/>
          <w:sz w:val="28"/>
          <w:szCs w:val="28"/>
        </w:rPr>
        <w:t>“别人站得远，我们就走进，距离便会缩短；别人若冷漠，我们待以热情，就会逐渐热络。唯有主动付出，才有丰盈的果实得以收获。”世间任何事，只要你倾注全部热情，用心去做，总会有最丰厚的回报。这是她心中始终不变的信念。现在的她依然是那样微笑着，那样忙碌着，没有叹息，没有抱怨，只是像一朵不经意间开放的小花，暗自吐露着淡淡的芳香。曾经问过她，你不懈追求的到底是什么。她莞尔一笑，面对如此可爱的学生，面对如此热心的同事，面对如此美好的生活，夫复何求，用心去追求生活而已。听着这样朴实的话语，我们只能真诚地祝愿这朵悄悄绽放的小花，在阳光雨露的滋养下，尽情的开放，播洒出更馥郁的清香。</w:t>
      </w:r>
    </w:p>
    <w:p>
      <w:pPr>
        <w:pStyle w:val="Normal"/>
        <w:ind w:firstLine="778"/>
        <w:rPr>
          <w:rFonts w:ascii="仿宋_GB2312" w:hAnsi="仿宋_GB2312" w:eastAsia="仿宋_GB2312"/>
          <w:b/>
          <w:b/>
          <w:color w:val="000000"/>
          <w:spacing w:val="15"/>
          <w:sz w:val="28"/>
          <w:szCs w:val="28"/>
        </w:rPr>
      </w:pPr>
      <w:r>
        <w:rPr>
          <w:rFonts w:eastAsia="仿宋_GB2312" w:cs="仿宋_GB2312" w:ascii="仿宋_GB2312" w:hAnsi="仿宋_GB2312"/>
          <w:b/>
          <w:color w:val="000000"/>
          <w:spacing w:val="15"/>
          <w:sz w:val="28"/>
          <w:szCs w:val="28"/>
        </w:rPr>
        <w:t xml:space="preserve">                                   </w:t>
      </w:r>
      <w:r>
        <w:rPr>
          <w:rFonts w:ascii="仿宋_GB2312" w:hAnsi="仿宋_GB2312" w:eastAsia="仿宋_GB2312"/>
          <w:b/>
          <w:color w:val="000000"/>
          <w:spacing w:val="15"/>
          <w:sz w:val="28"/>
          <w:szCs w:val="28"/>
        </w:rPr>
        <w:t>崔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15:00Z</dcterms:created>
  <dc:creator>雨林木风</dc:creator>
  <dc:description/>
  <cp:keywords/>
  <dc:language>en-US</dc:language>
  <cp:lastModifiedBy>雨林木风</cp:lastModifiedBy>
  <dcterms:modified xsi:type="dcterms:W3CDTF">2010-01-18T03:16:00Z</dcterms:modified>
  <cp:revision>5</cp:revision>
  <dc:subject/>
  <dc:title>曹老师是我们学校一名普通的科学老师，他也是我们科学组的组长，工作中她勤勤恳恳任劳任怨处事先为他人考虑从不计较自己的得失</dc:title>
</cp:coreProperties>
</file>