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20"/>
        <w:rPr>
          <w:rFonts w:ascii="黑体;SimHei" w:hAnsi="黑体;SimHei" w:eastAsia="黑体;SimHei"/>
          <w:sz w:val="36"/>
          <w:szCs w:val="36"/>
        </w:rPr>
      </w:pPr>
      <w:r>
        <w:rPr>
          <w:rFonts w:ascii="黑体;SimHei" w:hAnsi="黑体;SimHei" w:eastAsia="黑体;SimHei"/>
          <w:sz w:val="36"/>
          <w:szCs w:val="36"/>
        </w:rPr>
        <w:t>雄鹰五班的书友会</w:t>
      </w:r>
    </w:p>
    <w:p>
      <w:pPr>
        <w:pStyle w:val="Normal"/>
        <w:spacing w:lineRule="exact" w:line="440"/>
        <w:ind w:firstLine="2247"/>
        <w:rPr>
          <w:rFonts w:ascii="宋体;SimSun" w:hAnsi="宋体;SimSun" w:cs="宋体;SimSun"/>
          <w:b/>
          <w:b/>
          <w:sz w:val="30"/>
          <w:szCs w:val="30"/>
        </w:rPr>
      </w:pPr>
      <w:r>
        <w:rPr>
          <w:rFonts w:ascii="宋体;SimSun" w:hAnsi="宋体;SimSun" w:cs="宋体;SimSun"/>
          <w:b/>
          <w:sz w:val="30"/>
          <w:szCs w:val="30"/>
        </w:rPr>
        <w:t>青岛市实验小学     孙 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前，我和现在五年级孩子们差不多大的年纪，参加市南区大队委员的竞选</w:t>
      </w:r>
      <w:r>
        <w:rPr>
          <w:rFonts w:cs="宋体;SimSun" w:ascii="宋体;SimSun" w:hAnsi="宋体;SimSun"/>
          <w:sz w:val="28"/>
          <w:szCs w:val="28"/>
        </w:rPr>
        <w:t>,</w:t>
      </w:r>
      <w:r>
        <w:rPr>
          <w:rFonts w:ascii="宋体;SimSun" w:hAnsi="宋体;SimSun" w:cs="宋体;SimSun"/>
          <w:sz w:val="28"/>
          <w:szCs w:val="28"/>
        </w:rPr>
        <w:t>在竞选代表中江苏路学生的那份才气着实令我羡慕。时光流水，一晃</w:t>
      </w:r>
      <w:r>
        <w:rPr>
          <w:rFonts w:cs="宋体;SimSun" w:ascii="宋体;SimSun" w:hAnsi="宋体;SimSun"/>
          <w:sz w:val="28"/>
          <w:szCs w:val="28"/>
        </w:rPr>
        <w:t>20</w:t>
      </w:r>
      <w:r>
        <w:rPr>
          <w:rFonts w:ascii="宋体;SimSun" w:hAnsi="宋体;SimSun" w:cs="宋体;SimSun"/>
          <w:sz w:val="28"/>
          <w:szCs w:val="28"/>
        </w:rPr>
        <w:t>多年过去了，百年名校的光辉吸引着我来到了这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常常在想这样一所被世人敬仰的百年名校应当具有怎样独特的气质才不会在沧海桑田之中黯淡自己的光辉，才不会令一代代从中走出的学子忘记她曾经的恩惠。除了传授给学生知识之外，我想还应当培养孩子具有一份高雅的气质和高贵的生活品质，这里应当具有一份厚载历史的文化。我想那些给与孩子灵气、快乐的社团活动和精湛扎实的知识传授正如人的动脉和静脉一样，让生命具有活力。孩子能在这样散发着浓厚文化氛围的学校接受人生的启蒙熏陶是一件幸福的事情。</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sz w:val="28"/>
          <w:szCs w:val="28"/>
        </w:rPr>
        <w:t>琅琅书声，朗朗乾坤，花的事业，根的工程。读书，我想是作为小学教育，作为一所学校而言最最应该给予孩子养成的好习惯。有人曾经这样说，儿童没有阅读，他的人生经历一定会有欠缺，通过阅读带来的启发，能解决孩子视野和品格的问题。无疑，对于儿童阅读的重视，现在正是遍布全世界的一种潮流。</w:t>
      </w:r>
    </w:p>
    <w:p>
      <w:pPr>
        <w:pStyle w:val="Normal"/>
        <w:widowControl/>
        <w:spacing w:lineRule="exact" w:line="440"/>
        <w:ind w:firstLine="412"/>
        <w:jc w:val="left"/>
        <w:rPr>
          <w:rFonts w:ascii="宋体;SimSun" w:hAnsi="宋体;SimSun" w:cs="宋体;SimSun"/>
          <w:sz w:val="28"/>
          <w:szCs w:val="28"/>
        </w:rPr>
      </w:pPr>
      <w:r>
        <w:rPr>
          <w:rFonts w:ascii="宋体;SimSun" w:hAnsi="宋体;SimSun" w:cs="宋体;SimSun"/>
          <w:sz w:val="28"/>
          <w:szCs w:val="28"/>
        </w:rPr>
        <w:t>我们班是一个调皮的班级，调皮的有时令人头疼。但是，自从上学期开展了读书活动之后，孩子们开始变得慢慢安静起来，在欢腾的班级氛围里偶尔看到他们沉浸在书里的那份陶醉，让我心中窃喜。终于还有一份让他们可以安静的事情。于是这学期我大张旗鼓的要将读书活动进行到底。</w:t>
      </w:r>
    </w:p>
    <w:p>
      <w:pPr>
        <w:pStyle w:val="Normal"/>
        <w:widowControl/>
        <w:spacing w:lineRule="exact" w:line="440"/>
        <w:ind w:firstLine="412"/>
        <w:jc w:val="left"/>
        <w:rPr/>
      </w:pPr>
      <w:r>
        <w:rPr>
          <w:rFonts w:ascii="宋体;SimSun" w:hAnsi="宋体;SimSun" w:cs="宋体;SimSun"/>
          <w:sz w:val="28"/>
          <w:szCs w:val="28"/>
        </w:rPr>
        <w:t>开学伊始，我便在班级成立了书友会，借鉴了《班级书友会</w:t>
      </w:r>
      <w:r>
        <w:rPr>
          <w:rFonts w:cs="宋体;SimSun" w:ascii="宋体;SimSun" w:hAnsi="宋体;SimSun"/>
          <w:sz w:val="28"/>
          <w:szCs w:val="28"/>
        </w:rPr>
        <w:t>ABC</w:t>
      </w:r>
      <w:r>
        <w:rPr>
          <w:rFonts w:ascii="宋体;SimSun" w:hAnsi="宋体;SimSun" w:cs="宋体;SimSun"/>
          <w:sz w:val="28"/>
          <w:szCs w:val="28"/>
        </w:rPr>
        <w:t>》当中的一些做法，针对我们班的情况进行了调整。利用这学期设立的的语文综合实践阅读课的时间，名正言顺的开展起班级书友会活动。</w:t>
      </w:r>
    </w:p>
    <w:p>
      <w:pPr>
        <w:pStyle w:val="Normal"/>
        <w:widowControl/>
        <w:spacing w:lineRule="exact" w:line="440"/>
        <w:ind w:firstLine="560"/>
        <w:jc w:val="left"/>
        <w:rPr/>
      </w:pPr>
      <w:r>
        <w:rPr>
          <w:rFonts w:ascii="宋体;SimSun" w:hAnsi="宋体;SimSun" w:cs="宋体;SimSun"/>
          <w:kern w:val="0"/>
          <w:sz w:val="28"/>
          <w:szCs w:val="28"/>
        </w:rPr>
        <w:t>何谓书友会，简而言之，众人聚在一起读书，然后通过语言的表达交流分享不同的观点，使自己的阅读认识加以提升。因此读书会的读，是不需要向课文的阅读那样透彻的，也不需要想准备考试那样进行所谓的阅读训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此举令学生找到了兴奋的发泄点，每个周四上午的阅读课成了他们最期待的时间。只见这天，铃声响过，孩子们就会将桌子对掉，迅速的拼成小组形式，各个书友会在会长的带领下，有条不紊的开展读书活动。首先是检查《课外阅读》书的阅读情况，评选出星级人物，我的任务就是给他们颁发读书卡，以示鼓励（为了公平起见，偶尔抽查一下），然后，开展读书交流活动。本学期，我们分别开展了校园文学、散文和历史为主题的主题阅读活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阅读是一个人成长的重要途径，只有快乐的阅读，阅读优秀的文学作品，才能快乐的成长。阅读是一个人了解世界和思考是饥饿的过程，又是一个心灵自我观照的过程，即通过阅读来反省自我，提升自我，从而养成内省和反思的习惯。同时，对于小孩子的阅读，还应该强调一种氛围，因为一个人的阅读往往会使有些孩子感到厌倦，如果有个小组织，小团队，小核心，那么在孩子的心里会觉得读书是一件有意思的事情，小氛围形成了，慢慢的由小氛围就形成了大氛围。孩子的读书兴趣也就会慢慢养成。</w:t>
      </w:r>
    </w:p>
    <w:p>
      <w:pPr>
        <w:pStyle w:val="Normal"/>
        <w:widowControl/>
        <w:spacing w:lineRule="exact" w:line="440"/>
        <w:ind w:firstLine="420"/>
        <w:jc w:val="left"/>
        <w:rPr/>
      </w:pPr>
      <w:r>
        <w:rPr>
          <w:rFonts w:ascii="宋体;SimSun" w:hAnsi="宋体;SimSun" w:cs="宋体;SimSun"/>
          <w:kern w:val="0"/>
          <w:sz w:val="28"/>
          <w:szCs w:val="28"/>
        </w:rPr>
        <w:t>在书友会的感召下，我们全班同学包括一些热心的家长积极参与进来。在轰轰烈烈的读书熏陶之下，班里的孩子开始喜欢上读书。他们会利用周末时间相约去书城、图书观看书；他们会一起在网上购买喜爱的书；他们会在书友会里演课本剧；他们会争相比着各自书友会的成果，谁也不愿意落后。</w:t>
      </w:r>
    </w:p>
    <w:p>
      <w:pPr>
        <w:pStyle w:val="Normal"/>
        <w:widowControl/>
        <w:spacing w:lineRule="exact" w:line="440"/>
        <w:ind w:firstLine="420"/>
        <w:jc w:val="left"/>
        <w:rPr/>
      </w:pPr>
      <w:r>
        <w:rPr>
          <w:rFonts w:ascii="宋体;SimSun" w:hAnsi="宋体;SimSun" w:cs="宋体;SimSun"/>
          <w:kern w:val="0"/>
          <w:sz w:val="28"/>
          <w:szCs w:val="28"/>
        </w:rPr>
        <w:t>慢慢的，班里读书的氛围起来了，孩子们的凝聚力也一点点浓厚起来。班里那面用来奖励他们读书的卡片墙慢慢地被覆盖了。那些花花绿绿的卡片是孩子们读书时的笑脸，是他们用心记下的笔记，是他们读书的见证，是他们成长的足迹，是他们思想一点点变得深刻的基石。</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后来这些调皮的孩子们参加了青岛市阅读指导课的录像比赛任务，参加了学校经典阅读开题会的展示，参加了市南区教学年会的公开课，参加了。。。他们的才能得到了展示，他们的激情得到了释放，他们精彩的发言得到了老师们的赞扬。</w:t>
      </w:r>
    </w:p>
    <w:p>
      <w:pPr>
        <w:pStyle w:val="Normal"/>
        <w:widowControl/>
        <w:spacing w:lineRule="exact" w:line="440"/>
        <w:ind w:firstLine="697"/>
        <w:jc w:val="left"/>
        <w:rPr>
          <w:rFonts w:ascii="宋体;SimSun" w:hAnsi="宋体;SimSun" w:cs="宋体;SimSun"/>
          <w:kern w:val="0"/>
          <w:sz w:val="28"/>
          <w:szCs w:val="28"/>
        </w:rPr>
      </w:pPr>
      <w:r>
        <w:rPr>
          <w:rFonts w:ascii="宋体;SimSun" w:hAnsi="宋体;SimSun" w:cs="宋体;SimSun"/>
          <w:kern w:val="0"/>
          <w:sz w:val="28"/>
          <w:szCs w:val="28"/>
        </w:rPr>
        <w:t>书中的智慧正慢慢的滋养他们的心灵，明净着他们的双眸。未来，读书活动必将在这些孩子的心中展开朗朗晴天。</w:t>
      </w:r>
    </w:p>
    <w:p>
      <w:pPr>
        <w:pStyle w:val="Normal"/>
        <w:spacing w:lineRule="exact" w:line="440"/>
        <w:ind w:firstLine="686"/>
        <w:rPr/>
      </w:pPr>
      <w:r>
        <w:rPr>
          <w:rFonts w:ascii="宋体;SimSun" w:hAnsi="宋体;SimSun" w:cs="宋体;SimSun"/>
          <w:sz w:val="28"/>
          <w:szCs w:val="28"/>
        </w:rPr>
        <w:t>翻看着毕业学生的文集，一段文字引起了此时心里的共鸣，摘录如下：</w:t>
      </w:r>
    </w:p>
    <w:p>
      <w:pPr>
        <w:pStyle w:val="Style15"/>
        <w:spacing w:lineRule="exact" w:line="440"/>
        <w:ind w:firstLine="420"/>
        <w:rPr>
          <w:sz w:val="28"/>
          <w:szCs w:val="28"/>
        </w:rPr>
      </w:pPr>
      <w:r>
        <w:rPr>
          <w:sz w:val="28"/>
          <w:szCs w:val="28"/>
        </w:rPr>
        <w:t>“</w:t>
      </w:r>
      <w:r>
        <w:rPr>
          <w:sz w:val="28"/>
          <w:szCs w:val="28"/>
        </w:rPr>
        <w:t>学校到处盈溢着爱的芬芳，熏陶浸润着我们的情感，在成长的旅程中给我们无形的力量。感悟这里的一花一草一树，都洋溢着爱的欢笑。笔墨飘香的学校影响着我成长的岁月。春天又夏天，又是落叶满地，四季平静的循环，而我已经长大了。 我们从不缺少阳光，因为这里就是太阳。我们从不缺少快乐，因为这里有梦想。学校是海洋，我是那只平凡无比的小鱼，呼吸着感动；学校是蓝天，我是那只渺小的小鸟，伴者快乐飞翔；学校是向导，我是那个奔跑着的孩子，一路歌唱。”</w:t>
      </w:r>
    </w:p>
    <w:p>
      <w:pPr>
        <w:pStyle w:val="Normal"/>
        <w:spacing w:lineRule="exact" w:line="440"/>
        <w:ind w:firstLine="560"/>
        <w:rPr/>
      </w:pPr>
      <w:r>
        <w:rPr>
          <w:rFonts w:ascii="宋体;SimSun" w:hAnsi="宋体;SimSun" w:cs="宋体;SimSun"/>
          <w:sz w:val="28"/>
          <w:szCs w:val="28"/>
        </w:rPr>
        <w:t>我想多少年过去之后，我会在这古典的校园里留恋这里悠扬的琴声，天籁般的和声，青春飞扬的轮滑少年和琅琅的读书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58:00Z</dcterms:created>
  <dc:creator>teacher</dc:creator>
  <dc:description/>
  <cp:keywords/>
  <dc:language>en-US</dc:language>
  <cp:lastModifiedBy>USER</cp:lastModifiedBy>
  <dcterms:modified xsi:type="dcterms:W3CDTF">2010-01-18T06:21:00Z</dcterms:modified>
  <cp:revision>20</cp:revision>
  <dc:subject/>
  <dc:title>20年前，我还是和现在的孩子们差不多大的年纪，江苏路小学有一个叫王飞若的孩子给我留下了很深印象，因为我们同是市南区少先队大队部的成员，当初竞选的时候，他是凭着自己画的一幅山水画参加的，那幅画可引起了所有小代表的羡慕，因为确实画的很棒，于是在我们那个小圈子里，认为江苏路小学的孩子都是很有才气的</dc:title>
</cp:coreProperties>
</file>