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养孩子良好的生活、学习习惯</w:t>
      </w:r>
    </w:p>
    <w:p>
      <w:pPr>
        <w:pStyle w:val="Normal"/>
        <w:ind w:firstLine="1280"/>
        <w:rPr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0"/>
          <w:szCs w:val="30"/>
        </w:rPr>
        <w:t>这个难题让我自己来解决</w:t>
      </w:r>
    </w:p>
    <w:p>
      <w:pPr>
        <w:pStyle w:val="Normal"/>
        <w:ind w:firstLine="1155"/>
        <w:rPr/>
      </w:pPr>
      <w:r>
        <w:rPr>
          <w:szCs w:val="21"/>
        </w:rPr>
        <w:t>于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青岛润坤国际贸易有限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手机：</w:t>
      </w:r>
      <w:r>
        <w:rPr>
          <w:szCs w:val="21"/>
        </w:rPr>
        <w:t>13325017288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于霄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青岛市实验小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四年级一班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认为，一个人是否具有独立思考与判断的能力，往往是这个人能否成功的决定因素。为了使女儿从小养成独立思考的习惯，我的办法是尽量让她自己的事情自己做，并耐心地听她讲自己的想法。在学习方面，我不会随便帮女儿解决什么问题，甚至连提示也很慎重。因为对孩子来说，通过独立思考去解决问题的过程才真正有意义，相比之下，是否能够正确地答题倒不是那么重要的了。这样不仅能够使女儿养成主动学习和解决问题的好习惯，也有利于充分开发她的智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次，我正在房间里看书，丈夫走过来对我说：“你去看看我们的女儿怎么了，她已经在房间里呆了很长时间了，早就过了学习时间，到现在还没有出来。”于是，我和丈夫一起来到女儿房间。“润儿，你在干什么？”“我在做功课。”“你看看，现在几点了，该休息了！”“可是这道题我还没有做完呢。”我和丈夫对视了一眼，知道女儿一定是遇到难题了，否则不会花那么长的时间。要是在平时，她早就做完功课，现在已经开始练钢琴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润儿，让我来看看什么题这么难。”丈夫对女儿说。女儿把题拿过来，丈夫仔细看了看那道题，确实非常难。“我来帮你吧。你看这里，应该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”“等一等，爸爸。”丈夫的话还没说完，就被女儿打断了，“我不需要别人帮忙，虽然它很难，但我一定能做出来。”“我不是要帮你答题，只是想提示你一下。”丈夫说。“提示也不要。因为这种题的难就难在那一点上，如果别人告诉我问题在哪儿，也就等于帮我做了。”女儿不同意她爸爸的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到女儿这样，我知道我们着急也没用。因为我了解她，她一定会坚持自己解决那个难题，别人劝也白劝。于是，我向丈夫递了一个眼色，就走出了女儿的房间。快吃晚饭的时候，女儿终于从房间里出来了。我和丈夫都不安地看着女儿，唯恐她为做不出那道题而不高兴。果然，润儿闷闷不乐地做到了餐桌前，什么话也不说，有意无意地拨弄着勺子和筷子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润儿，怎么？那道题还没做出来？”我问道。“是的，那是我遇到的最难的一道题。无论如何也做不出来，好像上了一道解不开的魔咒。”“不如这样吧，一会儿让爸爸教你，他可是学理科的。”我说。“好了，好了，我的女儿，没关系，一会儿我来帮你。”丈夫为了让女儿高兴，也这么说。“不，我不要你们帮忙。让我自己来解决这个难题，我想我一定能做到的。”吃完晚饭，润儿立刻走进自己的房间。我和丈夫拿她没办法，只好由她去。又过了一段时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儿兴冲冲地从房间里跑了出来，手里举着一张纸，那也是她的答案。“爸爸，妈妈，做出来了，我做出来了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”听到女儿的欢呼声，我和丈夫的心情也顿时开朗起来。丈夫跑过去把女儿抱了起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那天晚上，女儿不停地对我和丈夫讲她解题的过程，她遇到了什么困难，是怎么想的，后来又是怎么发现了解题的关键所在，最后怎么解开了难点。女儿自豪地对我们说：“今天我特别高兴，比过生日还高兴。因为我完全靠自己的努力解决了困难。我想，我以后再也不会怕那些难题了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的确，女儿应该为她的行为感到自豪。不仅是她自己，我和丈夫也为她感到骄傲和高兴。因为我们的女儿已经成了一个不怕困难，意志坚强的人。经过这一次磨练，润儿的毅力和独立思考的能力都有了很大的进步。在后来的漫长岁月里，女儿总能够自己解决自己的问题，从来不像其他孩子那样依赖别人。我想，我女儿的这种品质，会为她将来的人生道路打下坚实的基础，并为她以后取得杰出的成就创造了优越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42:00Z</dcterms:created>
  <dc:creator>MC SYSTEM</dc:creator>
  <dc:description/>
  <cp:keywords/>
  <dc:language>en-US</dc:language>
  <cp:lastModifiedBy>MC SYSTEM</cp:lastModifiedBy>
  <dcterms:modified xsi:type="dcterms:W3CDTF">2008-10-24T03:50:00Z</dcterms:modified>
  <cp:revision>8</cp:revision>
  <dc:subject/>
  <dc:title/>
</cp:coreProperties>
</file>