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孩子像鹰一样飞翔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作者：  张赢文      自由职业        </w:t>
      </w:r>
      <w:r>
        <w:rPr>
          <w:rFonts w:cs="宋体;SimSun" w:ascii="宋体;SimSun" w:hAnsi="宋体;SimSun"/>
          <w:b/>
          <w:sz w:val="24"/>
        </w:rPr>
        <w:t>1395320927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女儿：  孟昱杉      市实验小学六年级六班</w:t>
      </w:r>
    </w:p>
    <w:p>
      <w:pPr>
        <w:pStyle w:val="Normal"/>
        <w:spacing w:lineRule="exact" w:line="440"/>
        <w:ind w:firstLine="432"/>
        <w:rPr/>
      </w:pPr>
      <w:r>
        <w:rPr>
          <w:rFonts w:ascii="宋体;SimSun" w:hAnsi="宋体;SimSun" w:cs="宋体;SimSun"/>
          <w:sz w:val="24"/>
        </w:rPr>
        <w:t>看过一个故事：一位雕刻家用手里的刻刀把一块石头雕琢成一匹骏马——昂首飞奔的骏马。一个小男孩惊讶地问他：“您怎么知道石头里藏了匹马？”雕刻家说：“石头里什么也没有，因为我的心里有马，所以我就把它刻成了马！”这个故事给了我很多思考，想到我的女儿，新的生命是空白的，我的心中有一只鹰，让她成为一只翱翔的鹰，是我一直为之努力事！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是每一位家长的希望，是我们整个社会的未来，孩子的成长牵动着我们每一位家长的心，作为家长，我们可能掌握不住孩子将来飞翔的高度，但是，给孩子装上一对健壮的翅膀确实我们义不容辞的责任。我个人认为，孩子的成长中，健全的人格，健康的思想是让孩子拥有完整人生路的关键。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世纪是网络、电子的时代，孩子接触的东西不再单纯，思想也不再简单，时代的发展带给孩子积极的东西，同时不健康的思想也会进到孩子的想法中。记得有一次，孩子问我：“妈妈，有多少钱算是有钱人？”我先是一愣，接着，我给孩子讲了一个故事：有两个孩子，在同年同月同日出生在两个完全不同的环境里，女孩在妈妈的叹息中来到这个贫穷、偏远的山村，而男孩却在北京一个富有的家里、在锣鼓喧天的庆贺声中降生；女孩的妈妈因为生活所迫，一周后，包了头巾，下地干活了，而男孩的妈妈，却在家人的精心照顾下休养生息。接下来的日子，女孩在求学的同时帮助妈妈打理各种农活，而男孩却在课余之时坐着父亲的车四处兜风，女孩的小时候连薯片都没有吃过，而男孩却吃遍了各种零食和水果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斗转星移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后的秋天，男孩、女孩同时进入了北京的一所大学，一前一后地坐在同一教室，只不过，女孩进入这所大学足足比男孩多考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分！接下来的学习生活，女孩为了毕业后能求得一份好工作，每天深夜在宿舍的走廊里，借助着昏暗的灯光苦读，而男孩却在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宿舍熄灯时喝上一杯鲜牛奶，安然入睡。毕业后，女孩为了融入北京的生活，不断地跳槽，不停地提高自己；而男孩也在不断地辞职，却是因为赚到了足够的游山玩水的旅费；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后来的一天，男孩和女孩在一家外企的办公室相遇了，彼此笑过后，办公桌后的女孩问男孩：“为什么到我们公司应聘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男孩说：”东游西逛这么多年，我需要一个工作养家，父母给我准备的东西，总有一天会坐吃山空的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故事到这儿就结束了， 女儿听的很认真，完后，她扶了一下小眼镜，对我说：“妈妈，那个女孩又可怜，又棒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没有接话，而是问她：“你告诉妈妈，有多少钱是有钱人？”女儿说了句让我欣慰的话：“被生活雕琢的遍体鳞伤的人才是富人！”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于这个故事，我想说，什么是财富？这个足以能够问住大人的问题，在我们给孩子答案的同时，也就是在引导孩子走什么样的人生路。现在的社会很难让我们的孩子脱离现实的生活，好的品德能让孩子拥有一个完美的人生，而品德的培养却是我们每一个家长必须慎重考虑，并且细心为之的。记得卢勤说过的一句话：“我们不要给孩子留下财富，我们要把孩子培养成财富。”</w:t>
      </w:r>
    </w:p>
    <w:p>
      <w:pPr>
        <w:pStyle w:val="Normal"/>
        <w:spacing w:lineRule="exact" w:line="440"/>
        <w:ind w:firstLine="432"/>
        <w:rPr/>
      </w:pPr>
      <w:r>
        <w:rPr>
          <w:rFonts w:ascii="宋体;SimSun" w:hAnsi="宋体;SimSun" w:cs="宋体;SimSun"/>
          <w:sz w:val="24"/>
        </w:rPr>
        <w:t>如今，昔日围绕在爸爸妈妈身边的小雏鹰们正在长大，他们的羽毛是否丰满，翅膀是否硬朗，要看他们的成长过程是否健康。就我而言，我相信，我将来不会给孩子留下万贯家产，但是，智慧和才能将是她一生取之不尽的财富。</w:t>
      </w:r>
    </w:p>
    <w:sectPr>
      <w:type w:val="nextPage"/>
      <w:pgSz w:w="11906" w:h="16838"/>
      <w:pgMar w:left="1474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02:00Z</dcterms:created>
  <dc:creator>微软用户</dc:creator>
  <dc:description/>
  <cp:keywords/>
  <dc:language>en-US</dc:language>
  <cp:lastModifiedBy>雨林木风</cp:lastModifiedBy>
  <cp:lastPrinted>2008-10-23T07:00:00Z</cp:lastPrinted>
  <dcterms:modified xsi:type="dcterms:W3CDTF">2008-10-24T05:27:00Z</dcterms:modified>
  <cp:revision>6</cp:revision>
  <dc:subject/>
  <dc:title>让孩子像鹰一样飞翔</dc:title>
</cp:coreProperties>
</file>