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孩子一起快乐成长</w:t>
      </w:r>
    </w:p>
    <w:p>
      <w:pPr>
        <w:pStyle w:val="Normal"/>
        <w:spacing w:lineRule="exact" w:line="600"/>
        <w:ind w:right="32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好 青岛市博物馆 电话：</w:t>
      </w:r>
      <w:r>
        <w:rPr>
          <w:rFonts w:cs="宋体;SimSun" w:ascii="宋体;SimSun" w:hAnsi="宋体;SimSun"/>
          <w:sz w:val="28"/>
          <w:szCs w:val="28"/>
        </w:rPr>
        <w:t>13953235907</w:t>
      </w:r>
    </w:p>
    <w:p>
      <w:pPr>
        <w:pStyle w:val="Normal"/>
        <w:spacing w:lineRule="exact" w:line="600"/>
        <w:ind w:right="320" w:first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李格瑞 青岛市实验小学 四年级二班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朋友的一篇教子一得里这样写道：“我希望她‘仁智双修’，能发展自己的智慧，有能力快乐，也懂得感恩，能从她生命中的点点滴滴中感受到幸福，而不是忽略这些细小但真实的感受，我希望她能爱物爱人，能用她的爱把幸福传播给周围的人；我希望她有丰富的生命力、丰富的感情，希望她的人生是多彩而宽广的，这样的人生不拘泥于赚多少钱，要有多高的地位，而是满足她这一生到这个世界生活的喜乐和多样性；我希望她的一生中心灵能够得到真正的满足，不管她干什么！”这真是一种理想的境界呢！试想我们家长有多少能达到这种境界呢？如果都能达到这种境界，那人生会增添多少快乐！如是我写下这个题目：和孩子一起快乐成长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孩子是上天赐予你的一个最亲密的朋友 </w:t>
      </w:r>
      <w:r>
        <w:rPr>
          <w:rFonts w:ascii="宋体;SimSun" w:hAnsi="宋体;SimSun" w:cs="宋体;SimSun"/>
          <w:sz w:val="32"/>
          <w:szCs w:val="32"/>
        </w:rPr>
        <w:t>真正的朋友应该是坦诚相待，平等沟通的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迪斯尼乐园的员工在给孩子说话的时候，要求就是半蹲下去，保持和孩子平视的高度，以便小游客有安全感和受到尊重的感觉。 </w:t>
      </w:r>
      <w:r>
        <w:rPr>
          <w:rFonts w:ascii="宋体;SimSun" w:hAnsi="宋体;SimSun" w:cs="宋体;SimSun"/>
          <w:kern w:val="0"/>
          <w:sz w:val="32"/>
          <w:szCs w:val="32"/>
        </w:rPr>
        <w:t>所以，</w:t>
      </w:r>
      <w:r>
        <w:rPr>
          <w:rFonts w:ascii="宋体;SimSun" w:hAnsi="宋体;SimSun" w:cs="宋体;SimSun"/>
          <w:sz w:val="32"/>
          <w:szCs w:val="32"/>
        </w:rPr>
        <w:t>要蹲下来和孩子沟通，孩子才会对你有安全感和信任感，才会把他的真实想法和你交流。在和孩子交朋友的过程中，遇到问题我从来不直接告诉他你应该如何如何，而是和他一起商量、探讨解决的办法。我说的最多的就是：这只是妈妈的建议，仅供参考。往往他会经过自己的思考之后，采纳我的建议，这比居高临下地以家长的权威强制让他接受的效果好得多。孩子会经常反馈：妈妈，那篇作文照你的构思那么写得了三个优；那个小发明得了优秀奖啦，也有你的功劳啊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和孩子一起快乐成长</w:t>
      </w:r>
      <w:r>
        <w:rPr>
          <w:rFonts w:ascii="宋体;SimSun" w:hAnsi="宋体;SimSun" w:cs="宋体;SimSun"/>
          <w:sz w:val="32"/>
          <w:szCs w:val="32"/>
        </w:rPr>
        <w:t xml:space="preserve"> 古语云：授之以鱼不如授之以渔。当你教给孩子正确的对人、对事的方法后，他会用这个方法去解决好他所面临的很多问题。孩子小的时候，碰到犯了什么错，总是找各种各样的理由、借口，碰到困难总是哭鼻子。我不是去批评他，而是把我看到的一个故事讲给他听，告诉他借口不会帮你改错，哭鼻子是解决不了困难的，成功的人会去找办法，失败的人才会找理由。有合适的机会，我就会告诉他一些箴言，比方说，他玩掌上游戏机的时间有点过，我不会直接说：你不能玩了！而是说：送你一个成语吧，“玩物丧志”，并把这个成语的意思教给他，既学了知识又让他自觉的掌握玩游戏的时间。在他学英语或学打球不耐烦的时候，我会出一道看似很无关的问题给他：猜猜人一辈子就干两样事，是什么？当他猜了一连串如学习、吃饭、睡觉等等不对的答案后，我告诉他，其实人一辈子就是追求没有的和享受拥有的，你现在拥有这么好的学习机会，应该学会去享受它，学会快乐的学习！虽然他可能似懂非懂，但我相信，这些箴言会是妈妈给他的最好的财富，会让他享用一辈子，在以后他成长的道路上遇到很多问题时，他会想起妈妈说过的这些话。我会经常和孩子一起看谁背的英语单词多，看谁背古诗背得快，我们一起练书法，一起去轮滑，一起构思作文、一起设计手抄报，一起体会学习的快乐！当写完作业后，在温馨的灯光下，一起读《一片叶子落下来》，共同探寻生命的疑问，从而去更加热爱生活；当周末阳光暖暖的午后，一起和《花婆婆》去做让世界变得美丽的事。。。。。。这样的日子，简单而快乐，就像一棵大树和一颗小树，沐浴着春风，谁说这样的成长不是快乐的成长！教学相长，教育孩子的过程其实也是家长自己学习提高的过程，让我们和孩子一起快乐成长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2:00Z</dcterms:created>
  <dc:creator>雨林木风</dc:creator>
  <dc:description/>
  <cp:keywords/>
  <dc:language>en-US</dc:language>
  <cp:lastModifiedBy>雨林木风</cp:lastModifiedBy>
  <dcterms:modified xsi:type="dcterms:W3CDTF">2008-10-23T07:06:00Z</dcterms:modified>
  <cp:revision>4</cp:revision>
  <dc:subject/>
  <dc:title/>
</cp:coreProperties>
</file>