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给她一个相伴一生的朋友</w:t>
      </w:r>
    </w:p>
    <w:p>
      <w:pPr>
        <w:pStyle w:val="Normal"/>
        <w:ind w:firstLine="1995"/>
        <w:rPr/>
      </w:pPr>
      <w:r>
        <w:rPr/>
        <w:t>孙晓燕</w:t>
      </w:r>
      <w:r>
        <w:rPr>
          <w:rFonts w:eastAsia="Times New Roman"/>
        </w:rPr>
        <w:t xml:space="preserve">  </w:t>
      </w:r>
      <w:r>
        <w:rPr/>
        <w:t>青岛市中心医院</w:t>
      </w:r>
      <w:r>
        <w:rPr>
          <w:rFonts w:eastAsia="Times New Roman"/>
        </w:rPr>
        <w:t xml:space="preserve"> </w:t>
      </w:r>
      <w:r>
        <w:rPr/>
        <w:t>13687699895</w:t>
      </w:r>
    </w:p>
    <w:p>
      <w:pPr>
        <w:pStyle w:val="Normal"/>
        <w:ind w:firstLine="1995"/>
        <w:rPr/>
      </w:pPr>
      <w:r>
        <w:rPr/>
        <w:t>于鸣鹿</w:t>
      </w:r>
      <w:r>
        <w:rPr>
          <w:rFonts w:eastAsia="Times New Roman"/>
        </w:rPr>
        <w:t xml:space="preserve">  </w:t>
      </w:r>
      <w:r>
        <w:rPr/>
        <w:t>青岛市实验小学</w:t>
      </w:r>
      <w:r>
        <w:rPr>
          <w:rFonts w:eastAsia="Times New Roman"/>
        </w:rPr>
        <w:t xml:space="preserve"> </w:t>
      </w:r>
      <w:r>
        <w:rPr/>
        <w:t>五年级五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光阴荏苒，时光飞逝，转眼间，女儿已经十周岁了，眼看着她从呀呀学语的幼童长成亭亭而立的小姑娘，作为母亲，这其中的酸甜苦辣实在是一言难尽。怎样教育孩子，教她成为一个身心健康的人，真是一门永远学不完的课程。回首过去，自己并不是一个成功的母亲，只有在引导她读书这一点上，可以与大家分享一下内心的喜悦。</w:t>
      </w:r>
    </w:p>
    <w:p>
      <w:pPr>
        <w:pStyle w:val="Normal"/>
        <w:ind w:firstLine="420"/>
        <w:rPr/>
      </w:pPr>
      <w:r>
        <w:rPr/>
        <w:t>现在，随着生活节奏的加快，网络的盛行，人们越来越浮躁，喜欢读书、能静下心来读书的人越来越少了，这也正在影响着我们的孩子。经常听别人说，我的孩子就是不喜欢读书，怎么办？其实，关键在于正确引导，兴趣是逐渐培养出来的，孩子就是一张白纸，丰富多彩的世界需要不断积累。女儿很小的时候，我们会放一些优美的儿歌、童谣给她听，她非常喜欢听，晚上无需大人陪伴，她会在美丽的童话故事中静静入睡；慢慢地她长大了，我会选择一些优秀的童话、寓言、传说读给她听，她听得津津有味；上学识字后，她就迫不及待地自己去读注音读物，然后是无注音的普通书刊，她读得乐在其中</w:t>
      </w:r>
      <w:r>
        <w:rPr>
          <w:rFonts w:eastAsia="Times New Roman"/>
        </w:rPr>
        <w:t xml:space="preserve"> </w:t>
      </w:r>
      <w:r>
        <w:rPr/>
        <w:t>……记得小学一年级的一天，她忽然对我说：“妈妈，我会写诗。”我太惊讶了，一时无语。她很轻松地念到：“妈妈的心，是一个温柔的心；妈妈的心，是一个批评的心；妈妈的心，是一个粉色的心。”优美的文字已经在她心里扎下了根。现在，每晚睡前读书已成了她的必修课，不读书，她会觉得很不自在，似乎少点什么。每次外出、聚会，她也会一书在手，喧闹过后，体会心灵的宁静。</w:t>
      </w:r>
    </w:p>
    <w:p>
      <w:pPr>
        <w:pStyle w:val="Normal"/>
        <w:ind w:firstLine="420"/>
        <w:rPr/>
      </w:pPr>
      <w:r>
        <w:rPr/>
        <w:t>有了兴趣，还要有正确的选择。如今的图书市场，鱼龙混杂，孩子太小，缺乏分析判断的能力，我们就要把好这一关，从小时候的童话、歌谣到长大后的小说、散文，还有现在的校园文学，我都会认真挑选，经典文学之所以会流传，自有它的迷人之处，无论内容，无论语言文字，会让孩子从中学会很多，扩大了她的视野，丰富了她的想象，提笔作文，自然就不难，三年级时，女儿的作文《母爱—心之桥》在《半岛都市报》上发表，看着她兴奋的小脸，做母亲的一身轻松，多年的努力有了结果。读书不只是提高写作水平，更重要的是可以陶冶情操，愉悦身心，培养健全的人格。</w:t>
      </w:r>
    </w:p>
    <w:p>
      <w:pPr>
        <w:pStyle w:val="Normal"/>
        <w:ind w:firstLine="420"/>
        <w:rPr/>
      </w:pPr>
      <w:r>
        <w:rPr/>
        <w:t>有时，读书也要讲究方法、时机，不能一味要求她去读不适合她读的书。我曾经给她买过《城南旧事》、《红楼梦》、《水浒》等小说，前两本她都轻松地读完了，《水浒》却花了很长时间，她说太难看，读不懂，我也就没强迫她去读，今年暑假，她看了电视剧《水浒》，非常入迷，主动把《水浒》重读了一遍，说：“太好看了，再买本《封神演义》吧。”因为女儿从小喜欢听录音机，听了班主任的推荐，我又为她买了名家名作朗诵磁带，朱自清的《背影》、茅盾的《白杨礼赞》、鲁迅的《从百草园到三味书屋》、巴金的《海上日出》……也许现在她不能完全听懂，但今后无论什么时候遇到这些作者、作品，她会有似曾相识的感觉，兴趣也就随之而来。最近，女儿学了张晓风的文章，上网查她的资料，正巧我买的《台湾名家散文欣赏—敬畏生命》中收录了她的两篇文章，又一次引起了她的兴趣。</w:t>
      </w:r>
    </w:p>
    <w:p>
      <w:pPr>
        <w:pStyle w:val="Normal"/>
        <w:ind w:firstLine="420"/>
        <w:rPr/>
      </w:pPr>
      <w:r>
        <w:rPr/>
        <w:t>坚持读书，喜欢读书，就像找到一个可以相伴一生的朋友。有书为伴，足踏荆棘，应不觉艰辛；有笔墨为友，眼含热泪，也不是悲凉。教会孩子读书吧，给她一个相伴一生的朋友，一路前行，一路书香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8:00Z</dcterms:created>
  <dc:creator>User</dc:creator>
  <dc:description/>
  <cp:keywords/>
  <dc:language>en-US</dc:language>
  <cp:lastModifiedBy>User</cp:lastModifiedBy>
  <dcterms:modified xsi:type="dcterms:W3CDTF">2008-10-23T12:34:00Z</dcterms:modified>
  <cp:revision>7</cp:revision>
  <dc:subject/>
  <dc:title>给她一个相伴一生的朋友</dc:title>
</cp:coreProperties>
</file>