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57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市南区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大纪新芳主任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到青岛第二十六中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工地调研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午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市南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大纪新芳主任及部分人大代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市南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部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的陪同下来到青岛第二十六中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地就校舍基建工程建设情况进行实地调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纪主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行认真听取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体局赵辉局长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刘晓云校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学校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建工作进展情况的汇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调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纪主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学校校舍建设工作提出希望和要求，建设中要保证质量加快进程，真正做到优质高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全面提升区域教育水平发挥示范作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青岛二十六中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0.9.27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5:00Z</dcterms:created>
  <dc:creator>雨林木风</dc:creator>
  <dc:description/>
  <cp:keywords/>
  <dc:language>en-US</dc:language>
  <cp:lastModifiedBy>USER</cp:lastModifiedBy>
  <dcterms:modified xsi:type="dcterms:W3CDTF">2010-11-06T04:06:00Z</dcterms:modified>
  <cp:revision>8</cp:revision>
  <dc:subject/>
  <dc:title>市南区人大纪新芳主任到青岛第二十六中学建筑工地调研</dc:title>
</cp:coreProperties>
</file>