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青岛二十六中学校改造工程顺利封顶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教体局副局长车成麟、校舍管理科科长王开庆和校长刘晓云共同主持封顶仪式，大家一起关注最后一车混凝土的顺利浇注，在礼炮齐鸣中，学校改造工程在各方共同努力下，顺利取得圆满封顶。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95580</wp:posOffset>
            </wp:positionV>
            <wp:extent cx="3810000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02:00Z</dcterms:created>
  <dc:creator>User</dc:creator>
  <dc:description/>
  <cp:keywords/>
  <dc:language>en-US</dc:language>
  <cp:lastModifiedBy>USER</cp:lastModifiedBy>
  <dcterms:modified xsi:type="dcterms:W3CDTF">2010-11-06T04:08:00Z</dcterms:modified>
  <cp:revision>3</cp:revision>
  <dc:subject/>
  <dc:title>学校改造工程顺利封顶</dc:title>
</cp:coreProperties>
</file>