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太平路小学校园网建设管理群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2010.9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站负责领导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朱雪梅（全面负责校园网的建设和管理工作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郭穗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优质教学、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彰显特长、学校概况、管理文化、教师频道、教学中心、体验教学、学术研究：美术、信息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商德远（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优质教学、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彰显特长、教学中心、体验教学、学术研究：语文、体育两个学科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李俊青（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优质教学、教学中心、体验教学、学术研究：数学、科学两个学科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于海波（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平安校园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优质教学、党团天地、体验教学、学术研究：综合实践学科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秦娟（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魅力两惯、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彰显特长、德润校园、家长频道、学生频道、教学中心、体验教学、学术研究：校本、品德、音乐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纪海燕（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优质教学、帆船</w:t>
      </w:r>
      <w:r>
        <w:rPr>
          <w:sz w:val="28"/>
          <w:szCs w:val="28"/>
        </w:rPr>
        <w:t>-</w:t>
      </w:r>
      <w:r>
        <w:rPr>
          <w:sz w:val="28"/>
          <w:szCs w:val="28"/>
        </w:rPr>
        <w:t>彰显特长、教学中心、体验教学、学术研究：英语、科技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员分工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罡（维护网站正常运行；全面管理校园网板块添加、修改；网站推广、教师、家长、学生培训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铭钢（协助分管领导进行板块设置及相关板块内容添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文元（协助教师进行版块设置及相关板块内容添加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具体负责教师</w:t>
      </w:r>
    </w:p>
    <w:p>
      <w:pPr>
        <w:pStyle w:val="Normal"/>
        <w:spacing w:lineRule="exact" w:line="520"/>
        <w:rPr/>
      </w:pPr>
      <w:r>
        <w:rPr/>
        <w:t>朱雪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动态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宣传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浪花电视台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信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婷、明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婷、明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郭穗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2117"/>
        <w:gridCol w:w="2160"/>
      </w:tblGrid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概况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文化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频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铭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元、宋英</w:t>
            </w:r>
          </w:p>
        </w:tc>
      </w:tr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教学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优质教学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彰显特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元、宋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元、宋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元、宋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元、宋英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商德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2160"/>
        <w:gridCol w:w="198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优质教学、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彰显特长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教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竞竹、袁隽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婷、辛兆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兆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竞竹、袁隽、苏婷、辛兆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竞竹、袁隽、苏婷、辛兆亮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竞竹、袁隽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婷、辛兆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李俊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340"/>
        <w:gridCol w:w="198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优质教学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心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教学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隽、李瑶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青、胡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隽、李瑶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青、胡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隽、李瑶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青、胡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隽、李瑶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青、胡婷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于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340"/>
        <w:gridCol w:w="198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天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心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教学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元、丁旭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优质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纪海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340"/>
        <w:gridCol w:w="198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优质教学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彰显特长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教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美文原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浪花文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竞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竞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秦娟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3060"/>
        <w:gridCol w:w="162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彰显特长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优质教学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润校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频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5"/>
              <w:rPr>
                <w:szCs w:val="21"/>
              </w:rPr>
            </w:pPr>
            <w:r>
              <w:rPr>
                <w:szCs w:val="21"/>
              </w:rPr>
              <w:t>少先队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色活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勇</w:t>
            </w:r>
          </w:p>
          <w:p>
            <w:pPr>
              <w:pStyle w:val="Normal"/>
              <w:spacing w:lineRule="exact" w:line="520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家庭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版块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频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勇、相关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联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上传信息以文本形式呈现，上传图片大小</w:t>
      </w:r>
      <w:r>
        <w:rPr>
          <w:sz w:val="28"/>
          <w:szCs w:val="28"/>
        </w:rPr>
        <w:t>500*375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相关教学板块，语数英以教研组为单位，综合学科以学科为单位，每周上传一篇。每个月大教研组长进行检查督促，并向分管领导反馈。（语：梅竞竹、数：王隽、英语：卞翠、综合：胡婷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36:00Z</dcterms:created>
  <dc:creator>Love China</dc:creator>
  <dc:description/>
  <cp:keywords/>
  <dc:language>en-US</dc:language>
  <cp:lastModifiedBy>Love China</cp:lastModifiedBy>
  <dcterms:modified xsi:type="dcterms:W3CDTF">2010-11-15T04:50:00Z</dcterms:modified>
  <cp:revision>22</cp:revision>
  <dc:subject/>
  <dc:title>太平路小学校园网建设管理群体团体</dc:title>
</cp:coreProperties>
</file>