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激趣导入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出示学生喜欢的卡通形象，提问谁的五官变化最有趣。</w:t>
      </w:r>
    </w:p>
    <w:p>
      <w:pPr>
        <w:pStyle w:val="Normal"/>
        <w:spacing w:lineRule="exact" w:line="440"/>
        <w:ind w:right="2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通过卡通形象中的五官变化，引出夸张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赏析探究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出示泥条头像作品，引导观察，作品中是怎样运用夸张的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生自主评价作品的特点，感受夸张给作品形象所带来的趣味性。</w:t>
      </w:r>
    </w:p>
    <w:p>
      <w:pPr>
        <w:pStyle w:val="Normal"/>
        <w:spacing w:lineRule="exact" w:line="440"/>
        <w:ind w:right="240" w:hanging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自主感受作品制作材料的不同（泥条头像和平面的卡通形象）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板书课题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泥条头像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进一步赏析作品，小组同学讨论，自主探究泥条头像的制作方法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学生讨论发现：先搓泥条，再缠到瓶子上，然后粘上五官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既然是泥条头像，首先就要搓好泥条，同学们自己感受搓泥条的方法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并发现搓泥条的技术困难：容易断、粗细不均匀。自主发现解决方法：用手掌均匀的用力，搓得稍粗一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师生合作一个泥条头像作品（制作过程中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验证学生所发现的制作方法步骤是否可行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复习橡皮泥制作过程中所应用的方法；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强调制作过程中的难点部分）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创作表现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同学们自己尝试用瓶子作依托，用泥条缠绕瓶子。夸张五官特点，构思形象。整体用泥条盘出头型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比谁制作的泥头像有趣、新颖、漂亮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展示评价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观同学们的作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说你最喜欢的作品。看看他是怎样用夸张的方法，制作出有趣的泥条头像的。</w:t>
      </w:r>
    </w:p>
    <w:p>
      <w:pPr>
        <w:pStyle w:val="Normal"/>
        <w:spacing w:lineRule="exact" w:line="4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拓展</w:t>
      </w:r>
    </w:p>
    <w:p>
      <w:pPr>
        <w:pStyle w:val="Normal"/>
        <w:widowControl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欣赏生活中的雕塑头像，启发引导雕塑的造型以及制作方法还有很多，课下可以继续研究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color w:val="3333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学生对本课活动很感兴趣，每位同学都能利用夸张的方法制作出可爱的泥条头像，并为自己制作的头像取了有趣的名字，很能反映这个头像的特点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00"/>
          <w:kern w:val="0"/>
          <w:sz w:val="24"/>
        </w:rPr>
      </w:pPr>
      <w:r>
        <w:rPr>
          <w:rFonts w:ascii="Arial" w:hAnsi="Arial" w:cs="Arial"/>
          <w:color w:val="323E23"/>
          <w:sz w:val="28"/>
          <w:szCs w:val="28"/>
          <w:lang w:eastAsia="zh-CN"/>
        </w:rPr>
        <w:t>教育的重要目的就是要发挥学生蕴藏着的创造潜能，设法激发学生去寻找、去发现、去创造的热情。回顾本节课的教学，学生最大的收获就是自己能</w:t>
      </w:r>
      <w:r>
        <w:rPr>
          <w:rFonts w:ascii="Arial" w:hAnsi="Arial" w:cs="Arial"/>
          <w:color w:val="323E23"/>
          <w:sz w:val="28"/>
          <w:szCs w:val="28"/>
        </w:rPr>
        <w:t>自主</w:t>
      </w:r>
      <w:r>
        <w:rPr>
          <w:rFonts w:ascii="Arial" w:hAnsi="Arial" w:cs="Arial"/>
          <w:color w:val="323E23"/>
          <w:sz w:val="28"/>
          <w:szCs w:val="28"/>
          <w:lang w:eastAsia="zh-CN"/>
        </w:rPr>
        <w:t>发现问题</w:t>
      </w:r>
      <w:r>
        <w:rPr>
          <w:rFonts w:ascii="Arial" w:hAnsi="Arial" w:cs="Arial"/>
          <w:color w:val="323E23"/>
          <w:sz w:val="28"/>
          <w:szCs w:val="28"/>
        </w:rPr>
        <w:t>并</w:t>
      </w:r>
      <w:r>
        <w:rPr>
          <w:rFonts w:ascii="Arial" w:hAnsi="Arial" w:cs="Arial"/>
          <w:color w:val="323E23"/>
          <w:sz w:val="28"/>
          <w:szCs w:val="28"/>
          <w:lang w:eastAsia="zh-CN"/>
        </w:rPr>
        <w:t>提出问题、</w:t>
      </w:r>
      <w:r>
        <w:rPr>
          <w:rFonts w:ascii="Arial" w:hAnsi="Arial" w:cs="Arial"/>
          <w:color w:val="323E23"/>
          <w:sz w:val="28"/>
          <w:szCs w:val="28"/>
        </w:rPr>
        <w:t>小组讨论</w:t>
      </w:r>
      <w:r>
        <w:rPr>
          <w:rFonts w:ascii="Arial" w:hAnsi="Arial" w:cs="Arial"/>
          <w:color w:val="323E23"/>
          <w:sz w:val="28"/>
          <w:szCs w:val="28"/>
          <w:lang w:eastAsia="zh-CN"/>
        </w:rPr>
        <w:t>分析问题并</w:t>
      </w:r>
      <w:r>
        <w:rPr>
          <w:rFonts w:ascii="Arial" w:hAnsi="Arial" w:cs="Arial"/>
          <w:color w:val="323E23"/>
          <w:sz w:val="28"/>
          <w:szCs w:val="28"/>
        </w:rPr>
        <w:t>自主</w:t>
      </w:r>
      <w:r>
        <w:rPr>
          <w:rFonts w:ascii="Arial" w:hAnsi="Arial" w:cs="Arial"/>
          <w:color w:val="323E23"/>
          <w:sz w:val="28"/>
          <w:szCs w:val="28"/>
          <w:lang w:eastAsia="zh-CN"/>
        </w:rPr>
        <w:t>解决了问题，切实提高学生的动手实践能力激发学生的创新精神；学生没有新的艺术观念，没有新的视觉语言，他们的创作也就了无新意。所以本节课我从兴趣入手，探索与实践和欣赏、想象与实践相结合的方法，采用了步步引导学生主动地学习，发现并提出问题、分析、解决问题的能力，在轻松愉快的气氛中使学生掌握了捏制泥条头像的方法，让学生体验到创作的快乐。本节课采用了搓泥条缠绕瓶子形成立体造型的方法，化解了难度，产生了兴趣，由于头型和五官表情的多种变化，泥条头像千姿百态，因此也产生了许多有趣的形象，所以在这节课上我引导学生细致观察，大胆想象与丰富的色彩结合的方法来突破本课的难点，设计一个或多个新颖、生动富有想象的泥条头像。</w:t>
      </w:r>
      <w:r>
        <w:rPr>
          <w:color w:val="000000"/>
          <w:sz w:val="28"/>
          <w:szCs w:val="28"/>
        </w:rPr>
        <w:t>直接在实践中体验造型活动的乐趣。</w:t>
      </w:r>
    </w:p>
    <w:p>
      <w:pPr>
        <w:pStyle w:val="Normal"/>
        <w:rPr>
          <w:rFonts w:ascii="宋体;SimSun" w:hAnsi="宋体;SimSun" w:cs="宋体;SimSun"/>
          <w:color w:val="333300"/>
          <w:kern w:val="0"/>
          <w:sz w:val="24"/>
        </w:rPr>
      </w:pPr>
      <w:r>
        <w:rPr>
          <w:rFonts w:cs="宋体;SimSun" w:ascii="宋体;SimSun" w:hAnsi="宋体;SimSun"/>
          <w:color w:val="3333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1:00Z</dcterms:created>
  <dc:creator>雨林木风</dc:creator>
  <dc:description/>
  <cp:keywords/>
  <dc:language>en-US</dc:language>
  <cp:lastModifiedBy>雨林木风</cp:lastModifiedBy>
  <dcterms:modified xsi:type="dcterms:W3CDTF">2010-11-23T15:08:00Z</dcterms:modified>
  <cp:revision>3</cp:revision>
  <dc:subject/>
  <dc:title/>
</cp:coreProperties>
</file>